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PUEBLO SHUTTLE, INC. FOR AUTHORITY TO PUBLISH FIRST REVISED PAGE NOS. 6, 7, 8 &amp; 9 TO PASSENGER  TARIFF, COLORADO PUC NO. 1, AND TIME SCHEDULE NO. 2, TO  BECOME  EFFECTIVE  ON LESS-THAN-STATUTORY  NOTICE.</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GRANTING TARIFF AND TIME SCHEDUL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ANGES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5, 1995, Pueblo Shuttle, Inc. ("Pueblo"), filed an application for an order of the Commission authorizing the publication of First Revised Page Nos. 6, 7, 8 and 9 to Passenger Tariff, Colorado PUC No. 1, and Time Schedule</w:t>
      </w:r>
    </w:p>
    <w:p>
      <w:pPr>
        <w:pStyle w:val="Normal"/>
        <w:bidi w:val="0"/>
        <w:spacing w:lineRule="auto" w:line="48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 to become effective on less-than-statutory notice.  Pueblo has operated scheduled service between Pueblo and the Colorado Springs Municipal Airport for approximately 30 day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its application, Pueblo proposes to decrease the one-way fare between Pueblo and the Colorado Springs Municipal Airport from $28 to $19 and the round-trip fare from $56 to $35.  Pueblo also proposes to increase service from two daily round-trips Monday through Friday to seven daily round-trips Sunday through Friday.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upport of the changes in rates and service, Pueblo states that the initial fares were based on an estimated level of revenue and expenses.  However, the actual level of revenue and expenses since the inception of service has been lower than the estimate due to less than predicted ridership and the inclusion of certain expenses that were not incurred.  Pueblo also states that contacts with travel agents and the public have revealed that potential riders believe the current fares are too expensive and the current schedule does not meet their travel needs.  Pueblo believes that it can better serve the travelling public by lowering the one-way and round-trips fares and increasing the frequency of servi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application has determined that the proposed revisions in rates and service are acceptable under the authority granted to Pueblo. The granting of the application on less-than-statutory notice is required to allow Pueblo to potentially increase ridership and therefore be able to continue to provide scheduled service and to better serve the public.  A delay in implementing these changes will result in severe financial hardship to the carri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 Tariff, Colorado PUC No. 1 and Passenger Time Schedule No. 2, and the application should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Pueblo Shuttle, Inc. to publish First Revised Page Nos. 6, 7, 8 and 9 to Passenger Tariff, Colorado PUC No. 1, and Time Schedule No. 2, is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irst Revised Page Nos. 6, 7, 8 and 9 to Passenger Tariff, Colorado PUC No. 1, and Time Schedule No. 2, as set forth in the attached Appendix, shall be published on not less than one day's notice to the Commission and the general public.</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1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MAJKOWSKI</w:t>
        <w:tab/>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 AB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7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7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7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7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 of 7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 of 7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 of 7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39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ISION NO. C95-904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Shuttle,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Eldon Engle,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 Briargate Terr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  810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S ATTORNEY</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n C. Sutterlin,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0 E. Abrien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 81004</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Shuttle,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Eldon Engle,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 Briargate Terrace</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  81001</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on C. Sutterlin,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0 E. Abriendo</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 81004</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