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PHILLIP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FOR THE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 CLOSE AN AT-GRADE CROSSING OF  )     DOCKET NO. 95A-335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UNTY ROAD 28 AND THE BURL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RTHERN RAILROAD IN PHILL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UNTY THREE AND ONE HALF M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AST OF HAXTUN, COLORADO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HILLIPS COUNTY,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August 3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July 13, 1995, Phillips County, Colorado ("Phillips"), filed an application for authority to close and remove the crossing of County Road 28 across the main line tracks of the Burlington Northern Railroad Company ("BN"), National Inventory I.D. No. 057-402S, at railroad milepost 193.71, three and one half miles east of the Town of Haxtun, in Phillip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July 21, 1995,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e application, together with a copy of the application, to all interested parties including the adjacent property owners in accordance with § 40-6-108(2), C.R.S.  The Notice was mailed July 2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July 28, 1995 the B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August 24, 1995, the Commission received an affidavit of posting of notice of crossing closure with copy of the notice as required by Rule 51, Commission Rules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has reviewed the record in this matter and deems that the application is now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Commission will determine this matter upon the record, without a formal hearing under § 40-6-109(5), C.R.S., and Rule 24, Commission Rules of Practice and Procedure, 4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purpose of this application is to secure Commission approval to close and remove the crossing of County Road 28 across the main line tracks of the BN, National Inventory I.D. No. 057-402S, at railroad milepost 193.71, three and one half miles east of the Town of Haxtun, in Phillip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Notice of the proposed crossing relocation has been given by the Commission to all interested parties, including the adjacent property owners.  No intervenor who filed a petition to intervene or other pleading contested or opposed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County Road 28 is an east-west, narrow, two lane, gravel road that crosses the BN tracks at an angle of approximately 12 degrees.  Approximately one half mile east of this crossing, County Road 13, a north-south roadway crosses the BN tracks at an angle of approximately 78 degrees.  State Highway 6 runs parallel and adjacent to the BN tracks on the south side of the railroad right-of-way.  Access to SH 6 for property north of the railroad in the vicinity of the County Road 28 crossing is provided over the County Road 13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There are two train movements per day across the crossing, with a maximum train speed of 3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The existing crossing is protected with standard crossbuck signs and advanced warning signs.  Phillips proposes to close and remove the crossing and the warning devices.  Phillips will remove the approaches to the crossing and install dead-end sign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BN will provide the amount of $5,000 to Phillips to offset the costs of the crossing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The public safety, convenience, and necessity require, and will be served by, the granting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color w:val="000000"/>
          <w:sz w:val="20"/>
          <w:szCs w:val="20"/>
        </w:rPr>
        <w:t>C.</w:t>
        <w:tab/>
        <w:t xml:space="preserve"> </w:t>
      </w:r>
      <w:r>
        <w:rPr>
          <w:rFonts w:eastAsia="Courier New  (TT)" w:cs="Courier New  (TT)" w:ascii="Courier New  (TT)" w:hAnsi="Courier New  (TT)"/>
          <w:b/>
          <w:bCs/>
          <w:color w:val="000000"/>
          <w:sz w:val="20"/>
          <w:szCs w:val="20"/>
        </w:rPr>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Commission has jurisdiction in this matter under § 40-4-106(2)(a) and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No intervenor who filed a petition to intervene or other pleading contested or opposed the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will determine this matter on the record, without a formal hearing under § 40-6-109(5), C.R.S., and Rule 24, Commission Rule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color w:val="000000"/>
          <w:sz w:val="20"/>
          <w:szCs w:val="20"/>
        </w:rPr>
        <w:t>II.</w:t>
      </w:r>
      <w:r>
        <w:rPr>
          <w:rFonts w:eastAsia="Courier New  (TT)" w:cs="Courier New  (TT)" w:ascii="Courier New  (TT)" w:hAnsi="Courier New  (TT)"/>
          <w:b/>
          <w:bCs/>
          <w:color w:val="000000"/>
          <w:sz w:val="20"/>
          <w:szCs w:val="20"/>
        </w:rPr>
        <w:tab/>
      </w:r>
      <w:r>
        <w:rPr>
          <w:rFonts w:eastAsia="Courier New  (TT)" w:cs="Courier New  (TT)" w:ascii="Courier New  (TT)" w:hAnsi="Courier New  (TT)"/>
          <w:b/>
          <w:bCs/>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Phillips County, Colorado, is authorized and directed to close and remove the crossing of County Road 28 across the main line tracks of the Burlington Northern Railroad Company, National Inventory I.D. No. 057-402S, at railroad milepost 193.71, three and one half miles east of the Town of Haxtun, in Phillip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August 3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b/>
          <w:bCs/>
          <w:color w:val="000000"/>
          <w:sz w:val="20"/>
          <w:szCs w:val="20"/>
        </w:rPr>
        <w:t>OF THE STATE OF COLORADO</w:t>
      </w:r>
      <w:r>
        <w:rPr>
          <w:rFonts w:eastAsia="Courier New  (TT)" w:cs="Courier New  (TT)" w:ascii="Courier New  (TT)" w:hAnsi="Courier New  (TT)"/>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G:\RAIL\95A-335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