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AND CHARGES FOR THE TRANSPORTATION OF PASSENGERS BETWEEN A POINT IN WHEATRIDGE AND CENTRAL CITY AND BLACK HAWK FILED BY BOULDER AIRPORTER, INC. DOING BUSINESS AS AIRPORTER COMMUTER, INC. IN FIRST REVISED PAGE NO. 3 TO LIMOUSINE TARIFF, COLORADO PUC NO. 3, SCHEDULED TO BECOME EFFECTIVE SEPTEMBER 4,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420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ugust 4, 1995, Boulder Airporter, Inc. doing business as Airporter Commuter, Inc. ("Airporter") filed 1st Revised Page No. 3, to Limousine Tariff No. 1, Colorado PUC No. 3.  The proposed tariff changes result in decreased fares for the transportation of passengers in scheduled service between a stop at 44th and Wadsworth in Arvada and points in Central City and Black Hawk.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alysis by staff indicates that the proposed tariff changes decrease the one-way fare from $10 to $5 and the round-trip fare from $20 to $8 per pers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nalysis by staff of the financial information submitted by Airporter indicates that at the current level of ridership the $8 round-trip fare may not be compensatory.  The financial justification furnished by Airporter does not include sufficient detail to support the proposed decreases in fares.  The Commission, therefore, is unable to determine revenue need or whether the proposed rates and fares are just and reasonable.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4.</w:t>
        <w:tab/>
        <w:t>The Commission, therefore, believes a hearing concerning the propriety of the tariff is required and the effective date of September 4,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t shall enter into a hearing concerning the lawfulness and propriety of 1st Revised Page No. 3, to Limousine Tariff, Colorado PUC No. 3, filed by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oulder Airporter, Inc. doing business as Airporter Commuter, Inc.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420CP is set for hearing before an Administrative Law Judge of the Commission on:</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December 14,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1st Revised Page No. 3, to Limousine Tariff, Colorado PUC No. 3, is suspended for a period of 120 days, or until January 2, 1996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Frank Dell'Apa, Secretary/Treasurer, Boulder Airporter, Inc. doing business as Airporter Commuter, Inc., 2560 49th Street, Boulder, Colorado  80301,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No motion for any continuance shall be granted if filed within 20 days before the first day of hearing, except for good cause shown.  No objection </w:t>
        <w:tab/>
        <w:tab/>
        <w:tab/>
        <w:t>to the procedure established in this Decision shall be granted, except upon timely motion showing good caus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30,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RISTINE E. M. ALVAREZ</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420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5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Commuter,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Frank Dell'Ap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2560 49th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Commuter,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Frank Dell'Apa</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2560 49th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1</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