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81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THE APPLICATION OF SHADY NOOK  MOBILE HOME PARK FOR EXEMPTION FROM REGULATION UNDER THE PUB-LIC UTILITY LAW.</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X-300G</w:t>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ORDER OF THE COMMISSION APPROVING AP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August 29, 1995</w:t>
      </w:r>
    </w:p>
    <w:p>
      <w:pPr>
        <w:pStyle w:val="Normal"/>
        <w:tabs>
          <w:tab w:val="clear" w:pos="720"/>
          <w:tab w:val="center" w:pos="4680" w:leader="none"/>
        </w:tabs>
        <w:suppressAutoHyphens w:val="true"/>
        <w:spacing w:lineRule="atLeast" w:line="240"/>
        <w:jc w:val="both"/>
        <w:rPr>
          <w:spacing w:val="-3"/>
        </w:rPr>
      </w:pPr>
      <w:r>
        <w:rPr>
          <w:spacing w:val="-3"/>
        </w:rPr>
        <w:tab/>
        <w:t>Adopted Date:  August 23,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240"/>
        <w:ind w:left="537" w:hanging="537"/>
        <w:jc w:val="both"/>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240"/>
        <w:ind w:left="537" w:hanging="537"/>
        <w:jc w:val="both"/>
        <w:rPr>
          <w:spacing w:val="-3"/>
        </w:rPr>
      </w:pPr>
      <w:r>
        <w:rPr>
          <w:b/>
          <w:bCs/>
          <w:spacing w:val="-3"/>
        </w:rPr>
        <w:tab/>
        <w:t>Statement</w:t>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480"/>
        <w:jc w:val="both"/>
        <w:rPr>
          <w:spacing w:val="-3"/>
        </w:rPr>
      </w:pPr>
      <w:r>
        <w:rPr>
          <w:spacing w:val="-3"/>
        </w:rPr>
        <w:tab/>
        <w:t>1.</w:t>
        <w:tab/>
        <w:t>On July 3, 1995, Shady Nook Mobile Home Park ("Applicant") filed this application for exemption from rate regulation as a Mas-ter Meter Operator under § 40-1-103.5, C.R.S., by and through its agent George M. Liebers.</w:t>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480"/>
        <w:jc w:val="both"/>
        <w:rPr>
          <w:spacing w:val="-3"/>
        </w:rPr>
      </w:pPr>
      <w:r>
        <w:rPr>
          <w:spacing w:val="-3"/>
        </w:rPr>
        <w:tab/>
        <w:t>2.</w:t>
        <w:tab/>
        <w:t>The Commission issued notice of the filing of this applica-tion on July 11, 1995.  No requests for intervention or opposition to the application have been filed.  Therefore, the Commission will decide this matter without hearing.</w:t>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480"/>
        <w:jc w:val="both"/>
        <w:rPr>
          <w:spacing w:val="-3"/>
        </w:rPr>
      </w:pPr>
      <w:r>
        <w:rPr>
          <w:spacing w:val="-3"/>
        </w:rPr>
        <w:tab/>
        <w:t>3.</w:t>
        <w:tab/>
        <w:t>Upon review of the application, the Commission finds that the application should be granted.  In particular, we find that the Applicant herein complies with the provisions of § 40-1-103.5, C.R.S.  For example, Applicant does not charge end users, as part of its billing for utility service, for any costs in addition to the actual cost billed to the Applicant by the serving utility.</w:t>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b/>
          <w:bCs/>
          <w:spacing w:val="-3"/>
        </w:rPr>
        <w:tab/>
        <w:t>A.</w:t>
        <w:tab/>
        <w:t>The Commission Orders That:</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1.</w:t>
        <w:tab/>
        <w:t>The application for exemption from regulation as a Master Meter Operator filed by Shady Nook Mobile Home Park is granted.</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2.</w:t>
        <w:tab/>
        <w:t>This Order is effective on its Mailed Date.</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B.</w:t>
        <w:tab/>
        <w:t>ADOPTED IN OPEN MEETING August 23, 1995.</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Commissioners</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WA:s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51:00Z</dcterms:created>
  <dc:creator>Lloyd Petersen</dc:creator>
  <dc:description/>
  <dc:language>en-US</dc:language>
  <cp:lastModifiedBy>Lloyd Petersen</cp:lastModifiedBy>
  <dcterms:modified xsi:type="dcterms:W3CDTF">2003-05-28T14:51:00Z</dcterms:modified>
  <cp:revision>2</cp:revision>
  <dc:subject/>
  <dc:title>c95811</dc:title>
</cp:coreProperties>
</file>