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0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DENVER CAS-CADE ASSOCIATES, A CALIFORNIA LIMITED PARTNERSHIP,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297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1.</w:t>
        <w:tab/>
        <w:t>On July 3, 1995, Denver Cascades Associates, a California limited partnership ("Applicant") filed this application for exemp-tion from rate regulation as a Master Meter Operator under § 40-1-103.5, C.R.S., by and through its agent David G. Leaverton.</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Denver Cascade Associates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0:00Z</dcterms:created>
  <dc:creator>Lloyd Petersen</dc:creator>
  <dc:description/>
  <dc:language>en-US</dc:language>
  <cp:lastModifiedBy>Lloyd Petersen</cp:lastModifiedBy>
  <dcterms:modified xsi:type="dcterms:W3CDTF">2003-05-28T14:50:00Z</dcterms:modified>
  <cp:revision>2</cp:revision>
  <dc:subject/>
  <dc:title>c95809</dc:title>
</cp:coreProperties>
</file>