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C95-78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PPLICATION OF SAN MIGUEL P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R ASSOCIATION, INC., P.O. BOX 81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CLA, COLORADO 81424, FOR (1)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LARATORY ORDER THAT A CERTIF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TE OF PUBLIC CONVENIENCE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CESSITY IS NOT REQUIRED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ROUTE ITS EXISTING 44 KV TRANS-  )      DOCKET NO. 95A-351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SSION LINE TO ITS NEW DALL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EEK SUBSTATION, OR (2) IF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ING IS TO THE CONTRARY, A C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FICATE OF PUBLIC CONVENIENCE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CESSITY ON LESS THAN STATUTO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ECISION GRANTING REQUEST FOR DECLARATORY RUL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18,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dopted Date:  August 16,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BY THE COMMISSION</w:t>
      </w:r>
      <w:r>
        <w:rPr>
          <w:rFonts w:eastAsia="Courier" w:cs="Courier" w:ascii="Courier" w:hAnsi="Courier"/>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This application was filed on July 25, 1995 by San Miguel Power Association, Inc. ("San Miguel" or "Applicant").  The appli-cation requests a declaratory ruling that San Miguel does not require a certificate of public convenience and necessity ("CPCN") in order to reroute its 44 kV transmission line to Dallas Creek Substation.  Alternatively, in the event the Commission determines that a CPCN is necessary for the proposed construction, San Miguel requests a CPCN authorizing the rerouting of the line.</w:t>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Applicant is a public utility under Colorado law, and is subject to the jurisdiction of the Commission.  In particular, Applicant is engaged in the purchase, distribution, transformation, and sale of electricity within the state.  Applicant owns and oper-ates distribution facilities in the State of Colorad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In its application, San Miguel points out that the purpose of the Dallas Creek Transmission Line project is to reroute two sections of existing 44 kV line.  One rerouted section will serve the new Dallas Creek Substation.  The other rerouted section will replace deteriorating transmission poles that need to be replaced for maintenance reasons.  The reroutes will be constructed for 115 kV using wood poles with 477 MCM conductor.  The estimated cost of the project is $300,000, and it is not anticipated that construc-tion of this project by San Miguel will require a rate increase to its customer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Under § 40-5-101(1), C.R.S., a public utility is required to obtain a CPCN from the Commission before it begins construction of a new facility, plant, system, or any extension or its facility, plant, or system.  However, the statute, exempts from CPCN require-ments, extensions necessary in the ordinary course of business.</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The application states that the line will continue to be operated at 44 kV with similar loading to the existing line.  One section of line is being rerouted to serve SMPA's new Dallas Creek Substation.  The other section of line requires new poles to replace deteriorating poles and is being rerouted to move the line further away from two existing residences and place it on a more accessible corridor.  In light of these facts, San Miguel suggests that the project is one undertaken in the ordinary course of busi-ness and not subject to CPCN requirement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6.</w:t>
        <w:tab/>
        <w:t xml:space="preserve">The Commission gave notice of the application, and no requests for intervention were received.  Consequently, pursuant to § 40-6-109(5), C.R.S., the Commission may determine the present matter without hearing.  Now being duly advised in the matter, we grant the request for a declaratory ruling.   </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7.</w:t>
        <w:tab/>
        <w:t>We agree with San Miguel that no CPCN is necessary.  Spe-cifically, we determine that the proposed project is one necessary in the ordinary course of business, as suggested in the applica-tion.  Accordingly, we find that the application is complete and grant the request for declaratory ruling.</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1.</w:t>
        <w:tab/>
        <w:t>The application by San Miguel Power Association, Inc., for a declaratory ruling that no certificate of public convenience and necessity is required for the Dallas Creek Transmission Line project is granted.</w:t>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w:cs="Courier" w:ascii="Courier" w:hAnsi="Courier"/>
          <w:b/>
          <w:bCs/>
          <w:color w:val="000000"/>
          <w:sz w:val="24"/>
          <w:szCs w:val="24"/>
        </w:rPr>
        <w:t>B.</w:t>
      </w:r>
      <w:r>
        <w:rPr>
          <w:rFonts w:eastAsia="Courier" w:cs="Courier" w:ascii="Courier" w:hAnsi="Courier"/>
          <w:color w:val="000000"/>
          <w:sz w:val="24"/>
          <w:szCs w:val="24"/>
        </w:rPr>
        <w:tab/>
        <w:t>ADOPTED IN OPEN MEETING August 16, 199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COMMISSIONER VINCENT MAJKOWSKI</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ABSEN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rs</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