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C95-69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CATION OF WESTPLAINS ENERG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DIVISION OF UTILICORP UNI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 FOR A CERTIFICATE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CONVENIENCE AND NECESS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CONSTRUCT A GAS FIRED COM-   )      DOCKET NO. 94A-516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NED CYCLE GENERATING FACIL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RELATED TRANSMISSION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TATION FACILITIES I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A OF PUEBLO, COLORADO.</w:t>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ORDER ON EXCEP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1,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dopted Date:  July 19,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BY THE COMMISSION</w:t>
      </w:r>
      <w:r>
        <w:rPr>
          <w:rFonts w:eastAsia="Courier" w:cs="Courier" w:ascii="Courier" w:hAnsi="Courier"/>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w:t>
        <w:tab/>
        <w:t>This matter comes before us on exceptions filed by Pub-lic Service Company of Colorado ("Public Service") and the Colorado Office of Consumer Counsel ("OCC") to the recommended decision of Administrative Law Judge Ken F. Kirkpatrick, R95-372.  In that decision, Judge Kirkpatrick granted a certificate of public conven-ience and necessity ("CPCN") to WestPlains Energy, a Division of UtiliCorp United, Inc. ("WestPlains" or "WPE"), for the construc-tion of a 141 MW combined-cycle electric generating unit at the CF&amp;I Steel, L.P. complex in Pueblo County, Colorado and the author-ity to construct a 115 kv switch yard and approximately 1.5 miles of 115 kv transmission lin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2.  This application was filed on September 27, 1994 by WestPlains.  The Original Plan was based on the construction of a new 141 MW combined-cycle plant and the associated facilities.  The application also included an evaluation of Public Service's June 8, 1994 purchase power proposal ("June Offer").  Subsequent to the June Offer, Public Service made another purchase power proposal on December 9, 1994 ("December Offer").  The December Offer, attached to the direct testimony of Mr. Eves of Public Service, Exhibit No. DLE-1, replaced the June Offer.  The December Offer would require WestPlains to take its incremental firm purchases at a 90 percent capacity factor.  The purchases would increase auto-matically from 31 MW beginning January 1, 1996 to 85 MW ending December 31, 2002.  A revision to the application was filed on January 20, 1995.  The revision included an analysis of the Public Service proposal for a partnership opportunity in repowering Fort St. Vrain.  On March 3, 1995, WestPlains submitted its rebuttal testimony which included an evaluation of Public Service's December Offer and WestPlains' Final Pla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3.</w:t>
        <w:tab/>
        <w:t xml:space="preserve">In reviewing the record we note how the present worth revenue requirement ("PWRR") of the two competing alternatives, the combined-cycle plant or a purchase power offer from Public Service, changed over the course of the case.  </w:t>
      </w:r>
    </w:p>
    <w:tbl>
      <w:tblPr>
        <w:tblW w:w="9360" w:type="dxa"/>
        <w:jc w:val="left"/>
        <w:tblInd w:w="0" w:type="dxa"/>
        <w:tblLayout w:type="fixed"/>
        <w:tblCellMar>
          <w:top w:w="55" w:type="dxa"/>
          <w:left w:w="55" w:type="dxa"/>
          <w:bottom w:w="55" w:type="dxa"/>
          <w:right w:w="55" w:type="dxa"/>
        </w:tblCellMar>
      </w:tblPr>
      <w:tblGrid>
        <w:gridCol w:w="2628"/>
        <w:gridCol w:w="1620"/>
        <w:gridCol w:w="1620"/>
        <w:gridCol w:w="1746"/>
        <w:gridCol w:w="1746"/>
      </w:tblGrid>
      <w:tr>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 in Million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Original      Pla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June</w:t>
            </w:r>
          </w:p>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Offer</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December     Offer</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Final      Plan</w:t>
            </w:r>
          </w:p>
        </w:tc>
      </w:tr>
      <w:tr>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WPE Direct Testimony</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602.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611.6</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tc>
      </w:tr>
      <w:tr>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Public Service Direct Testimony</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607.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609.1</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568.0</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tc>
      </w:tr>
      <w:tr>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WPE Rebuttal</w:t>
            </w:r>
          </w:p>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Testimony</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603.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610.8</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572.1</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542.6</w:t>
            </w:r>
          </w:p>
        </w:tc>
      </w:tr>
    </w:tbl>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w:hAnsi="Courier" w:eastAsia="Courier" w:cs="Courier"/>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w:hAnsi="Courier" w:eastAsia="Courier" w:cs="Courier"/>
          <w:color w:val="000000"/>
          <w:sz w:val="24"/>
          <w:szCs w:val="24"/>
        </w:rPr>
      </w:pPr>
      <w:r>
        <w:rPr>
          <w:rFonts w:eastAsia="Courier" w:cs="Courier" w:ascii="Courier" w:hAnsi="Courier"/>
          <w:color w:val="000000"/>
          <w:sz w:val="24"/>
          <w:szCs w:val="24"/>
        </w:rPr>
        <w:t>4.</w:t>
        <w:tab/>
        <w:t xml:space="preserve">The $59.6 million dollar PWRR change from the Original Plan to the Final Plan occurs because of a reduced installed cost of the combined-cycle plant to $70 million, an increase in the depreciable life of the plant from 25 years to 30 years, and a decline in the price of natural gas.  In addition, WestPlains has had preliminary discussions with Tri-State Generation and Transmis-sion, Inc. ("Tri-State"), regarding joint dispatch of power resources, mutual assistance for outages, and sales of economy energy.  If an agreement is reached, the PWRR of the Final Plan shown in the table would be reduced by approximately $5.5 million.  </w:t>
        <w:tab/>
        <w:tab/>
        <w:t>5.</w:t>
        <w:tab/>
        <w:t>WestPlains provided with its application a loads and resource table, (Table II.D-2).  No party disputed this table.  It shows that for 1998, after accounting for the ramp down of WestPlains' firm purchases from Public Service from 100 MW to 60 MW, WestPlains will have load responsibility of 181 MW and gen-eration of 81 MW without taking into account the new 141 MW combined-cycle pla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w:cs="Courier" w:ascii="Courier" w:hAnsi="Courier"/>
          <w:color w:val="000000"/>
          <w:sz w:val="24"/>
          <w:szCs w:val="24"/>
        </w:rPr>
        <w:t>6.</w:t>
        <w:tab/>
        <w:t>The OCC advocated imposing a construction cost cap and two additional conditions designed to protect the ratepayers in the future from changes in the emerging competitive electric industry.  The two additional conditions are stated as follows</w:t>
      </w:r>
      <w:r>
        <w:rPr>
          <w:rFonts w:eastAsia="Courier" w:cs="Courier" w:ascii="Courier" w:hAnsi="Courier"/>
          <w:color w:val="000000"/>
          <w:sz w:val="24"/>
          <w:szCs w:val="24"/>
        </w:rPr>
        <w:t>:</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152" w:right="576" w:hanging="0"/>
        <w:jc w:val="both"/>
        <w:rPr>
          <w:rFonts w:ascii="Courier" w:hAnsi="Courier" w:eastAsia="Courier" w:cs="Courier"/>
          <w:color w:val="000000"/>
          <w:sz w:val="24"/>
          <w:szCs w:val="24"/>
        </w:rPr>
      </w:pPr>
      <w:r>
        <w:rPr>
          <w:rFonts w:eastAsia="Courier" w:cs="Courier" w:ascii="Courier" w:hAnsi="Courier"/>
          <w:color w:val="000000"/>
          <w:sz w:val="24"/>
          <w:szCs w:val="24"/>
        </w:rPr>
        <w:t>1) OCC recommends that investors of UtiliCorp be at risk of partial recovery of the costs of the facility to the extent that the plant significantly fails to conform to the operating cost estimates contained in the appl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rFonts w:ascii="Courier" w:hAnsi="Courier" w:eastAsia="Courier" w:cs="Courier"/>
          <w:color w:val="000000"/>
          <w:sz w:val="24"/>
          <w:szCs w:val="24"/>
        </w:rPr>
      </w:pPr>
      <w:r>
        <w:rPr>
          <w:rFonts w:eastAsia="Courier" w:cs="Courier" w:ascii="Courier" w:hAnsi="Courier"/>
          <w:color w:val="000000"/>
          <w:sz w:val="24"/>
          <w:szCs w:val="24"/>
        </w:rPr>
        <w:t>2) OCC recommends that investors of UtiliCorp be at risk for full recovery of the costs of the facility if the market price of firm purchased power falls in the future to the point where the benefits of wholesale competition are denied to the consumers of WPE due to the construction of this pla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w:hAnsi="Courier" w:eastAsia="Courier" w:cs="Courier"/>
          <w:color w:val="000000"/>
          <w:sz w:val="24"/>
          <w:szCs w:val="24"/>
        </w:rPr>
      </w:pPr>
      <w:r>
        <w:rPr>
          <w:rFonts w:eastAsia="Courier" w:cs="Courier" w:ascii="Courier" w:hAnsi="Courier"/>
          <w:color w:val="000000"/>
          <w:sz w:val="24"/>
          <w:szCs w:val="24"/>
        </w:rPr>
        <w:t>7.</w:t>
        <w:tab/>
        <w:t>Judge Kirkpatrick imposed the $70,000,000 construction cap, but recommended that the two additional conditions not be imposed.  He reasoned that the Commission has adequate regulatory tools to deal with these concerns.  However, WestPlains agreed to the specific language and to the imposition of these two additional condi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w:hAnsi="Courier" w:eastAsia="Courier" w:cs="Courier"/>
          <w:color w:val="000000"/>
          <w:sz w:val="24"/>
          <w:szCs w:val="24"/>
        </w:rPr>
      </w:pPr>
      <w:r>
        <w:rPr>
          <w:rFonts w:eastAsia="Courier" w:cs="Courier" w:ascii="Courier" w:hAnsi="Courier"/>
          <w:color w:val="000000"/>
          <w:sz w:val="24"/>
          <w:szCs w:val="24"/>
        </w:rPr>
        <w:t>8.</w:t>
        <w:tab/>
        <w:t>In general, Public Service alleges that Judge Kirkpa-trick erred in granting the CPCN based on computer modeling errors, an incorrect application of existing case law, and the mixing of the standards used to grant a CPCN.  In general, the OCC alleges that Judge Kirkpatrick erred in not including the ratepayer protec-tions it had advoca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w:hAnsi="Courier" w:eastAsia="Courier" w:cs="Courier"/>
          <w:b/>
          <w:b/>
          <w:bCs/>
          <w:color w:val="000000"/>
          <w:sz w:val="24"/>
          <w:szCs w:val="24"/>
        </w:rPr>
      </w:pPr>
      <w:r>
        <w:rPr>
          <w:rFonts w:eastAsia="Courier" w:cs="Courier" w:ascii="Courier" w:hAnsi="Courier"/>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w:hAnsi="Courier" w:eastAsia="Courier" w:cs="Courier"/>
          <w:color w:val="000000"/>
          <w:sz w:val="24"/>
          <w:szCs w:val="24"/>
        </w:rPr>
      </w:pPr>
      <w:r>
        <w:rPr>
          <w:rFonts w:eastAsia="Courier" w:cs="Courier" w:ascii="Courier" w:hAnsi="Courier"/>
          <w:color w:val="000000"/>
          <w:sz w:val="24"/>
          <w:szCs w:val="24"/>
        </w:rPr>
        <w:t>1.</w:t>
        <w:tab/>
        <w:t>Public Service alleges that eight specific errors were made by Judge Kirkpatrick in this case.  Because many of the them are interrelated we will group them together by topic.  The first general topic centers around the computer modeling performed by WestPlains.  The specific exceptions are as follow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xception No. 1:</w:t>
        <w:tab/>
        <w:t>The ALJ erred in finding that WestPlains adequately evaluated "other supply options through the use of the EGEAS Model" (Decision II, p. 7 ¶8).</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xception No. 2:</w:t>
        <w:tab/>
        <w:t>The ALJ erred in not distinguishing Public Service's "offers" from the twenty (20) year resource "plans" considered by WestPlains in its evaluation of supply resources.  (Decision II, p. 6, ¶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xception No. 3:</w:t>
        <w:tab/>
        <w:t>The ALJ erred in finding that the effect of WestPlains' modeling deficiencies "is not in the record".  (Decision II, p. 7, ¶8).</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xception No. 7:</w:t>
        <w:tab/>
        <w:t>The ALJ erred in finding that "WestPlains has made a good faith effort to look at a reason-able range of alternatives" for power supply.  (Decision III, p. 12, ¶9).</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w:cs="Courier" w:ascii="Courier" w:hAnsi="Courier"/>
          <w:color w:val="000000"/>
          <w:sz w:val="24"/>
          <w:szCs w:val="24"/>
        </w:rPr>
        <w:t>2.</w:t>
        <w:tab/>
        <w:t xml:space="preserve">Responding to Exception Nos. 1 and 7 together, Decision No. R95-372 does not state that WestPlains </w:t>
      </w:r>
      <w:r>
        <w:rPr>
          <w:rFonts w:eastAsia="Courier" w:cs="Courier" w:ascii="Courier" w:hAnsi="Courier"/>
          <w:b/>
          <w:bCs/>
          <w:color w:val="000000"/>
          <w:sz w:val="24"/>
          <w:szCs w:val="24"/>
        </w:rPr>
        <w:t>adequately evaluated</w:t>
      </w:r>
      <w:r>
        <w:rPr>
          <w:rFonts w:eastAsia="Courier" w:cs="Courier" w:ascii="Courier" w:hAnsi="Courier"/>
          <w:color w:val="000000"/>
          <w:sz w:val="24"/>
          <w:szCs w:val="24"/>
        </w:rPr>
        <w:t xml:space="preserve"> "other supply options through the use of the EGEAS model," it merely states that "WestPlains conducted an evaluation of other supply options" by using electric generation expansion analysis system ("EGEAS") to model:</w:t>
      </w:r>
    </w:p>
    <w:p>
      <w:pPr>
        <w:pStyle w:val="Normal"/>
        <w:tabs>
          <w:tab w:val="left" w:pos="1440"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40" w:right="864"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ab/>
        <w:t>purchase of an interest in the Fort St. Vrain repowering;</w:t>
      </w:r>
    </w:p>
    <w:p>
      <w:pPr>
        <w:pStyle w:val="Normal"/>
        <w:tabs>
          <w:tab w:val="left" w:pos="1440"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864"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ab/>
        <w:t>purchase power contract based on June Offer; and</w:t>
      </w:r>
    </w:p>
    <w:p>
      <w:pPr>
        <w:pStyle w:val="Normal"/>
        <w:tabs>
          <w:tab w:val="left" w:pos="1440"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864"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ab/>
        <w:t>purchase power contract based on December Offer.</w:t>
      </w:r>
    </w:p>
    <w:p>
      <w:pPr>
        <w:pStyle w:val="Normal"/>
        <w:tabs>
          <w:tab w:val="clear" w:pos="720"/>
          <w:tab w:val="left" w:pos="864" w:leader="none"/>
          <w:tab w:val="left" w:pos="1440"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both"/>
        <w:rPr>
          <w:rFonts w:ascii="Courier" w:hAnsi="Courier" w:eastAsia="Courier" w:cs="Courier"/>
          <w:color w:val="000000"/>
          <w:sz w:val="24"/>
          <w:szCs w:val="24"/>
        </w:rPr>
      </w:pPr>
      <w:r>
        <w:rPr>
          <w:rFonts w:eastAsia="Courier" w:cs="Courier" w:ascii="Courier" w:hAnsi="Courier"/>
          <w:color w:val="000000"/>
          <w:sz w:val="24"/>
          <w:szCs w:val="24"/>
        </w:rPr>
        <w:t>3.</w:t>
        <w:tab/>
        <w:t>The Commission believes that these options are the most reasonable alternatives based on WestPlains' screening which was conducted as part of its Integrated Resource Plan ("IRP"), Docket No. 93I-096E, Exhibit N and the two subsequent purchase power offers in this case.  We do not agree with Mr. Eves that WestPlains has to start over again with a Request for Proposal process.  In addition, we are persuaded by the statement of Mr. DeBacker of WestPlains, that when WestPlains informed inter-ested power suppliers of the projected costs for the combined-cycle plant, other suppliers were no longer interested in negotiating because they could not offer a competitive alternative (March 21, 1995, Transcript, page 160, Lines 10 through 11).</w:t>
      </w:r>
      <w:r>
        <w:br w:type="page"/>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both"/>
        <w:rPr/>
      </w:pPr>
      <w:r>
        <w:rPr>
          <w:rFonts w:eastAsia="Courier" w:cs="Courier" w:ascii="Courier" w:hAnsi="Courier"/>
          <w:color w:val="000000"/>
          <w:sz w:val="24"/>
          <w:szCs w:val="24"/>
        </w:rPr>
        <w:t>4.</w:t>
        <w:tab/>
        <w:t>Turning to Exception No. 2, Public Service alleges that WestPlains did not "truly minimize the PWRR given the other supply options available."  We would agree with Judge Kirkpatrick that the EGEAS modeling performed did not truly minimize the PWRR given the other supply options available, but we do not view this flaw to be substantial enough to warrant a different conclusion.  In comparing the PWRR of the December Offer to the Final Plan, as shown in the table, the difference is $25.4 million ($568.0 million - $542.6 million, excluding consideration of a possible $5.5 mil-lion of additional savings to the Final Plan through an agreement with Tri-State</w:t>
      </w:r>
      <w:r>
        <w:rPr>
          <w:rStyle w:val="Footnoteanchor"/>
        </w:rPr>
        <w:footnoteReference w:id="2"/>
      </w:r>
      <w:r>
        <w:rPr>
          <w:rFonts w:eastAsia="Courier" w:cs="Courier" w:ascii="Courier" w:hAnsi="Courier"/>
          <w:color w:val="000000"/>
          <w:sz w:val="24"/>
          <w:szCs w:val="24"/>
        </w:rPr>
        <w:t xml:space="preserve">).  The table shows that when the PWRRs were recal-culated for the Original Plan and the June Offer to correct all of the deficiencies, this resulted, at the most, in closing the gap by $7.7 million ([$607.4 million - $602.2 million] - [$609.1 million -$611.6 million]).  </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both"/>
        <w:rPr>
          <w:rFonts w:ascii="Courier" w:hAnsi="Courier" w:eastAsia="Courier" w:cs="Courier"/>
          <w:color w:val="000000"/>
          <w:sz w:val="24"/>
          <w:szCs w:val="24"/>
        </w:rPr>
      </w:pPr>
      <w:r>
        <w:rPr>
          <w:rFonts w:eastAsia="Courier" w:cs="Courier" w:ascii="Courier" w:hAnsi="Courier"/>
          <w:color w:val="000000"/>
          <w:sz w:val="24"/>
          <w:szCs w:val="24"/>
        </w:rPr>
        <w:t>5.</w:t>
        <w:tab/>
        <w:t>Public Service argues that these errors and omissions "significantly skewed the analysis in favor of WestPlains . . . ."  An examination of the percentage difference in PWRR between the original WestPlains modeling results and Public Service's recalcu-lated results for the Original Plan and the June Offer shows that the PWRR increases by 0.86 percent and decreases by 0.41 percent, respectively.  Based on our review of the record, we disagree that these modeling errors require a finding that Judge Kirkpatrick erred.  Even accepting all corrections identified in the record by Public Service, the Final Plan of WestPlains is the superior plan.</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both"/>
        <w:rPr>
          <w:rFonts w:ascii="Courier" w:hAnsi="Courier" w:eastAsia="Courier" w:cs="Courier"/>
          <w:color w:val="000000"/>
          <w:sz w:val="24"/>
          <w:szCs w:val="24"/>
        </w:rPr>
      </w:pPr>
      <w:r>
        <w:rPr>
          <w:rFonts w:eastAsia="Courier" w:cs="Courier" w:ascii="Courier" w:hAnsi="Courier"/>
          <w:color w:val="000000"/>
          <w:sz w:val="24"/>
          <w:szCs w:val="24"/>
        </w:rPr>
        <w:t>6.</w:t>
        <w:tab/>
        <w:t>Turning to Exception No. 3, we find that the effect of the modeling deficiencies is not in the record.  Public Service did not point out inconsistencies in WestPlains' modeling of the Final Plan and the December Offer either in its own surrebuttal testimony or in its cross-examination of Mr. DeBacker's rebuttal testimony.  However, Public Service did provide Figure 1 attached to its Statement of Position which purports to show some of the modeling errors.  What is missing from the record is the actual quantifications of these alleged modeling deficiencies.  Therefore, we do not believe that the record supports Public Service's posi-tion on this point.</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both"/>
        <w:rPr>
          <w:rFonts w:ascii="Courier" w:hAnsi="Courier" w:eastAsia="Courier" w:cs="Courier"/>
          <w:color w:val="000000"/>
          <w:sz w:val="24"/>
          <w:szCs w:val="24"/>
        </w:rPr>
      </w:pPr>
      <w:r>
        <w:rPr>
          <w:rFonts w:eastAsia="Courier" w:cs="Courier" w:ascii="Courier" w:hAnsi="Courier"/>
          <w:color w:val="000000"/>
          <w:sz w:val="24"/>
          <w:szCs w:val="24"/>
        </w:rPr>
        <w:t>7.</w:t>
        <w:tab/>
        <w:t>It is our conclusion that, based on the magnitude of the PWRR difference between the December Offer and the Final Plan, and based on the relatively small changes in the PWRR when both parties had the opportunity to review the other's work, the change to the PWRR of the December Offer is not likely to reduce it to such a level to make it a financially preferable option.  Finally, we agree with Mr. DeBacker's statement that the December Offer restricts the ability of management to minimize costs to custom-ers due to the high capacity factor of 90 percent and automatic increases in incremental firm purchases (March 21, 1995, Tran-script, pages 205, Lines 2 through 21). Therefore we will deny the Public Service exceptions that relate to the alleged modeling errors.</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both"/>
        <w:rPr>
          <w:rFonts w:ascii="Courier" w:hAnsi="Courier" w:eastAsia="Courier" w:cs="Courier"/>
          <w:color w:val="000000"/>
          <w:sz w:val="24"/>
          <w:szCs w:val="24"/>
        </w:rPr>
      </w:pPr>
      <w:r>
        <w:rPr>
          <w:rFonts w:eastAsia="Courier" w:cs="Courier" w:ascii="Courier" w:hAnsi="Courier"/>
          <w:color w:val="000000"/>
          <w:sz w:val="24"/>
          <w:szCs w:val="24"/>
        </w:rPr>
        <w:t>8.</w:t>
        <w:tab/>
        <w:t xml:space="preserve">The fifth error alleged by Public Service centers around Colorado case law.  </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w:cs="Courier" w:ascii="Courier" w:hAnsi="Courier"/>
          <w:color w:val="000000"/>
          <w:sz w:val="24"/>
          <w:szCs w:val="24"/>
        </w:rPr>
        <w:t>Exception No. 4:</w:t>
        <w:tab/>
        <w:t xml:space="preserve">The ALJ erred in his interpretation and appli-cation of </w:t>
      </w:r>
      <w:r>
        <w:rPr>
          <w:rFonts w:eastAsia="Courier" w:cs="Courier" w:ascii="Courier" w:hAnsi="Courier"/>
          <w:color w:val="000000"/>
          <w:sz w:val="24"/>
          <w:szCs w:val="24"/>
          <w:u w:val="single"/>
        </w:rPr>
        <w:t>Western Colorado Power Company v. Public Utilities Commission</w:t>
      </w:r>
      <w:r>
        <w:rPr>
          <w:rFonts w:eastAsia="Courier" w:cs="Courier" w:ascii="Courier" w:hAnsi="Courier"/>
          <w:color w:val="000000"/>
          <w:sz w:val="24"/>
          <w:szCs w:val="24"/>
        </w:rPr>
        <w:t>, 159 Colo. 262, 411 P.2d 785 (Colo. 1966).</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both"/>
        <w:rPr/>
      </w:pPr>
      <w:r>
        <w:rPr>
          <w:rFonts w:eastAsia="Courier" w:cs="Courier" w:ascii="Courier" w:hAnsi="Courier"/>
          <w:color w:val="000000"/>
          <w:sz w:val="24"/>
          <w:szCs w:val="24"/>
        </w:rPr>
        <w:t>9.</w:t>
        <w:tab/>
        <w:t xml:space="preserve">In his Recommended Decision, Judge Kirkpatrick stated that </w:t>
      </w:r>
      <w:r>
        <w:rPr>
          <w:rFonts w:eastAsia="Courier" w:cs="Courier" w:ascii="Courier" w:hAnsi="Courier"/>
          <w:b/>
          <w:bCs/>
          <w:color w:val="000000"/>
          <w:sz w:val="24"/>
          <w:szCs w:val="24"/>
        </w:rPr>
        <w:t>Western Colorado Power</w:t>
      </w:r>
      <w:r>
        <w:rPr>
          <w:rFonts w:eastAsia="Courier" w:cs="Courier" w:ascii="Courier" w:hAnsi="Courier"/>
          <w:color w:val="000000"/>
          <w:sz w:val="24"/>
          <w:szCs w:val="24"/>
        </w:rPr>
        <w:t xml:space="preserve"> is not on point; that while there is some broad language concerning the protection of wholesale electric suppliers, the </w:t>
      </w:r>
      <w:r>
        <w:rPr>
          <w:rFonts w:eastAsia="Courier" w:cs="Courier" w:ascii="Courier" w:hAnsi="Courier"/>
          <w:b/>
          <w:bCs/>
          <w:color w:val="000000"/>
          <w:sz w:val="24"/>
          <w:szCs w:val="24"/>
        </w:rPr>
        <w:t>Western Colorado Power</w:t>
      </w:r>
      <w:r>
        <w:rPr>
          <w:rFonts w:eastAsia="Courier" w:cs="Courier" w:ascii="Courier" w:hAnsi="Courier"/>
          <w:color w:val="000000"/>
          <w:sz w:val="24"/>
          <w:szCs w:val="24"/>
        </w:rPr>
        <w:t xml:space="preserve"> decision turned on the fact that Colorado-Ute Electric Association, Inc. ("Colorado-Ute"), was seeking to build a new power plant which would be used to serve new members that were currently receiving electric service from the Intervenors in that case.  Public Service argues that </w:t>
      </w:r>
      <w:r>
        <w:rPr>
          <w:rFonts w:eastAsia="Courier" w:cs="Courier" w:ascii="Courier" w:hAnsi="Courier"/>
          <w:b/>
          <w:bCs/>
          <w:color w:val="000000"/>
          <w:sz w:val="24"/>
          <w:szCs w:val="24"/>
        </w:rPr>
        <w:t>Western Colorado Power</w:t>
      </w:r>
      <w:r>
        <w:rPr>
          <w:rFonts w:eastAsia="Courier" w:cs="Courier" w:ascii="Courier" w:hAnsi="Courier"/>
          <w:color w:val="000000"/>
          <w:sz w:val="24"/>
          <w:szCs w:val="24"/>
        </w:rPr>
        <w:t xml:space="preserve"> authorizes protection of wholesale suppliers; that the fact that Colorado-Ute was seeking to build a new power plant which would be used to serve new members that were not currently receiving electric service from the Intervenors is not a relevant distinction; and, that </w:t>
      </w:r>
      <w:r>
        <w:rPr>
          <w:rFonts w:eastAsia="Courier" w:cs="Courier" w:ascii="Courier" w:hAnsi="Courier"/>
          <w:b/>
          <w:bCs/>
          <w:color w:val="000000"/>
          <w:sz w:val="24"/>
          <w:szCs w:val="24"/>
        </w:rPr>
        <w:t>Western Colorado Power</w:t>
      </w:r>
      <w:r>
        <w:rPr>
          <w:rFonts w:eastAsia="Courier" w:cs="Courier" w:ascii="Courier" w:hAnsi="Courier"/>
          <w:color w:val="000000"/>
          <w:sz w:val="24"/>
          <w:szCs w:val="24"/>
        </w:rPr>
        <w:t xml:space="preserve"> turned on the dupli-cation of facilities by Colorado-Ute, not the fact that Intervenors stood to lose customers and service territory if Colorado-Ute's application were granted.  </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w:cs="Courier" w:ascii="Courier" w:hAnsi="Courier"/>
          <w:color w:val="000000"/>
          <w:sz w:val="24"/>
          <w:szCs w:val="24"/>
        </w:rPr>
        <w:t>10.</w:t>
        <w:tab/>
        <w:t xml:space="preserve">We agree with Public Service that </w:t>
      </w:r>
      <w:r>
        <w:rPr>
          <w:rFonts w:eastAsia="Courier" w:cs="Courier" w:ascii="Courier" w:hAnsi="Courier"/>
          <w:b/>
          <w:bCs/>
          <w:color w:val="000000"/>
          <w:sz w:val="24"/>
          <w:szCs w:val="24"/>
        </w:rPr>
        <w:t>Western Colorado Power</w:t>
      </w:r>
      <w:r>
        <w:rPr>
          <w:rFonts w:eastAsia="Courier" w:cs="Courier" w:ascii="Courier" w:hAnsi="Courier"/>
          <w:color w:val="000000"/>
          <w:sz w:val="24"/>
          <w:szCs w:val="24"/>
        </w:rPr>
        <w:t xml:space="preserve"> states that a wholesale supplier has monopoly rights within its service territory.  However, WestPlains' application does not involve a territory dispute with Public Service or any other wholesale supplier.  While it may be true that, as a result of WestPlains constructing this plant, Public Service will not be able to continue wholesale sales to WestPlains in the same amount as in the present, this fact does not constitute a territorial intrusion by WestPlains.  WestPlains is not attempting to serve customers in Public Service's territory.  Therefore, the language in </w:t>
      </w:r>
      <w:r>
        <w:rPr>
          <w:rFonts w:eastAsia="Courier" w:cs="Courier" w:ascii="Courier" w:hAnsi="Courier"/>
          <w:b/>
          <w:bCs/>
          <w:color w:val="000000"/>
          <w:sz w:val="24"/>
          <w:szCs w:val="24"/>
        </w:rPr>
        <w:t>Western Colorado Power</w:t>
      </w:r>
      <w:r>
        <w:rPr>
          <w:rFonts w:eastAsia="Courier" w:cs="Courier" w:ascii="Courier" w:hAnsi="Courier"/>
          <w:color w:val="000000"/>
          <w:sz w:val="24"/>
          <w:szCs w:val="24"/>
        </w:rPr>
        <w:t xml:space="preserve"> regarding monopoly rights of wholesale suppliers is inapposite to the WestPlains application.  </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w:cs="Courier" w:ascii="Courier" w:hAnsi="Courier"/>
          <w:color w:val="000000"/>
          <w:sz w:val="24"/>
          <w:szCs w:val="24"/>
        </w:rPr>
        <w:t>11.</w:t>
        <w:tab/>
        <w:t xml:space="preserve">We disagree with Public Service's argument that </w:t>
      </w:r>
      <w:r>
        <w:rPr>
          <w:rFonts w:eastAsia="Courier" w:cs="Courier" w:ascii="Courier" w:hAnsi="Courier"/>
          <w:b/>
          <w:bCs/>
          <w:color w:val="000000"/>
          <w:sz w:val="24"/>
          <w:szCs w:val="24"/>
        </w:rPr>
        <w:t>Western Colorado Power</w:t>
      </w:r>
      <w:r>
        <w:rPr>
          <w:rFonts w:eastAsia="Courier" w:cs="Courier" w:ascii="Courier" w:hAnsi="Courier"/>
          <w:color w:val="000000"/>
          <w:sz w:val="24"/>
          <w:szCs w:val="24"/>
        </w:rPr>
        <w:t xml:space="preserve"> turned on the duplication of facilities by Colorado-Ute.  </w:t>
      </w:r>
      <w:r>
        <w:rPr>
          <w:rFonts w:eastAsia="Courier" w:cs="Courier" w:ascii="Courier" w:hAnsi="Courier"/>
          <w:color w:val="000000"/>
          <w:sz w:val="24"/>
          <w:szCs w:val="24"/>
        </w:rPr>
        <w:t xml:space="preserve">We believe, as did Judge Kirkpatrick, that the important difference between the WestPlains application and Colorado-Ute's application in </w:t>
      </w:r>
      <w:r>
        <w:rPr>
          <w:rFonts w:eastAsia="Courier" w:cs="Courier" w:ascii="Courier" w:hAnsi="Courier"/>
          <w:b/>
          <w:bCs/>
          <w:color w:val="000000"/>
          <w:sz w:val="24"/>
          <w:szCs w:val="24"/>
        </w:rPr>
        <w:t>Western Colorado Power</w:t>
      </w:r>
      <w:r>
        <w:rPr>
          <w:rFonts w:eastAsia="Courier" w:cs="Courier" w:ascii="Courier" w:hAnsi="Courier"/>
          <w:color w:val="000000"/>
          <w:sz w:val="24"/>
          <w:szCs w:val="24"/>
        </w:rPr>
        <w:t xml:space="preserve">, is the fact that, in the present docket, WestPlains is not seeking authority to expand its territory to serve customers in Public Service's or any other wholesale supplier's territory.  WestPlains is only seeking authority to construct a new plant to meet its own projected load growth and to replace some of the power it is currently purchasing from Public Service.  On the other hand, Colorado-Ute, in </w:t>
      </w:r>
      <w:r>
        <w:rPr>
          <w:rFonts w:eastAsia="Courier" w:cs="Courier" w:ascii="Courier" w:hAnsi="Courier"/>
          <w:b/>
          <w:bCs/>
          <w:color w:val="000000"/>
          <w:sz w:val="24"/>
          <w:szCs w:val="24"/>
        </w:rPr>
        <w:t>Western Colorado Power</w:t>
      </w:r>
      <w:r>
        <w:rPr>
          <w:rFonts w:eastAsia="Courier" w:cs="Courier" w:ascii="Courier" w:hAnsi="Courier"/>
          <w:color w:val="000000"/>
          <w:sz w:val="24"/>
          <w:szCs w:val="24"/>
        </w:rPr>
        <w:t xml:space="preserve">, was seeking to serve new customers in new terri-tory.  Furthermore, as discussed later in this decision, even if </w:t>
      </w:r>
      <w:r>
        <w:rPr>
          <w:rFonts w:eastAsia="Courier" w:cs="Courier" w:ascii="Courier" w:hAnsi="Courier"/>
          <w:b/>
          <w:bCs/>
          <w:color w:val="000000"/>
          <w:sz w:val="24"/>
          <w:szCs w:val="24"/>
        </w:rPr>
        <w:t>Western Colorado Power</w:t>
      </w:r>
      <w:r>
        <w:rPr>
          <w:rFonts w:eastAsia="Courier" w:cs="Courier" w:ascii="Courier" w:hAnsi="Courier"/>
          <w:color w:val="000000"/>
          <w:sz w:val="24"/>
          <w:szCs w:val="24"/>
        </w:rPr>
        <w:t xml:space="preserve"> turned on the duplication of facilities, we do not believe that this application will result in the duplication of facilities for either WestPlains or Public Service.  Therefore, the court's holding in </w:t>
      </w:r>
      <w:r>
        <w:rPr>
          <w:rFonts w:eastAsia="Courier" w:cs="Courier" w:ascii="Courier" w:hAnsi="Courier"/>
          <w:b/>
          <w:bCs/>
          <w:color w:val="000000"/>
          <w:sz w:val="24"/>
          <w:szCs w:val="24"/>
        </w:rPr>
        <w:t>Western Colorado Power</w:t>
      </w:r>
      <w:r>
        <w:rPr>
          <w:rFonts w:eastAsia="Courier" w:cs="Courier" w:ascii="Courier" w:hAnsi="Courier"/>
          <w:color w:val="000000"/>
          <w:sz w:val="24"/>
          <w:szCs w:val="24"/>
        </w:rPr>
        <w:t xml:space="preserve"> is not directly on point and does not mandate that we deny WestPlains' application.    </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w:cs="Courier" w:ascii="Courier" w:hAnsi="Courier"/>
          <w:color w:val="000000"/>
          <w:sz w:val="24"/>
          <w:szCs w:val="24"/>
        </w:rPr>
        <w:t>12.</w:t>
        <w:tab/>
        <w:t xml:space="preserve">Finally, we find that </w:t>
      </w:r>
      <w:r>
        <w:rPr>
          <w:rFonts w:eastAsia="Courier" w:cs="Courier" w:ascii="Courier" w:hAnsi="Courier"/>
          <w:b/>
          <w:bCs/>
          <w:color w:val="000000"/>
          <w:sz w:val="24"/>
          <w:szCs w:val="24"/>
        </w:rPr>
        <w:t>Western Colorado Power</w:t>
      </w:r>
      <w:r>
        <w:rPr>
          <w:rFonts w:eastAsia="Courier" w:cs="Courier" w:ascii="Courier" w:hAnsi="Courier"/>
          <w:color w:val="000000"/>
          <w:sz w:val="24"/>
          <w:szCs w:val="24"/>
        </w:rPr>
        <w:t xml:space="preserve"> provides the standards that should be applied in determining whether to grant WestPlains' application.  Those factors are:  there must be a need for the power to be produced by the proposed new plant; and, the existing generation supply must be inadequate to meet the need.  In a proceeding such as this, the determination of inadequacy of supply is not limited solely to a numeric determination regard-ing the availability of power capacity or the reliability of the sources, but includes also the reasonableness of the cost of the available power.  Applying the standards set forth in </w:t>
      </w:r>
      <w:r>
        <w:rPr>
          <w:rFonts w:eastAsia="Courier" w:cs="Courier" w:ascii="Courier" w:hAnsi="Courier"/>
          <w:b/>
          <w:bCs/>
          <w:color w:val="000000"/>
          <w:sz w:val="24"/>
          <w:szCs w:val="24"/>
        </w:rPr>
        <w:t>Western Colorado Power</w:t>
      </w:r>
      <w:r>
        <w:rPr>
          <w:rFonts w:eastAsia="Courier" w:cs="Courier" w:ascii="Courier" w:hAnsi="Courier"/>
          <w:color w:val="000000"/>
          <w:sz w:val="24"/>
          <w:szCs w:val="24"/>
        </w:rPr>
        <w:t xml:space="preserve"> to the record in this docket, we conclude that the record supports a finding that the present supply of power to WestPlains is inadequate--based in part upon the evidence regarding costs.  Public Service's exception on this point is denied.</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w:hAnsi="Courier" w:eastAsia="Courier" w:cs="Courier"/>
          <w:color w:val="000000"/>
          <w:sz w:val="24"/>
          <w:szCs w:val="24"/>
        </w:rPr>
      </w:pPr>
      <w:r>
        <w:rPr>
          <w:rFonts w:eastAsia="Courier" w:cs="Courier" w:ascii="Courier" w:hAnsi="Courier"/>
          <w:color w:val="000000"/>
          <w:sz w:val="24"/>
          <w:szCs w:val="24"/>
        </w:rPr>
        <w:t>13.</w:t>
        <w:tab/>
        <w:t>The sixth and seventh errors alleged by Public Service center around the mixed standard used by Judge Kirkpatrick to grant the CPCN.  Exception Nos. 5 and 6 are as follows:</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xception No. 5:</w:t>
        <w:tab/>
        <w:t>The ALJ erred in adopting a mixed standard for determining the grant of a CPCN between "tradi-tional need analysis" and the OCC's "management discretion" approach.  The OCC's approach is also inconsistent with integrated resource planning principles.  (Decision III, pp. 10 and 12, ¶'s 3 and 8).</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xception No. 6:</w:t>
        <w:tab/>
        <w:t>The ALJ erred in finding that WestPlains "clearly requires additional supply resources" because of a difference between owned generat-ing capacity and system peak load.  (Decision III, p. 12, ¶8).</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w:hAnsi="Courier" w:eastAsia="Courier" w:cs="Courier"/>
          <w:color w:val="000000"/>
          <w:sz w:val="24"/>
          <w:szCs w:val="24"/>
        </w:rPr>
      </w:pPr>
      <w:r>
        <w:rPr>
          <w:rFonts w:eastAsia="Courier" w:cs="Courier" w:ascii="Courier" w:hAnsi="Courier"/>
          <w:color w:val="000000"/>
          <w:sz w:val="24"/>
          <w:szCs w:val="24"/>
        </w:rPr>
        <w:t>14.</w:t>
        <w:tab/>
        <w:t xml:space="preserve">Beginning with Exception No. 5, we believe that although Judge Kirkpatrick applied a mixed standard in his recom-mended decision, the WestPlains application can be granted based upon a traditional need analysis.  </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w:hAnsi="Courier" w:eastAsia="Courier" w:cs="Courier"/>
          <w:color w:val="000000"/>
          <w:sz w:val="24"/>
          <w:szCs w:val="24"/>
        </w:rPr>
      </w:pPr>
      <w:r>
        <w:rPr>
          <w:rFonts w:eastAsia="Courier" w:cs="Courier" w:ascii="Courier" w:hAnsi="Courier"/>
          <w:color w:val="000000"/>
          <w:sz w:val="24"/>
          <w:szCs w:val="24"/>
        </w:rPr>
        <w:t>15.</w:t>
        <w:tab/>
        <w:t xml:space="preserve">In the past, the Commission has used a "need analy-sis", along with other criteria, to determine if a power plant is in the public interest.   Under a need analysis, a utility would project its growth in customer needs for electricity and compare that to the resources it had at its disposal.  This would demon-strate that without a new generating resource, the utility would not be able to meet the future needs of its customers.  </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w:hAnsi="Courier" w:eastAsia="Courier" w:cs="Courier"/>
          <w:color w:val="000000"/>
          <w:sz w:val="24"/>
          <w:szCs w:val="24"/>
        </w:rPr>
      </w:pPr>
      <w:r>
        <w:rPr>
          <w:rFonts w:eastAsia="Courier" w:cs="Courier" w:ascii="Courier" w:hAnsi="Courier"/>
          <w:color w:val="000000"/>
          <w:sz w:val="24"/>
          <w:szCs w:val="24"/>
        </w:rPr>
        <w:t>16.</w:t>
        <w:tab/>
        <w:t>We first note that because the Commission did not approve WestPlains' Short-Term Action Plan, WestPlains retained the burden of proving the public convenience and necessity of the pro-posed plant.</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w:cs="Courier" w:ascii="Courier" w:hAnsi="Courier"/>
          <w:color w:val="000000"/>
          <w:sz w:val="24"/>
          <w:szCs w:val="24"/>
        </w:rPr>
        <w:t>17.</w:t>
        <w:tab/>
        <w:t xml:space="preserve">The Commission has authority to grant CPCNs pursuant to § 40-5-101, C.R.S., which provides that no public utility shall begin construction of a new facility:  (1) without first having obtained from the Commission a CPCN; and (2) where there will be no duplication of service by public utilities in that area.  As dis-cussed above, the </w:t>
      </w:r>
      <w:r>
        <w:rPr>
          <w:rFonts w:eastAsia="Courier" w:cs="Courier" w:ascii="Courier" w:hAnsi="Courier"/>
          <w:b/>
          <w:bCs/>
          <w:color w:val="000000"/>
          <w:sz w:val="24"/>
          <w:szCs w:val="24"/>
        </w:rPr>
        <w:t>Western Colorado Power</w:t>
      </w:r>
      <w:r>
        <w:rPr>
          <w:rFonts w:eastAsia="Courier" w:cs="Courier" w:ascii="Courier" w:hAnsi="Courier"/>
          <w:color w:val="000000"/>
          <w:sz w:val="24"/>
          <w:szCs w:val="24"/>
        </w:rPr>
        <w:t xml:space="preserve"> case interpreted the existing law in Colorado to be that electric utilities are regu-lated monopolies.  Regulated monopoly status requires the preven-tion of duplication of facilities and competition between utilities within a monopoly-franchised area.</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w:cs="Courier" w:ascii="Courier" w:hAnsi="Courier"/>
          <w:color w:val="000000"/>
          <w:sz w:val="24"/>
          <w:szCs w:val="24"/>
        </w:rPr>
        <w:t>18.</w:t>
        <w:tab/>
        <w:t xml:space="preserve">As it relates to this case, WestPlains is not dupli-cating either its own generating facilities or those of another utility </w:t>
      </w:r>
      <w:r>
        <w:rPr>
          <w:rFonts w:eastAsia="Courier" w:cs="Courier" w:ascii="Courier" w:hAnsi="Courier"/>
          <w:b/>
          <w:bCs/>
          <w:color w:val="000000"/>
          <w:sz w:val="24"/>
          <w:szCs w:val="24"/>
        </w:rPr>
        <w:t>within</w:t>
      </w:r>
      <w:r>
        <w:rPr>
          <w:rFonts w:eastAsia="Courier" w:cs="Courier" w:ascii="Courier" w:hAnsi="Courier"/>
          <w:color w:val="000000"/>
          <w:sz w:val="24"/>
          <w:szCs w:val="24"/>
        </w:rPr>
        <w:t xml:space="preserve"> its monopoly-franchised area, nor would a CPCN to WestPlains be the equivalent of authorizing a new utility to serve new customers already being served by  another utility.  </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w:hAnsi="Courier" w:eastAsia="Courier" w:cs="Courier"/>
          <w:color w:val="000000"/>
          <w:sz w:val="24"/>
          <w:szCs w:val="24"/>
        </w:rPr>
      </w:pPr>
      <w:r>
        <w:rPr>
          <w:rFonts w:eastAsia="Courier" w:cs="Courier" w:ascii="Courier" w:hAnsi="Courier"/>
          <w:color w:val="000000"/>
          <w:sz w:val="24"/>
          <w:szCs w:val="24"/>
        </w:rPr>
        <w:t>19.</w:t>
        <w:tab/>
        <w:t xml:space="preserve">If the combined-cycle plant is built and WestPlains is no longer a customer of Public Service, the proposed on-line dates for the various phases of Public Service's Fort St. Vrain repower-ing may be delayed.  This possible delay in on-line dates is con-sistent with our approval of the Fort St. Vrain repowering, Deci-sion No. C94-862, page 8, which addresses our favorable reaction to the flexibility of the Fort St. Vrain repowering plan resulting from its phased-in approach.  A possible delay may benefit both companies' customers.  WestPlains' customers could benefit since they would receive a generating resource which has a lower PWRR resulting in less upward pressure on rates.  Public Service's customers may benefit by a delay since it would add generating resource in increments closer in size to actual demand at the time the unit(s) goes into service.  This would match more equitably the cost of resources with the ratepayers who benefit from such resources. </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w:hAnsi="Courier" w:eastAsia="Courier" w:cs="Courier"/>
          <w:color w:val="000000"/>
          <w:sz w:val="24"/>
          <w:szCs w:val="24"/>
        </w:rPr>
      </w:pPr>
      <w:r>
        <w:rPr>
          <w:rFonts w:eastAsia="Courier" w:cs="Courier" w:ascii="Courier" w:hAnsi="Courier"/>
          <w:color w:val="000000"/>
          <w:sz w:val="24"/>
          <w:szCs w:val="24"/>
        </w:rPr>
        <w:t>20.</w:t>
        <w:tab/>
        <w:t>The regulated monopoly doctrine also provides that any potential new utility has to show that the current service rendered by the incumbent utility is inadequate.  As discussed in Public Service's Statement of Position, on page three, WestPlains has not alleged that the service provided by Public Service is inadequate from either an availability or reliability perspective (both pres-ent or future).  Instead, WestPlains is contending that the serv-ice, if provided by the December Offer, is inadequate from a finan-cial perspective.  That is, the PWRR to its customers is lower by constructing rather than purchasing power.  Therefore, we believe that the grant of a CPCN to WestPlains would not violate the regu-lated monopoly status of either Public Service or WestPlains.</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w:hAnsi="Courier" w:eastAsia="Courier" w:cs="Courier"/>
          <w:color w:val="000000"/>
          <w:sz w:val="24"/>
          <w:szCs w:val="24"/>
        </w:rPr>
      </w:pPr>
      <w:r>
        <w:rPr>
          <w:rFonts w:eastAsia="Courier" w:cs="Courier" w:ascii="Courier" w:hAnsi="Courier"/>
          <w:color w:val="000000"/>
          <w:sz w:val="24"/>
          <w:szCs w:val="24"/>
        </w:rPr>
        <w:t>21.</w:t>
        <w:tab/>
        <w:t>In Exception No. 6, Public Service argues that Judge Kirkpatrick erred by determining that additional supply resources were required because of the difference between WestPlains' system peak demand and its generating capacity.  We believe that the record supports Judge Kirkpatrick's conclusion.</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w:hAnsi="Courier" w:eastAsia="Courier" w:cs="Courier"/>
          <w:color w:val="000000"/>
          <w:sz w:val="24"/>
          <w:szCs w:val="24"/>
        </w:rPr>
      </w:pPr>
      <w:r>
        <w:rPr>
          <w:rFonts w:eastAsia="Courier" w:cs="Courier" w:ascii="Courier" w:hAnsi="Courier"/>
          <w:color w:val="000000"/>
          <w:sz w:val="24"/>
          <w:szCs w:val="24"/>
        </w:rPr>
        <w:t>22.</w:t>
        <w:tab/>
        <w:t>WestPlains' load forecast was not challenged by the Intervenors.  The summer peak loads and resources forecast (Table II.D-2) shows that for 1998, after accounting for the ramp down of WestPlains' firm purchases from Public Service from 100 MW to 60 MW, there is a need for more than 100 MW (181 MW of load responsibility - 81 MW of self-generation + reserve margin).  As a result, we conclude that under a traditional need analysis WestPlains will need a supply resource to meets its future needs.</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w:cs="Courier" w:ascii="Courier" w:hAnsi="Courier"/>
          <w:color w:val="000000"/>
          <w:sz w:val="24"/>
          <w:szCs w:val="24"/>
        </w:rPr>
        <w:t>23.</w:t>
        <w:tab/>
        <w:t xml:space="preserve">Therefore, we will deny Public Service's exception relating to the additional supply resource needs of WestPlains and grant, in part, the exception relating to the mixing of the stand-ard used to determine the CPCN.  We believe that Judge Kirkpatrick could have used the traditional need analysis and the criteria in the </w:t>
      </w:r>
      <w:r>
        <w:rPr>
          <w:rFonts w:eastAsia="Courier" w:cs="Courier" w:ascii="Courier" w:hAnsi="Courier"/>
          <w:b/>
          <w:bCs/>
          <w:color w:val="000000"/>
          <w:sz w:val="24"/>
          <w:szCs w:val="24"/>
        </w:rPr>
        <w:t>Western Colorado Power</w:t>
      </w:r>
      <w:r>
        <w:rPr>
          <w:rFonts w:eastAsia="Courier" w:cs="Courier" w:ascii="Courier" w:hAnsi="Courier"/>
          <w:color w:val="000000"/>
          <w:sz w:val="24"/>
          <w:szCs w:val="24"/>
        </w:rPr>
        <w:t xml:space="preserve"> case as the basis for granting the CPCN.</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w:hAnsi="Courier" w:eastAsia="Courier" w:cs="Courier"/>
          <w:color w:val="000000"/>
          <w:sz w:val="24"/>
          <w:szCs w:val="24"/>
        </w:rPr>
      </w:pPr>
      <w:r>
        <w:rPr>
          <w:rFonts w:eastAsia="Courier" w:cs="Courier" w:ascii="Courier" w:hAnsi="Courier"/>
          <w:color w:val="000000"/>
          <w:sz w:val="24"/>
          <w:szCs w:val="24"/>
        </w:rPr>
        <w:t>24.</w:t>
        <w:tab/>
        <w:t>In Exception No. 8, Public Service generally argues that Judge Kirkpatrick erred in granting the application to WestPlains (Decision No. R95-372, p. 16, ¶1).  Based on our review of the record, we would support the granting of the CPCN, and believe it can be granted based on the fact that there is an undis-puted need for future resources, and WestPlains can best meet its customer's needs through a new generating plant whose PWRR is lower than other options.</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w:hAnsi="Courier" w:eastAsia="Courier" w:cs="Courier"/>
          <w:color w:val="000000"/>
          <w:sz w:val="24"/>
          <w:szCs w:val="24"/>
        </w:rPr>
      </w:pPr>
      <w:r>
        <w:rPr>
          <w:rFonts w:eastAsia="Courier" w:cs="Courier" w:ascii="Courier" w:hAnsi="Courier"/>
          <w:color w:val="000000"/>
          <w:sz w:val="24"/>
          <w:szCs w:val="24"/>
        </w:rPr>
        <w:t>25.</w:t>
        <w:tab/>
        <w:t>The OCC took exception with Judge Kirkpatrick's fail-ure to impose the ratepayer protections it had advocated.  While Judge Kirkpatrick was correct that the Commission has adequate reg-ulatory tools to deal with these concerns, such as "used and use-ful" analysis in a rate case, WestPlains, through its response to the OCC exceptions, accepted the proposed ratepayer protections.  We view this as another benefit for the WestPlains customers to ensure that they continue to receive competitively priced electric service.  Therefore we will grant the OCC's exceptions as previ-ously enumerated in the Statement section of this order.</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w:hAnsi="Courier" w:eastAsia="Courier" w:cs="Courier"/>
          <w:color w:val="000000"/>
          <w:sz w:val="24"/>
          <w:szCs w:val="24"/>
        </w:rPr>
      </w:pPr>
      <w:r>
        <w:rPr>
          <w:rFonts w:eastAsia="Courier" w:cs="Courier" w:ascii="Courier" w:hAnsi="Courier"/>
          <w:color w:val="000000"/>
          <w:sz w:val="24"/>
          <w:szCs w:val="24"/>
        </w:rPr>
        <w:t>26.</w:t>
        <w:tab/>
        <w:t>In granting the application, Judge Kirkpatrick imposed a construction cost cap of $70,000,000 in 1998 dollars.   We will maintain the condition of the construction cap of $70,000,000 and impose the two additional ratepayer protection requirements advo-cated by the OCC and agreed to by WestPlains in its response to the OCC's exceptions.</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w:hAnsi="Courier" w:eastAsia="Courier" w:cs="Courier"/>
          <w:color w:val="000000"/>
          <w:sz w:val="24"/>
          <w:szCs w:val="24"/>
        </w:rPr>
      </w:pPr>
      <w:r>
        <w:rPr>
          <w:rFonts w:eastAsia="Courier" w:cs="Courier" w:ascii="Courier" w:hAnsi="Courier"/>
          <w:color w:val="000000"/>
          <w:sz w:val="24"/>
          <w:szCs w:val="24"/>
        </w:rPr>
        <w:t>27.</w:t>
        <w:tab/>
        <w:t>Judge Kirkpatrick also ordered that WestPlains comply with all terms and conditions of the settlement agreement executed between it and the Land and Water Fund of the Rockies.  We will also reaffirm this decision, but advise the parties that the Com-mission may, in some future proceeding, decide upon different reg-ulatory treatment than what is currently contemplated by the par-ties.</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w:hAnsi="Courier" w:eastAsia="Courier" w:cs="Courier"/>
          <w:color w:val="000000"/>
          <w:sz w:val="24"/>
          <w:szCs w:val="24"/>
        </w:rPr>
      </w:pPr>
      <w:r>
        <w:rPr>
          <w:rFonts w:eastAsia="Courier" w:cs="Courier" w:ascii="Courier" w:hAnsi="Courier"/>
          <w:color w:val="000000"/>
          <w:sz w:val="24"/>
          <w:szCs w:val="24"/>
        </w:rPr>
        <w:t>28.</w:t>
        <w:tab/>
        <w:t>Discussed on page 12 of Mr. DeBacker's rebuttal tes-timony is a statement regarding exploratory discussion WestPlains has had with Tri-State regarding joint dispatch of power resources, mutual assistance for outages, and sales of economy energy.  The Commission is hopeful that WestPlains will be able to finalize an agreement with Tri-State or another utility to adequately address these issues.  Not only do these items increase the reliability of power to customers, they also result in a reduction in PWRR.  WestPlains is hereby directed to inform the Commission on its efforts to improve the reliability and cost of its supply resources.</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clear" w:pos="720"/>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A.</w:t>
        <w:tab/>
        <w:t>The Commission Orders That:</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w:hAnsi="Courier" w:eastAsia="Courier" w:cs="Courier"/>
          <w:color w:val="000000"/>
          <w:sz w:val="24"/>
          <w:szCs w:val="24"/>
        </w:rPr>
      </w:pPr>
      <w:r>
        <w:rPr>
          <w:rFonts w:eastAsia="Courier" w:cs="Courier" w:ascii="Courier" w:hAnsi="Courier"/>
          <w:color w:val="000000"/>
          <w:sz w:val="24"/>
          <w:szCs w:val="24"/>
        </w:rPr>
        <w:t>1.</w:t>
        <w:tab/>
        <w:t>Public Service Company of Colorado's exceptions are denied in part, and granted in part consistent with the discussion above.</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w:hAnsi="Courier" w:eastAsia="Courier" w:cs="Courier"/>
          <w:color w:val="000000"/>
          <w:sz w:val="24"/>
          <w:szCs w:val="24"/>
        </w:rPr>
      </w:pPr>
      <w:r>
        <w:rPr>
          <w:rFonts w:eastAsia="Courier" w:cs="Courier" w:ascii="Courier" w:hAnsi="Courier"/>
          <w:color w:val="000000"/>
          <w:sz w:val="24"/>
          <w:szCs w:val="24"/>
        </w:rPr>
        <w:t>2.</w:t>
        <w:tab/>
        <w:t>The Colorado Office of Consumer Counsel's exceptions are granted consistent with the discussion above.</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w:hAnsi="Courier" w:eastAsia="Courier" w:cs="Courier"/>
          <w:color w:val="000000"/>
          <w:sz w:val="24"/>
          <w:szCs w:val="24"/>
        </w:rPr>
      </w:pPr>
      <w:r>
        <w:rPr>
          <w:rFonts w:eastAsia="Courier" w:cs="Courier" w:ascii="Courier" w:hAnsi="Courier"/>
          <w:color w:val="000000"/>
          <w:sz w:val="24"/>
          <w:szCs w:val="24"/>
        </w:rPr>
        <w:t>3.</w:t>
        <w:tab/>
        <w:t>The Certificate of Public Convenience and Necessity to construct a 141 MW combined-cycle electric generating unit at the CF&amp;I Steel, L.P. complex in Pueblo County, Colorado and the author-ity to construct a 115 kv switch yard and approximately 1.5 miles of 115 kv transmission line is granted.</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w:hAnsi="Courier" w:eastAsia="Courier" w:cs="Courier"/>
          <w:color w:val="000000"/>
          <w:sz w:val="24"/>
          <w:szCs w:val="24"/>
        </w:rPr>
      </w:pPr>
      <w:r>
        <w:rPr>
          <w:rFonts w:eastAsia="Courier" w:cs="Courier" w:ascii="Courier" w:hAnsi="Courier"/>
          <w:color w:val="000000"/>
          <w:sz w:val="24"/>
          <w:szCs w:val="24"/>
        </w:rPr>
        <w:t>4.</w:t>
        <w:tab/>
        <w:t>The total cost of this facility shall not exceed $70,000,000, in 1998 dollars, as shown in Table III.B-3.</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w:hAnsi="Courier" w:eastAsia="Courier" w:cs="Courier"/>
          <w:color w:val="000000"/>
          <w:sz w:val="24"/>
          <w:szCs w:val="24"/>
        </w:rPr>
      </w:pPr>
      <w:r>
        <w:rPr>
          <w:rFonts w:eastAsia="Courier" w:cs="Courier" w:ascii="Courier" w:hAnsi="Courier"/>
          <w:color w:val="000000"/>
          <w:sz w:val="24"/>
          <w:szCs w:val="24"/>
        </w:rPr>
        <w:t>5.</w:t>
        <w:tab/>
        <w:t>WestPlains Energy, a Division of UtiliCorp United, Inc., shall be at risk for the following:</w:t>
      </w:r>
    </w:p>
    <w:p>
      <w:pPr>
        <w:pStyle w:val="Normal"/>
        <w:tabs>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720" w:hanging="0"/>
        <w:jc w:val="both"/>
        <w:rPr>
          <w:rFonts w:ascii="Courier" w:hAnsi="Courier" w:eastAsia="Courier" w:cs="Courier"/>
          <w:color w:val="000000"/>
          <w:sz w:val="24"/>
          <w:szCs w:val="24"/>
        </w:rPr>
      </w:pPr>
      <w:r>
        <w:rPr>
          <w:rFonts w:eastAsia="Courier" w:cs="Courier" w:ascii="Courier" w:hAnsi="Courier"/>
          <w:color w:val="000000"/>
          <w:sz w:val="24"/>
          <w:szCs w:val="24"/>
        </w:rPr>
        <w:t>1) The investors of UtiliCorp will be at risk of partial recovery of the costs of the facility to the extent that the plant significantly fails to conform to the operating cost estimates contained in the application.</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both"/>
        <w:rPr>
          <w:rFonts w:ascii="Courier" w:hAnsi="Courier" w:eastAsia="Courier" w:cs="Courier"/>
          <w:color w:val="000000"/>
          <w:sz w:val="24"/>
          <w:szCs w:val="24"/>
        </w:rPr>
      </w:pPr>
      <w:r>
        <w:rPr>
          <w:rFonts w:eastAsia="Courier" w:cs="Courier" w:ascii="Courier" w:hAnsi="Courier"/>
          <w:color w:val="000000"/>
          <w:sz w:val="24"/>
          <w:szCs w:val="24"/>
        </w:rPr>
        <w:t>2) The investors of UtiliCorp will be at risk for full recovery of the costs of the facility if the market price of firm purchased power falls in the future to the point where the benefits of wholesale competition are denied to the consumers of WPE due to the construction of this plant.</w:t>
      </w:r>
      <w:r>
        <w:br w:type="page"/>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w:hAnsi="Courier" w:eastAsia="Courier" w:cs="Courier"/>
          <w:color w:val="000000"/>
          <w:sz w:val="24"/>
          <w:szCs w:val="24"/>
        </w:rPr>
      </w:pPr>
      <w:r>
        <w:rPr>
          <w:rFonts w:eastAsia="Courier" w:cs="Courier" w:ascii="Courier" w:hAnsi="Courier"/>
          <w:color w:val="000000"/>
          <w:sz w:val="24"/>
          <w:szCs w:val="24"/>
        </w:rPr>
        <w:t>6.</w:t>
        <w:tab/>
        <w:t>The Commission approves the settlement reached between WestPlains Energy, a Division of UtiliCorp United, Inc., and the Land and Water Fund of the Rockies.  The proposed regulatory treat-ment contemplated by the parties will be determined in a future proceeding.</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w:hAnsi="Courier" w:eastAsia="Courier" w:cs="Courier"/>
          <w:color w:val="000000"/>
          <w:sz w:val="24"/>
          <w:szCs w:val="24"/>
        </w:rPr>
      </w:pPr>
      <w:r>
        <w:rPr>
          <w:rFonts w:eastAsia="Courier" w:cs="Courier" w:ascii="Courier" w:hAnsi="Courier"/>
          <w:color w:val="000000"/>
          <w:sz w:val="24"/>
          <w:szCs w:val="24"/>
        </w:rPr>
        <w:t>7.</w:t>
        <w:tab/>
        <w:t>WestPlains Energy, a Division of UtiliCorp United, Inc., shall report to the Commission on an annual basis its pro-gress towards improving reliability and cost of supply resources through joint dispatch, outage assistance, and economy sales.  This requirement shall be waived once an agreement is filed with the Commission that addresses these items.</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w:hAnsi="Courier" w:eastAsia="Courier" w:cs="Courier"/>
          <w:color w:val="000000"/>
          <w:sz w:val="24"/>
          <w:szCs w:val="24"/>
        </w:rPr>
      </w:pPr>
      <w:r>
        <w:rPr>
          <w:rFonts w:eastAsia="Courier" w:cs="Courier" w:ascii="Courier" w:hAnsi="Courier"/>
          <w:color w:val="000000"/>
          <w:sz w:val="24"/>
          <w:szCs w:val="24"/>
        </w:rPr>
        <w:t>8.</w:t>
        <w:tab/>
        <w:t>This Order is effective on its Mailed Date.</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w:t>
        <w:tab/>
        <w:t>ADOPTED IN OPEN MEETING July 19, 1995.</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both"/>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both"/>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both"/>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both"/>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missioners</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S-WA: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w:hAnsi="Courier" w:eastAsia="Courier" w:cs="Courier"/>
          <w:color w:val="000000"/>
          <w:sz w:val="19"/>
          <w:szCs w:val="19"/>
        </w:rPr>
      </w:pPr>
      <w:r>
        <w:rPr>
          <w:rStyle w:val="FootnoteSymbol"/>
        </w:rPr>
        <w:footnoteRef/>
      </w:r>
      <w:r>
        <w:rPr>
          <w:rFonts w:eastAsia="Courier" w:cs="Courier" w:ascii="Courier" w:hAnsi="Courier"/>
          <w:color w:val="000000"/>
          <w:sz w:val="19"/>
          <w:szCs w:val="19"/>
        </w:rPr>
        <w:t>Pages 12 and 13 of Mr. Debacker's rebuttal testimony eludicates the "exploratory discussions" WestPlains has had with Tri-State regarding joint dispatch, mutual outage assistance, and sales of economy energ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