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C95-68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MBLER'S EXPRESS, INC.,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      DOCKET NO. 95F-101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QUEEN CITY TRANSPORTATION, IN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ECISION DENYING EXCEP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0,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dopted Date:  July 19,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BY THE COMMISSION</w:t>
      </w:r>
      <w:r>
        <w:rPr>
          <w:rFonts w:eastAsia="Courier" w:cs="Courier" w:ascii="Courier" w:hAnsi="Courier"/>
          <w:b/>
          <w:bCs/>
          <w:color w:val="000000"/>
          <w:sz w:val="24"/>
          <w:szCs w:val="24"/>
        </w:rPr>
        <w:t>:</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Statement</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This matter comes before the Commission for consideration of exceptions to Decision No. R95-314 filed by Duane L. Thompson ("Thompson").  In his exceptions, Thompson objects to the recom-mendation by the Administrative Law Judge ("ALJ") that the com-plaint herein be dismissed.  In addition, Thompson excepts to the ALJ's recommendation that he (Thompson) be required to pay certain costs incurred by Respondent Queen City Transportation, Inc. ("Queen City"), in replying to the complaint.  Queen City has sub-mitted its response to the exceptions.  Generally, that response supports the ALJ's recommendations, and requests that Thompson's exceptions and his complaint be dismissed.  Now being duly advised in the premises, we deny the exceptions and affirm Decision No. R95-314 in its entirety.</w:t>
      </w:r>
      <w:r>
        <w:br w:type="page"/>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Discuss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w:t>
        <w:tab/>
        <w:t>The instant proceeding concerns a complaint filed by Thompson on March 14, 1995.  In that complaint, Thompson claimed to be the president of Gambler's Express, Inc. ("Gambler's"), and pur-ported to file the complaint on Gambler's behalf.  The complaint, as pointed out in the ALJ's Recommended Decision, alleged that Queen City commenced operations under Gambler's authority without approval from this Commission, and that Queen City had improperly taken into its possession certain property and records of Gam-bler'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2.</w:t>
        <w:tab/>
        <w:t>By motion to dismiss, Queen City noted that, at the time the instant complaint was filed, Thompson was not the presi-dent of Gambler's and had no official affiliation with Gambler's as either an officer or director.</w:t>
      </w:r>
      <w:r>
        <w:rPr>
          <w:rStyle w:val="Footnoteanchor"/>
        </w:rPr>
        <w:footnoteReference w:id="2"/>
      </w:r>
      <w:r>
        <w:rPr>
          <w:rFonts w:eastAsia="Courier" w:cs="Courier" w:ascii="Courier" w:hAnsi="Courier"/>
          <w:color w:val="000000"/>
          <w:sz w:val="24"/>
          <w:szCs w:val="24"/>
        </w:rPr>
        <w:t xml:space="preserve">  In fact, Thompson was permanently restrained and enjoined from interfering with operations by Gam-bler's by order of the Bankruptcy Court in Case No. 94-18562.  That order was issued by the Court on February 17, 1995.</w:t>
      </w:r>
      <w:r>
        <w:rPr>
          <w:rStyle w:val="Footnoteanchor"/>
        </w:rPr>
        <w:footnoteReference w:id="3"/>
      </w:r>
      <w:r>
        <w:rPr>
          <w:rFonts w:eastAsia="Courier" w:cs="Courier" w:ascii="Courier" w:hAnsi="Courier"/>
          <w:color w:val="000000"/>
          <w:sz w:val="24"/>
          <w:szCs w:val="24"/>
        </w:rPr>
        <w:t xml:space="preserve">  In short, at the time Thompson filed the instant complaint, he was aware (or should have been aware) that he lacked standing to represent the interests of Gambler'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3.</w:t>
        <w:tab/>
        <w:t>The ALJ, in Decision No. R95-314, granted the motion to dismiss by Queen City.  In addition, the ALJ granted sanctions against Thompson by ordering that he pay Queen City's attorney fees associated with the filing of the motion to dismiss.  Thompson now excepts to the ALJ's recommendat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4.</w:t>
        <w:tab/>
        <w:t>The exceptions claim that the March 14, 1995 complaint was a re-filed complaint which had originally been filed with the Commission on July 15, 1994, a time at which Thompson was still president of Gambler's.  According to the exceptions, the original complaint was lost by the Commission, and an ALJ for the Commission instructed Thompson to re-file his complaint.  These allegations do not persuade us to reverse the ALJ's recommendation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5.</w:t>
        <w:tab/>
        <w:t>We note that, regardless of the circumstances concern-ing the original complaint, at the time the instant complaint was filed, Thompson knew he was no longer authorized to represent Gam-bler's.  Thompson, in fact, knew that he had been enjoined from initiating such proceedings before the Commission by order of the Bankruptcy Court.  In short, Thompson knew (or should have known) that he lacked the authority to attempt to represent Gambler's in formal proceedings such as the instant complaint case.  In light of these facts, we agree that the ALJ's recommendations are appro-priate.  Specifically, we conclude that the present case should be dismissed, and Thompson should be required to pay attorney's fees associated with Queen City's motion to dismis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w:cs="Courier" w:ascii="Courier" w:hAnsi="Courier"/>
          <w:color w:val="000000"/>
          <w:sz w:val="24"/>
          <w:szCs w:val="24"/>
        </w:rPr>
        <w:t>6.</w:t>
        <w:tab/>
        <w:t>The response to the exceptions by Queen City also notes that Thompson failed to serve a copy of his exceptions upon Queen City's attorney of record.  This failure to serve the opposing party in this proceeding contravenes the requirements of Rule 7(b)(2), Commission Rules of Practice and Procedure,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1.  Queen City requests that the exceptions be stricken in light of Thompson's failure to serve his exceptions.  Inasmuch as we affirm the ALJ's recommended decision in its entirety, we will not strike the exception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The Commission Orders That:</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  The exceptions to Decision No. R95-314 filed by Duane L. Thompson are denied.  The instant complaint proceeding is dismissed with prejudice.  Duane L. Thompson is directed to pay to Queen City Transportation, Inc., the sum of $420 as compensation for attorney fees incurred by Queen City Transportation, Inc., in responding to the complaint herei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2.  The 20-day period provided for in § 40-6-114(1), C.R.S., within which to file applications for rehearing, reargu-ment, or reconsideration begins on the first day following the Mailed Date of this Decis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3.</w:t>
        <w:tab/>
        <w:t>This Order is effective on its Mailed Date.</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B.</w:t>
        <w:tab/>
        <w:t>ADOPTED IN OPEN MEETING July 19, 1995.</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missioner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The record indicates that, in fact, Thompson was the president of Gambler's at one time.  However, he resigned that position on or about October 26, 1994.</w:t>
      </w:r>
    </w:p>
  </w:footnote>
  <w:footnote w:id="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The order by the Court specifically provided, in part, that Thompson was "permanently restrained and enjoined from attending any PUC meetings held in connection with Queen City Transportation, Inc. and/or Gambler's Express, Inc., except when subpoenaed or otherwise required by order of the PU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