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NETT SCHOOL DISTRICT 29J,</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ERN SLOPE RURAL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N.,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STIPULATED MOTION TO CONTINUE ST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Stipulated Motion to Continue Stay filed by Bennett School District 29J ("Complainant) herein and the Eastern Slope Rural Telephone Assn., Inc. ("Eastern").  The parties request that we extend the stay order previously issued in this proceeding pending certain contract negotiations between Eastern and Complainant herein.  The motion points out that House Bill 95-1316 became law on April 17, 1995.  That statute resolves the primary issue raised in this complaint case, namely the propriety of Eastern providing video distance learning services to Complainant pursuant to con-tract rather than under tariffs filed with the Commission.  The new legislation expressly permits local exchange providers such as Eastern to offer video distance learning under contract.  According to provisions of House Bill 95-1316, such contracts must be filed with the Commission for informational purposes on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the motion, the parties request that we continue the stay in the present case, while they examine the existing contract in light of the new statute.  The parties anticipate that a con-tract will be filed with the Commission on or before August 14, 1995.  Finally, the parties state that, within three days of the date they file the contract with the Commission, they will submit a motion to dismiss this complaint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Good cause having been stated, we grant the motion con-sistent with the discussion herein.  In the event the parties are unable to file their contract on the anticipated dat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ugust 14, 1995) and to preclude the necessity of filing further motions for stay, we direct the parties to file an appropriate pleading to resolve this proceeding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 motion to dismiss based upon a finally negotiated contract) on or before August 3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to Continue Stay Order filed by Eastern Telephone Co-op Association, Inc., and Bennett School District 29J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arties are directed to file an appropriate plead-ing to resolve this case on or before August 31, 1995.</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2,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