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63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PUBLIC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OF COLORADO FOR (1) 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 FOR THE C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RUCTION OF A NATURAL GAS PIP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E FROM AN ORIGINATION POI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GINNING AT TRI-TOWN METER STA-)      DOCKET NO. 95A-169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LOCATED NEAR THE DACON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EDERICK AREA AND THEN DU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RTH TO THE FORT ST. VR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PLANT LOCATED NEAR PLAT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LLE, COLORADO, AND (2) SUC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THER AND FURTHER RELIEF AS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MAY DEEM NECESSAR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APPLICATION FOR CERTIFICAT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the application for a certificate of public convenience and necessity ("CPCN") filed by Public Service Company of Colorado ("Public Service" or "Company") on April 18, 1995.  In the applica-tion, Public Service requests a CPCN for the construction of a natural gas pipeline from an origination point beginning at Tri-Town meter station located near the Dacono-Frederick area to the Fort St. Vrain ("FSV") Power Plant located near Platteville, Colorado.  Now being duly advised in the premises, we grant the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of Fact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blic Service is a public utility engaged within the state in, among other things, the generation, transmission, and distribution of electrical energy and the purchase, sale, transpor-tation, transmission, and distribution of natural gas.  Public Service is a public utility as defined in § 40-1-103, C.R.S., and is subject to the jurisdiction of the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past regulatory proceedings before the Commission, the Company has proposed and received approval to repower FSV as a gas fired combined cycle steam plant.  The repowering consists ini-tially of two combustion turbines and two heat recovery steam gen-erators which will generate a total of 471 MW.  The Company intends to repower FSV in various phases to be implemented in 1996, 1998, and 1999.  In Decision No. C94-862, we granted Public Service a CPCN to construct Phases 1 and 2 of the FSV repowering proje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The Company now seeks a CPCN for the construction and operation of a 24-inch natural gas pipeline from the Tri-town Valve Set located in Section 34, Township 3 North, Range 67 West, Weld County, Colorado, due north approximately nine miles to the southern property line of FSV located in Section 15, Township 3 North, Range 67 West, Weld County, Colorado.  Public Service seeks a CPCN to construct such facilities in accordance with § 40-5-101, C.R.S., and Rule 55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pany also intends to build a 12-inch service lateral from the southern property line of FSV to the inlet of the combustion turbines.  In addition, Public Service intends to install metering, control and other equipment and facilities necessary for the operation of such pipeline.  The Company antici-pates that the total cost of the project will be approximately $6,900,000.</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On April 21, 1995, we issued notice of the applica-tion.  Colorado Interstate Gas Company ("CIG") and VESGAS Company ("VESGAS") filed timely requests for intervention.  Western Natural Gas &amp; Transmission Corp. ("Western") submitted its Late-filed Peti-tion to Intervene for Good Cause on May 25, 1995.  Pursuant to a Stipulation and Agreement with Western and VESGAS submitted on June 21, 1995, Public Service does not object to Western's untimely request for intervention.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iscussion, </w:t>
      </w:r>
      <w:r>
        <w:rPr>
          <w:rFonts w:eastAsia="Courier 10cpi" w:cs="Courier 10cpi" w:ascii="Courier 10cpi" w:hAnsi="Courier 10cpi"/>
          <w:i/>
          <w:iCs/>
          <w:color w:val="000000"/>
          <w:sz w:val="24"/>
          <w:szCs w:val="24"/>
        </w:rPr>
        <w:t>infra</w:t>
      </w:r>
      <w:r>
        <w:rPr>
          <w:rFonts w:eastAsia="Courier 10cpi" w:cs="Courier 10cpi" w:ascii="Courier 10cpi" w:hAnsi="Courier 10cpi"/>
          <w:color w:val="000000"/>
          <w:sz w:val="24"/>
          <w:szCs w:val="24"/>
        </w:rPr>
        <w:t xml:space="preserve">.  In addition, by Stipulation and Agreement dated May 22, 1995, the Colorado Office of Consumer Counsel ("OCC") agreed not to intervene in this pro-ceeding.  According to the terms of the Stipulations between the Company, Western, VESGAS, and the OCC, the present application is noncontested and unopposed.  Therefore, we decide this matter with-out hearing.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6-109(5), C.R.S., and Rule 24, Commission Rules of Practice and Procedu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 find that the public convenience and necessity require the construction and operation of the pipeline for the rea-sons suggested in the application.  These reasons include:  First, the repowering of the FSV plant has been determined to be necessary for the Company to meet the forecasted demand of its electric cus-tomers.  The pipeline will provide FSV with the fuel source and capacity necessary to generate electricity required by Public Serv-ice's electric customers.  Second, the future extension of the pipeline north to the Chalk Bluffs Hub will allow the Company to directly access several interstate pipelines and the gas supply sources connected to those pipelines to serve its natural gas cus-tomers along the Front Range.  Third, Public Service's ability to use one pipeline capable of reinforcing the Company's delivery sys-tem and serving FSV creates economies of scale which will benefit both electric and gas customers.  Finally, the pipeline will allow Public Service to access natural gas supplies from new sources.  This increased diversity of gas supplies will likely benefit both electric and gas custom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The Stipulation and Agreement between the OCC and the Company, and the Stipulation and Agreement between Western, VESGAS, and the Company essentially provide that interested parties will negotiate issues of cost allocation relating to this projec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how costs will be allocated between the gas and electric depart-ments), such negotiations to be completed by the time the pipeline goes into service or July 1, 1996, whichever comes first.  We find that the Stipulations should be approv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application of Public Service Company of Colorado for a certificate of public convenience and necessity for the con-struction of a natural gas pipeline from an origination point beginning at Tri-Town meter station located near the Dacono-Frederick area and then due North to the Fort St. Vrain Power Plant located near Platteville, Colorado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Late-Filed Petition to Intervene for Good Cause by Western Natural Gas and Transmission Corp.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tipulation and Agreement between the Colorado Office of Consumer Counsel and Public Service Company of Colorado dated May 22, 1995 is approv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Stipulation and Agreement between Western Natural Gas &amp; Transmission Corp., VESGAS Company, and Public Service Com-pany of Colorado dated June 21,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5, 199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