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3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LACKJACK SHUTTLE E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12117 EAST HAWAII DR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RORA, COLORADO 80012,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OF THE COMMISSION AUTH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ZING A SUSPENSION OF OPERA-    )      DOCKET NO. 94A-66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UNDER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P.U.C. NO. 57858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23, 1994 TO MAY 2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Application for Rehearing, Reargument, or Reconsideration ("RRR") by Blackjack Shuttle Express, Inc. ("Blackjack").  The application for RRR by Blackjack requests reconsideration of our Decision No. C95-506.  In that decision, we denied Blackjack's application to suspend operations under PUC No. 57858 for the period of time from November 23, 1994 through May 23, 1995.  Now being duly advised in the premises, we deny the request for recon-sideration for the reasons stated in Decision No. C95-506, and because Blackjack has failed either to state any new argument, or to provide information that would constitute good cause for the relief reques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by Blackjack Shuttle Express, Inc., is den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5,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