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5-5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REQUEST OF IDEALDIAL COR-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RATION FOR A LETTER OF REGIS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TION AS A PART 3 SERVICE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VIDER IN ACCORDANCE WITH     )       DOCKET NO. 95N-196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§ 40-15-302(2), C.R.S., AND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 5.2 OF THE COMMISSION'S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ERATOR SERVICE RULES, FOUND 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 CCR 723-18.</w:t>
        <w:tab/>
        <w:tab/>
        <w:t xml:space="preserve">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MMISSION DECISION REJECTING REQUES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OR LETTER OF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ne 28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une 21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76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728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Request was filed by IdealDial Corporation ("Reg-istrant") in accordance with § 40-15-302(2), C.R.S. (1993), and Rule 3 of the Commission'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ules Regulating Emerging Competitive Telecommunications Service Provider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("Part Three Rules") found at 4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lorado Code of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("CCR") 723-24.  </w:t>
      </w:r>
    </w:p>
    <w:p>
      <w:pPr>
        <w:sectPr>
          <w:type w:val="nextPage"/>
          <w:pgSz w:w="12240" w:h="15840"/>
          <w:pgMar w:left="1440" w:right="1440" w:gutter="0" w:header="0" w:top="1440" w:footer="0" w:bottom="12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Registrant applied for a Letter of Registration to pro-vide services.  Specifically, Registrant seeks authority to provide intrastate, non-optional operator services throughout the State of Colorado under § 40-15-302(2) and § 40-15-102(20), C.R.S. (1993), and the Commission'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ules Regulating Operator Services for Tele-communications Service Providers and Telephone Utilitie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("Operator Service Rules"), 4 CCR 723-18.  Registrant has not requested authority to provide any other telecommunications services subject to the jurisdiction of this Commission.  Registrant is not, as part of this request, seeking relaxed regula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  Registrant states that it will offer non-optional operator services to the transient public.  These services will be provided throughout the State of Colorado on an intraLATA (includ-ing local operator-assisted services) and interLATA basis.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B.</w:t>
        <w:tab/>
        <w:t>Findings of Fac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gistrant is a Colorado corporation and will con-duct business in Colorado under the name IdealDial Corpora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 Based on Commission Staff's telephone conversations with Registrant's consultant; it appears that Registrant's request to provide non-optional services was made in error.  Registrant does not intend to offer any  services subject to the jurisdiction of this Commission.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  A review of the filing discloses that the filing in this Docket (Docket No. 95N-196T) is not complet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72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  The Request for a Letter of Registration for IdealDial Corporation to provide non-optional operator services in Colorado is rejec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20-day time period provided in § 40-6-114(1), C.R.S., to file an application to the Commission for rehearing, reargument, or reconsideration, begins on the day after the Mailed Date of this Decision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Decision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 June 21, 1995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64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M:srs</w:t>
      </w:r>
    </w:p>
    <w:sectPr>
      <w:footerReference w:type="default" r:id="rId2"/>
      <w:type w:val="nextPage"/>
      <w:pgSz w:w="12240" w:h="15840"/>
      <w:pgMar w:left="1440" w:right="1440" w:gutter="0" w:header="0" w:top="1440" w:footer="1200" w:bottom="15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>
        <w:rFonts w:eastAsia="Courier 10cpi" w:cs="Courier 10cpi" w:ascii="Courier 10cpi" w:hAnsi="Courier 10cpi"/>
        <w:color w:val="000000"/>
        <w:sz w:val="24"/>
        <w:szCs w:val="24"/>
      </w:rPr>
      <w:t>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