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PROPERTY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S, EXPENSES, TAXES, AND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MALL LOCAL EXCHANGE CARRIERS AND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HIGH 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IMPLEMENTING THE COLORADO HIGH</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ST FUND: REVISING AND ESTABLISHING THE 1995 FUN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MENTS AND PAY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By Decision No. C90-932 dated July 11, 1990, in Docket No. 89R-608T, the Commission initially adopted Part 2 Rules Pre-scribing the Standard Procedures for Separating Telecommunica</w:t>
        <w:softHyphen/>
        <w:t xml:space="preserve">tions Property Costs, Revenues, Expenses, Taxes, and Reserves for Access Charges for Small Local exchange Telecommunications Services Pro-viders ("Small LECs") and establishing the Colorado High Cost Fund ("CHCF"),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Rule").  Specifically, Rule 19 provides for the operation of the CHCF.  At its open meeting on December 12, 1990, the Commission adopted a modification to Rule 19.5.  In Docket No. 91R-638T, the Commission adopted minor technical corrections to the Rules.  On April 16, 1992, Governor Roy Romer signed Senate Bill 92-16 which amended Article 15 of Title 40, Colorado Revised Statutes, by the addition of a new section, § 40-15-208, C.R.S. (1993).  The new section codified the creation of the CHCF and authorized the Com</w:t>
        <w:softHyphen/>
        <w:t>mission administration of the fund.  The Commission has adopted implementing rules.  By Decision No. C92-1126 dated August 26, 1992 in Docket No. 92R-296T, the Commission adopted amendments to Rules 15 through 22 to clarify and modify the Rules to remove obso</w:t>
        <w:softHyphen/>
        <w:t>lete sections, to permit optional methods for establishing the rev-enue support from the CHCF that reduce the regulatory burden placed upon the Small LECs, and to delete obsolete language from provi</w:t>
        <w:softHyphen/>
        <w:t>sions for determining access rate elements for the Small LECs.  Rule 19.6 provides for the administration of the fund.</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9.6.5 provides that one-half of the fund will be funded by bulk bills to each facility-based intrastate interexchan</w:t>
        <w:softHyphen/>
        <w:t>ge carrier ("IXC"), and one half of the fund will be funded by a charge per access line.  Further, the Rules provide for the report-ing by the IXCs of interexchange switched minutes for the previous calendar year.</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upon the information provided, the Administrator has determined that the market-shares of aggregate intra-Colorado long distance telephone service are: U S WEST Communications, Inc., 46.41 percent; AT&amp;T Communications of the Mountain States, 32.90 percent; MCI Telecommunications Corporation, 15.67 percent;  Sprint Communications Limited Partnership, 4.98 percent;  WILTEL/L</w:t>
        <w:softHyphen/>
        <w:t>DDS, .04 percent; and all other 0 percent.</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15, 1995, the Commission adopted Decision No. C95-243 in this Docket revising certain 1995 fund payments.  In that Order, the 1995 fund payment for Columbine was incorrectly listed.  A special bridge payment which was for calendar year 1994 was not removed from the disbursement amount listed.  By this Order, the Commission is correcting that error.  Any CHCF amounts that might have been paid after January 1, 1995 which are inconsistent with this listing will be reconciled and returned to the fund at the annual true-up proces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Rule 19.6, a seven-year phase-down of the sup-port amount is prescribed if no further qualification is made by the Small LEC.  Accordingly, in the third year of the six-year funding period, the support amount will be lowered to 82.5 percent of the level established.  Eight Small LECs (Blanca, El Paso, Peetz, Pine Drive, Plains, Rye, Wiggins, and Willard) are subject to this adjustment as of July 1, 1995.  Thus, effective July 1, 1995, CHCF support payments are as listed in Attachment A to this decision.  Any CHCF amounts that might be paid after July 1, 1995 which are inconsistent with this listing will be reconciled and returned to the fund at the annual true-up proces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ased upon the current information available, the Adminis</w:t>
        <w:softHyphen/>
        <w:t>trator has determined that the initial estimate of the total Fund requirement for 1995/1996 is $1,322,088.  This amount is based upon current funding levels and anticipated filings.  The Commis</w:t>
        <w:softHyphen/>
        <w:t>sion as Administrator of the fund determines that the current charge of three cents per access line collected by each local exchange pro-vider is sufficient.  Revisions in this surcharge may be necessary based upon further filings.  Attached to this Decision and Order is Attachment B containing the revised monthly assess</w:t>
        <w:softHyphen/>
        <w:t>ments due from each IXC.  These monthly bulk bills will be due on the 21st of each month.</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The Commission, pursuant to § 40-15-208(1), C.R.S. (1993), and Rule 19 of the Commission's Rules Prescribing the Standard Procedures for Separating Telecommunications Property Costs, Reve</w:t>
        <w:softHyphen/>
        <w:t>nues, Expenses, Taxes, and Reserves for Access Charges for Small Local Exchange Telecommunications Services Providers and establish</w:t>
        <w:softHyphen/>
        <w:t>ing the Colorado High Cost Fund,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hereby revises the amount to be paid certain small local exchange provid</w:t>
        <w:softHyphen/>
        <w:t>ers beginning July 1, 1995 as shown in Attachment A to this Deci</w:t>
        <w:softHyphen/>
        <w:t xml:space="preserve">sion.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pursuant to § 40-15-208(1), C.R.S., and its Rules, hereby revises the 1995 intrastate interexchange carrier assessments as shown in Attachment B.  These monthly bills will be due on the 21st of each month.</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harge per access line supporting one half of the Colorado High Cost Fund shall remain unchanged and in effect until further order of the Commission.</w:t>
      </w:r>
      <w:r>
        <w:br w:type="page"/>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harge per access line, the bulk bill assessments, and payments from the fund as established in paragraphs 1 through 3 above are subject to modification by subsequent Commission ord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time period provided for by § 40-6-114(1), C.R.S., to file an application for rehearing, reargument, or recon</w:t>
        <w:softHyphen/>
        <w:t>sidera</w:t>
        <w:softHyphen/>
        <w:t>tion begins on the first day after the mailing of this Deci</w:t>
        <w:softHyphen/>
        <w:t>sion and Ord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