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ASPEN LIMOUSINE SERVICE, INC. DOING BUSINESS AS VANS TO VAIL, INC. TO PUBLISH PASSENGER TIME SCHEDULE NO. 10 TO BECOME EFFECTIVE ON MAY 15, 1995, ON LESS-THAN-STATUTORY NOTICE.</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06C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APPLICATION AND REJECTING TIME SCHEDU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of Fact,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2, 1995, Aspen Limousine Service, Inc. dba Vans to Vail, Inc. ("Aspen"), filed an application for an order of the Commission authorizing the publication of Passenger Time Schedule No. 10, to become effective on May 15, 1995, on less-than-statutory notice.  Time Schedule No. 10 names schedules for the transportation of passengers between Aspen, Vail, Breckenridge, and Denver International Airport ("DIA").  Review of the filing discloses that Time Schedule No. 10 proposes five daily round-trips between Vail, Breckenridge and DIA, and three daily round-trips between Aspen and DIA.</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response to its recent financial problems, Aspen previously filed Time Schedule No. 9 on April 25, 1995, to become effective April 26, 1995.  Time Schedule No. 9 proposed to reduce service between Aspen, Vail, Breckenridge, and DIA to one round-trip per day.  No application was filed for approval of Time Schedule No. 9 to become effective on less-than-statutory notice.  However, the Commission construed the filing to be a less-than-statutory notice application and granted authorization by Decision No. C95-416 dated May 4, 1995, in Docket No. 95A-198CP.  The Order required publication of Time Schedule No. 9 and filing with the Commission on not less than one day's notice.  Aspen did not file Time Schedule No. 9 as ordered by Decision No. C95-416 and, therefore, it never became the effective time schedule of Aspe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support of this application, Aspen states that it has obtained additional funding since May 5, 1995, and is now able to provide more frequent service than that named in Time Schedule No. 9.  However, as discussed in paragraph 2, Time Schedule No. 9 never went into effec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nalysis of this filing shows that proposed Time Schedule No. 10 is not in compliance with the requirements of Section 12 of Tariff Circular No. 1 of the Commission's Rules of Practice and Procedure, 4 CCR 723-1, pertaining to form and content of time schedule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not been shown for approval of the proposed changes in Time Schedule No. 10 to become effective on less-than-statutory notice.  Therefore, the application should be denied.</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Further, the Commission finds that Time Schedule No. 10 should be rejected for violation of Section 12 of Tariff Circular No. 1, 4 CCR 723-1.</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pen is reminded that violations of the Commission's rules, such as those summarized above, are grounds for enforcement action by the Commission Staff, including civil penalties.</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Commission states that denial of this application and rejection of this time schedule is without prejudice to the filing at a later date of a proper time schedule in compliance with the Commission's rules.</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refor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Aspen Limousine Service, Inc., doing business as Vans to Vail, Inc., to publish Time Schedule No. 10, to become effective on May 15, 1995, on less-than-statutory notice, is denied.</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ime Schedule No. 10 is rejected and its use shall be unlawful. </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rPr>
        <w:t>B.</w:t>
        <w:tab/>
      </w: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y 17,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06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71</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ns to Vail,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Regulski, Presid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36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enwood Springs, CO 816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Beckwith,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ns to Vail,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Robert Regulski, Presiden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368</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enwood Springs, CO 8160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James A. Beckwith,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910 Ralston Rd., Suite 7</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  8000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