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REQUEST OF SECURITY TELECOM CORPORATION, FOR A LETTER OF REGISTRATION AS A PART 3 SERVICE PROVIDER IN ACCORDANCE WITH </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40-15-302(2),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N-193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tc>
      </w:tr>
    </w:tbl>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ETTER OF 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left"/>
        <w:rPr/>
      </w:pPr>
      <w:r>
        <w:rPr>
          <w:rFonts w:eastAsia="Courier 10cpi" w:cs="Courier 10cpi" w:ascii="Courier 10cpi" w:hAnsi="Courier 10cpi"/>
          <w:color w:val="000000"/>
          <w:sz w:val="24"/>
          <w:szCs w:val="24"/>
        </w:rPr>
        <w:t xml:space="preserve">A.  </w:t>
      </w: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This Request was filed by Security Telecom Corporation ("Registrant") in accordance with § 40-15-302(2), C.R.S.,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24.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Registrant applied for a Letter of Registration ("LOR") to provide services subject to the jurisdiction of this Commission.  Specifically, Registrant seeks authority to provide intrastate, non-optional automated collect-only operator assisted services over the resold facilities of other telecommunications carriers through-out the State of Colorado under § 40-15-302(2) and § 40-15-102(20), C.R.S.,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Registrant has not requested authority to provide any other telecommunications serv-ices subject to the jurisdiction of this Commission.  Registrant is not, as part of this request, seeking relaxed regula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Registrant states it will provide non-optional auto-mated operator services to inmates of penal institutions or other confinement institutions who are not permitted to use coins when placing calls at coin-operated or coinless telephones or who are required to use an operator's services to complete a call because of the rules or regulations of said institutions or facilities. </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u w:val="single"/>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B.</w:t>
      </w:r>
      <w:r>
        <w:rPr>
          <w:rFonts w:eastAsia="Courier 10cpi" w:cs="Courier 10cpi" w:ascii="Courier 10cpi" w:hAnsi="Courier 10cpi"/>
          <w:b/>
          <w:bCs/>
          <w:color w:val="000000"/>
          <w:sz w:val="24"/>
          <w:szCs w:val="24"/>
        </w:rPr>
        <w:tab/>
        <w:t>Findings of Fac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Registrant is a Texas corporation authorized to do business in Colorado since March 21, 1995 and will conduct business in Colorado under the name Security Telecom Corporation.  </w:t>
      </w:r>
      <w:r>
        <w:rPr>
          <w:rFonts w:eastAsia="Courier 10cpi" w:cs="Courier 10cpi" w:ascii="Courier 10cpi" w:hAnsi="Courier 10cpi"/>
          <w:color w:val="000000"/>
          <w:sz w:val="24"/>
          <w:szCs w:val="24"/>
        </w:rPr>
        <w:tab/>
        <w:tab/>
        <w:t>2.</w:t>
        <w:tab/>
        <w:t xml:space="preserve">Registrant's non-optional services will be offered to inmates at penal institutions or other confinement institutions.  Registrant does not intend to offer any other services subject to the jurisdiction of this Commission.  </w:t>
        <w:tab/>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2, C.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for example, but not limited to, expenses, investment, revenue, messages, minutes of use, etc.  Reg-istr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LOR issued herein.  Registrant, shall bear any and all expenses associated with the production of its books and records that are maintained outside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Upon certification, the Registr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Registr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Registrant will be sub-ject to all of these rules.   A violation of any of these rules or statutes constitutes grounds for revocation of the LOR awarded here, or other corrective act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request complies with Rule 3 of the Part Three Rules.  Thus, the Registrant has stated sufficient grounds to war-rant the approval of its request.  The Commission finds that the issuance of a LOR subject to the parameters outlined herein, is consistent with the legislative intent stated in § 40-15-101, C.R.S.  Consequently, a LOR will be issued.  As detailed below, the LOR is subject to revocation and other remedies at law should Reg-istrant violate Commission rules or Colorado statute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Registrant is eligible for the industry-wide form of relaxed regulation as specified in 4 CCR 723-1.</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hould the Registrant wish to avail itself of this gen-eral form of relaxed regulation, it shall follow the procedures outlined below.</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Upon the filing of tariffs and, if applicable, price lists pursuant to paragraph 3 below, Security Telecom Corporation will be deemed, by this Decision and Order, to have been granted a Letter of Registration for state-wide authority to provide non-optional operator services in accordance with Rule 3 of the Part 3 Rules.  If Security Telecom Corporation fails to file tariffs and price lists pursuant to ordering paragraph 3 below, this Decision and Order shall, without further order of the Commission, be deemed null and void and no Letter of Registration shall be deemed issued.  For good cause shown, and if a proper request is filed within the 30 days of the effective date of this Decision and Order, the Com-mission may grant Security Telecom Corporation additional time within which to file tariffs and price list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Security Telecom Corporation shall file an advice let-ter with proposed tariffs within 30 days of the Mailed Date of this Decision.  If Security Telecom Corporation desires the flexible pricing authorized pursuant to Rule 5.3.5 of the Non-optional Oper-ator Service Rules, Security Telecom Corporation shall also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complaint representative for the company.  </w:t>
        <w:tab/>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A Letter of Registration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Security Telecom Corporation shall not provide non-optional operator services in this State without first having tariffs and, if applicable, price lists on file with this Commission that have either been approved or been allowed to go into effect by operation of law.  Thus, if Security Telecom Cor-poration,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Security Telecom Corporation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Security Telecom Corporation does not receive any firm-specific form of relaxed regulation as a result of this Order.  However, Security Telecom Corporation is eligible for the industry-wide form of relaxed regulation for non-optional operator services,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8, described specifi-cally below.  If Security Telecom Corporation desires the industry-wide form of relaxed regulation specified in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18, Security Telecom Corporation is ordered to pursue the following course of action.  First, after its tariff has become effective, those tariffed rates will become the maximum Security Telecom Corporation may charge.</w:t>
      </w:r>
      <w:r>
        <w:rPr>
          <w:rStyle w:val="Footnoteanchor"/>
        </w:rPr>
        <w:footnoteReference w:id="2"/>
      </w:r>
      <w:r>
        <w:rPr>
          <w:rFonts w:eastAsia="Courier 10cpi" w:cs="Courier 10cpi" w:ascii="Courier 10cpi" w:hAnsi="Courier 10cpi"/>
          <w:color w:val="000000"/>
          <w:sz w:val="24"/>
          <w:szCs w:val="24"/>
        </w:rPr>
        <w:t xml:space="preserve">   Second, Security Tele-com Corporation shall file a transmittal letter with a price list which contains current prices, which Security Telecom Corporation may change on 14 days' notice to the Commission.  Should Security Telecom Corporation not wish to receive this flexibility, it shall so notify the Commission at the time it files its initial tariff and advice lett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5.</w:t>
        <w:tab/>
        <w:t xml:space="preserve">The Letter of Registration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Security Telecom Cor-poration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and any audit report as described in §§ 40-6-106 and 107, C.R.S.   Since the Part Three Service Providers' annual report is designed for the use of Gener-ally Accepted Accounting Principles, Security Telecom Corporation is not required to use the Uniform System of Accounts for its accounting records.  However, Security Telecom Corporation is obli-gated to produce Colorado-specific numbers, including, but not lim-ited to, expenses, investment, revenue, messages, minutes of use, etc.  Security Telecom Corporation is required to produce cost studies as requested by the Commission according to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Letter of Registration issued herein.  Security Telecom Corporation shall bear any and all expenses associated with the production of its books and records that are maintained outside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require that all utilities operating under a Letter of Registration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Security Telecom Corporation changes its name after receipt of its Letter of Registration or a transfer of ownership and/or control has occurred.  If Security Telecom Cor-poration or another company is contemplating participating in such a transaction involving part or all of its assets and/or control of its Letter of Registration, the provisions of Rule 55(c) shall be followed.  Security Telecom Corporation is hereby ordered to notify the Commission by a formal application should it contemplate such a transaction.  If Security Telecom Corporation is unsure as to the applicability of these rules or statutory provisions, it may peti-tion the Commission for a Declaratory Order.</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Security Telecom Corporation hereby is notified that failure to comply with applicable statutes and regulations regard-ing the transfer of assets and/or Letter of Registration can result in the imposition of fines and other remedies, described herein.  Moreover,  § 40-7-107, C.R.S., empowers the Commission to seek pen-alties for entities which have not obtained a Letter of Registra-tion from this Commission, but who are providing jurisdictional utility services as per §§ 40-1-103, 40-15-201, and 40-15-301, C.R.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This requirement applies to all firms which pro-vide such services jurisdictional to this Commission, regardless of whether the firm has a valid Letter of Registration of public from this Commission.  In addition to the imposition of penalties, the Commission may void the transfer of assets and/or Letter of Reg-istration, revoke the Letter of Registration, or take other appro-priate action.  Thus, should Security Telecom Corporation engage in a merger or transfer, within the scope of Rules 42 and 55 of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Letter of Registration from thi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Letter of Registration, Security Telecom Corporation must timely and fully pay its assessment to the Public Utilities Commission Fixed Utilities Fund per § 40-2-112 and § 40-2-114, C.R.S.  Failure to do so could result in revocation of the Letter of Registration granted herei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Security Telecom Corporation is hereby ordered to observe all Commission rules and Colorado statutes.  </w:t>
        <w:tab/>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Letter of Registration are deemed to constitute grand-fathering in any manner whatsoever.  Should Commission rules or Colorado statutes change, Security Telecom Corporation is bound to comply fully.  Should Security Telecom Corporation fail to do so, the Letter of Registration granted herein may be revoked.</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to file an application to the Commission for rehearing, reargument, or reconsideration, begins on the day after the Mailed Date of this Deci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17, 1995.</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Security Telecom Corporation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Security Telecom Corporation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