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cision No. C95-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THE MATTER OF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 THE BURLINGTON NORTHERN         )        DOCKET NO. 94A-53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AILROAD COMPANY FOR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 ABANDON IN PLACE RAIL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RACKS AN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iled Date:  May 1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dopted Date: May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4"/>
          <w:szCs w:val="24"/>
          <w:u w:val="single"/>
        </w:rPr>
        <w:t>BY THE COMMISSION</w:t>
      </w:r>
      <w:r>
        <w:rPr>
          <w:rFonts w:eastAsia="Courier New  (TT)" w:cs="Courier New  (TT)" w:ascii="Courier New  (TT)" w:hAnsi="Courier New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On October 3, 1994, the Burlington Northern Railroad Company ("BNRR"), filed this application for authority to abandon in place, trackage along the south side of 29th Avenue and Delgany Street as indicated on Exhibit A attached to this application in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ncluded with the Application is the name and address of the landowner adjacent to and served by the track proposed for aband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On November 7,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Commission gave notice of this application together with a copy of the application, to all interested parties, including the listed industries in accordance with § 40-6-108(2), C.R.S.  The Notice was mailed November 7,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On November 16, 1994, the City and County of Denver, Colorado ("Denver"), filed its Entry of Appearance and Objection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On January 24, 1994, BNRR, filed a motion to amend its application together with an amended application for authority to abandon trackage along the south side of 29th Avenue and Delgany Street as indicated on amended Exhibit A attached to the amended application in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By Decision R95-99-I dated the February 7, 1995, the motion to amend the application wa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On February 9, 1994, Denver withdrew its objection to this application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The Commission gave notice of the amended application together with a copy of the application, to all interested parties including the listed property owner in accordance with § 40-6-108(2), C.R.S.  The Notice was mailed February 2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No protests or opposition to the amended application was received within the 30 days of the notice.  This matter is now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4"/>
          <w:szCs w:val="24"/>
        </w:rPr>
        <w:t>11.</w:t>
        <w:tab/>
        <w:t xml:space="preserve">The track to be abandoned is a spur track located wholly within the State of Colorado, within the meaning of the Interstate Commerce Act, 49 U.S.C., § 10907.  Accordingly, the Interstate Commerce Commission does not have jurisdiction over this matter.  The Commission has jurisdiction in this matter under § 40-4-101, C.R.S., and </w:t>
      </w:r>
      <w:r>
        <w:rPr>
          <w:rFonts w:eastAsia="Courier New  (TT)" w:cs="Courier New  (TT)" w:ascii="Courier New  (TT)" w:hAnsi="Courier New  (TT)"/>
          <w:i/>
          <w:iCs/>
          <w:color w:val="000000"/>
          <w:sz w:val="24"/>
          <w:szCs w:val="24"/>
        </w:rPr>
        <w:t>People ex rel. Hubbard v. Colorado Title and Trust Co., 65 Colo. 472, 178 P. 6 (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3.</w:t>
        <w:tab/>
        <w:t>The Commission will determine this matter upon the record, without a formal hearing under § 40-6-109(5), C.R.S., and Rule 24, Commission Rule of Practice and Procedure, (4 CCR 723-1) because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4.</w:t>
        <w:tab/>
        <w:t>Notice of the proposed abandonment of the BNRR industry spur trackage has been given by the Commission to all interested parties, including the property owner previously served by this tr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5.</w:t>
        <w:tab/>
        <w:t>The purpose of this application as amended is to secure Commission approval for the abandonment and removal of the trackage as shown on Exhibit A as amended, in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6.</w:t>
        <w:tab/>
        <w:t>BNRR by its amended application will abandon and remove the trackage along the south side of 29th Avenue, across Delgany Street and Fox Street from the switch to the track terminus as indicated on amended Exhibit A and will repair the streets through which the spur track runs to a condition consistent with the street surface on either side of 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7.</w:t>
        <w:tab/>
        <w:t>One Intervention in opposition to the application was received and subsequently withdrawn after the application w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w:t>
        <w:tab/>
        <w:t>The track proposed to be abandoned is industrial trackage located wholly within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9.</w:t>
        <w:tab/>
        <w:t>All exhibits, specifications, and plans as amended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0.</w:t>
        <w:tab/>
        <w:t>The public convenience and necessity will not be adversely affected nor will the public be inconvenienced by the proposed abandonment of this track in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1.</w:t>
        <w:tab/>
        <w:t>The track to be abandoned is a spur track located wholly within the State of Colorado, within the meaning of Section 10907, of the Interstate Commerce Act, 49 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4"/>
          <w:szCs w:val="24"/>
        </w:rPr>
        <w:t xml:space="preserve">§ 10907.  Accordingly, the Interstate Commerce Commission does not have jurisdiction over this matter.  The Commission has jurisdiction in this matter under § 40-4-101, C.R.S., and </w:t>
      </w:r>
      <w:r>
        <w:rPr>
          <w:rFonts w:eastAsia="Courier New  (TT)" w:cs="Courier New  (TT)" w:ascii="Courier New  (TT)" w:hAnsi="Courier New  (TT)"/>
          <w:i/>
          <w:iCs/>
          <w:color w:val="000000"/>
          <w:sz w:val="24"/>
          <w:szCs w:val="24"/>
        </w:rPr>
        <w:t>People ex rel. Hubbard v. Colorado Title and Trust Co., 65 Colo. 472,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P. 6 (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2.</w:t>
        <w:tab/>
        <w:t>One Intervenor filed an intervention in opposition to the application and subsequently withdrew its opposition after the application was amended.  No other intervenor who filed a petition to intervene or other pleading contested or opposed the application.  The application is now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3.</w:t>
        <w:tab/>
        <w:t>The Commission will determine this matter on the record, without a formal hearing under § 40-6-109(5), C.R.S., and Rule 24, Commission Rule of Practice and Procedure (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4.</w:t>
        <w:tab/>
        <w:t>The public convenience and necessity will not be adversely affected nor will the public be inconvenienced by the proposed abandonment of this trackage in the City and County of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4"/>
          <w:szCs w:val="24"/>
          <w:u w:val="single"/>
        </w:rPr>
        <w:t>THE COMMISSION ORDERS THAT</w:t>
      </w:r>
      <w:r>
        <w:rPr>
          <w:rFonts w:eastAsia="Courier New  (TT)" w:cs="Courier New  (TT)" w:ascii="Courier New  (TT)" w:hAnsi="Courier New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Burlington Northern Railroad Company is authorized to abandon and remove its trackage as marked on amended Exhibit A, submitted in this amended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Burlington Northern Railroad Company shall remove the trackage along the south side of 29th Avenue, across Delgany Street and Fox Street from the switch to the track terminus as indicated on amended Exhibit A and shall repair the streets through which the spur track runs to a condition consistent with the street surface on either side of 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DOPTED IN OPEN MEETING the 10th day of Ma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PUBLIC UTILITIES COMMISS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vertAlign w:val="subscript"/>
        </w:rPr>
      </w:pPr>
      <w:r>
        <w:rPr>
          <w:rFonts w:eastAsia="Courier New  (TT)" w:cs="Courier New  (TT)" w:ascii="Courier New  (TT)" w:hAnsi="Courier New  (TT)"/>
          <w:color w:val="000000"/>
          <w:sz w:val="24"/>
          <w:szCs w:val="24"/>
          <w:vertAlign w:val="subscript"/>
        </w:rPr>
        <w:t>JB/mb:94A-53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