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SPEN LIMOUSINE SERVIC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ING BUSINESS AS VANS TO VAIL,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PUBLISH PASSENGER  )      DOCKET NO. 95A-19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SCHEDULE NO. 9 TO BECO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IVE ON LESS-THAN-STATU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GRANTING TIME SCHEDULE CHANGE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April 25, 1995, Aspen Limousine Service, Inc. dba Vans to Vail, Inc. ("Aspen"), filed Passenger Time Schedule No. 9 to become effective April 26, 1995.  Time Schedule No. 9 names intrastate service between Aspen, Vail, points in Summit county, and Denver International Airport.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Time Schedule No. 9, Aspen reduces the number of daily round-trips between Vail, points in Summit county, and Denver International Airport from six to one.  Service between Aspen and Denver International Airport remains at one round-trip per day.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ime Schedule No. 9 was not filed on 30 days' notice as required by Rule 31 (d) of the Rules of Practice and Procedure.  An application for approval of the time schedule on less-than-statutory notice was not filed with the time schedule as required by rule 31 (f) of the Rules of Practice of Procedur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alysis of this filing has determined that the proposed time schedule was not submitted in compliance with the requirements of Rules 31 (d) and 31 (f) of the Commission's Rules of Practice and Procedure, 4 Code of Colorado Regulations</w:t>
      </w:r>
    </w:p>
    <w:p>
      <w:pPr>
        <w:pStyle w:val="Normal"/>
        <w:bidi w:val="0"/>
        <w:spacing w:lineRule="auto" w:line="48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1.  The Commission is aware that Aspen is currently undergoing financial difficulties and certain questions exist as to the status of the management of the company.  Therefore to assist Aspen during the current period of uncertainty, the Commission will construe this filing as an application for approval of this schedule on less-than-statutory notice.  However, the Commission must remind Aspen that any subsequent tariff or time schedule filing will be accepted only if the filing is submitted in compliance with the requirements of the Rules of Practice and Procedure, 4 Code of Colorado Regulations 723-1.</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been shown for approval of the proposed changes in Passenger Time Schedule No. 9, and the application should be grant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Aspen Limousine Service, Inc. doing business as Vans to Vail, Inc. to publish Time Schedule No. 9, to become effective on less-than-statutory notice, is grant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ime Schedule No. 9, as set forth in the attached Appendix, shall be published on not less than one day's to the Commission and the general public.</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y 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16</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98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y 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16</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98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y 4, 1995</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98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1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ns to Vail,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bert Regulski, Presi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3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enwood Springs, CO 816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PPLIC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mes A. Beckwith,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910 Ralston Rd., Suite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CO 80022</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ns to Vail,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bert Regulski, Presiden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368</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enwood Springs, CO 81602</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James A. Beckwith, Esq.</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910 Ralston Rd., Suite 7</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CO 80022</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