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5</w:t>
        <w:noBreakHyphen/>
        <w:t>40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992"/>
        <w:gridCol w:w="499"/>
        <w:gridCol w:w="3868"/>
      </w:tblGrid>
      <w:tr>
        <w:trPr/>
        <w:tc>
          <w:tcPr>
            <w:tcW w:w="4992" w:type="dxa"/>
            <w:tcBorders/>
          </w:tcPr>
          <w:p>
            <w:pPr>
              <w:pStyle w:val="Normal"/>
              <w:tabs>
                <w:tab w:val="clear" w:pos="720"/>
                <w:tab w:val="left" w:pos="-720" w:leader="none"/>
              </w:tabs>
              <w:suppressAutoHyphens w:val="true"/>
              <w:spacing w:lineRule="atLeast" w:line="240" w:before="90" w:after="54"/>
              <w:rPr>
                <w:spacing w:val="-3"/>
              </w:rPr>
            </w:pPr>
            <w:r>
              <w:rPr>
                <w:spacing w:val="-3"/>
              </w:rPr>
              <w:t>THE REQUEST OF TELECONNECT LONG DISTANCE SERVICES &amp; SYSTEMS COMPANY dba TELECOM*USA, FOR A LETTER OF REGISTRATION AS A PART 3 SERVICE PROVIDER IN ACCORDANCE WITH § 40</w:t>
              <w:noBreakHyphen/>
              <w:t>15</w:t>
              <w:noBreakHyphen/>
              <w:t>302(2), C.R.S. AND RULE 5.2 OF THE COMMISSION'S OPERATOR SERVICE RULES, FOUND AT   4 CCR 723</w:t>
              <w:noBreakHyphen/>
              <w:t>18.</w:t>
            </w:r>
          </w:p>
        </w:tc>
        <w:tc>
          <w:tcPr>
            <w:tcW w:w="499" w:type="dxa"/>
            <w:tcBorders/>
          </w:tcPr>
          <w:p>
            <w:pPr>
              <w:pStyle w:val="Normal"/>
              <w:tabs>
                <w:tab w:val="clear" w:pos="720"/>
                <w:tab w:val="left" w:pos="-720" w:leader="none"/>
              </w:tabs>
              <w:suppressAutoHyphens w:val="true"/>
              <w:spacing w:lineRule="atLeast" w:line="240" w:before="90" w:after="54"/>
              <w:rPr>
                <w:spacing w:val="-3"/>
              </w:rPr>
            </w:pPr>
            <w:r>
              <w:rPr>
                <w:spacing w:val="-3"/>
              </w:rPr>
              <w:t>)))))))))</w:t>
            </w:r>
          </w:p>
        </w:tc>
        <w:tc>
          <w:tcPr>
            <w:tcW w:w="386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rPr>
                <w:spacing w:val="-3"/>
              </w:rPr>
            </w:pPr>
            <w:r>
              <w:rPr>
                <w:spacing w:val="-3"/>
              </w:rPr>
              <w:tab/>
              <w:t>DOCKET NO. 95N</w:t>
              <w:noBreakHyphen/>
              <w:t>172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center"/>
        <w:rPr>
          <w:b/>
          <w:b/>
          <w:bCs/>
        </w:rPr>
      </w:pPr>
      <w:r>
        <w:rPr>
          <w:b/>
          <w:bCs/>
        </w:rPr>
        <w:t>COMMISSION DECISION GRANTING</w:t>
      </w:r>
    </w:p>
    <w:p>
      <w:pPr>
        <w:pStyle w:val="Normal"/>
        <w:tabs>
          <w:tab w:val="clear" w:pos="720"/>
          <w:tab w:val="left" w:pos="-720" w:leader="none"/>
        </w:tabs>
        <w:suppressAutoHyphens w:val="true"/>
        <w:spacing w:lineRule="atLeast" w:line="240"/>
        <w:jc w:val="center"/>
        <w:rPr>
          <w:b/>
          <w:b/>
          <w:bCs/>
        </w:rPr>
      </w:pPr>
      <w:r>
        <w:rPr>
          <w:b/>
          <w:bCs/>
        </w:rPr>
        <w:t>LETTER OF REGI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May 5, 1995</w:t>
      </w:r>
    </w:p>
    <w:p>
      <w:pPr>
        <w:pStyle w:val="Normal"/>
        <w:tabs>
          <w:tab w:val="clear" w:pos="720"/>
          <w:tab w:val="center" w:pos="4680" w:leader="none"/>
        </w:tabs>
        <w:suppressAutoHyphens w:val="true"/>
        <w:spacing w:lineRule="atLeast" w:line="240"/>
        <w:jc w:val="both"/>
        <w:rPr>
          <w:spacing w:val="-3"/>
        </w:rPr>
      </w:pPr>
      <w:r>
        <w:rPr>
          <w:spacing w:val="-3"/>
        </w:rPr>
        <w:tab/>
        <w:t>Adopted Date:  May 4,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xml:space="preserve">.  </w:t>
      </w: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Statemen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is Request was filed by Teleconnect Long Distance Services &amp; Systems Company dba Telecom*USA ("Registrant" or "Telecom*USA") in accordance with § 40</w:t>
        <w:noBreakHyphen/>
        <w:t>15</w:t>
        <w:noBreakHyphen/>
        <w:t xml:space="preserve">302(2), C.R.S. (1993), and Rule 3 of the Commission's </w:t>
      </w:r>
      <w:r>
        <w:rPr>
          <w:i/>
          <w:iCs/>
          <w:spacing w:val="-3"/>
        </w:rPr>
        <w:t>Rules Regulating Emerging Competitive Telecommunications Service Providers</w:t>
      </w:r>
      <w:r>
        <w:rPr>
          <w:spacing w:val="-3"/>
        </w:rPr>
        <w:t xml:space="preserve"> ("Part Three Rules") found at 4 CCR 723</w:t>
        <w:noBreakHyphen/>
        <w:t xml:space="preserve">24.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Registrant applied for a Letter of Registration ("LOR") to provide services subject to the jurisdiction of this Commission.  Specifically, Registrant seeks authority to provide intrastate, non</w:t>
        <w:noBreakHyphen/>
        <w:t>optional operator services throughout the State of Colorado under § 40</w:t>
        <w:noBreakHyphen/>
        <w:t>15</w:t>
        <w:noBreakHyphen/>
        <w:t>302(2) and § 40</w:t>
        <w:noBreakHyphen/>
        <w:t>15</w:t>
        <w:noBreakHyphen/>
        <w:t xml:space="preserve">102(20), C.R.S. (1993), and the Commission's </w:t>
      </w:r>
      <w:r>
        <w:rPr>
          <w:i/>
          <w:iCs/>
          <w:spacing w:val="-3"/>
        </w:rPr>
        <w:t>Rules Regulating Operator Services for Telecommunications Service Providers and Telephone Utilities</w:t>
      </w:r>
      <w:r>
        <w:rPr>
          <w:spacing w:val="-3"/>
        </w:rPr>
        <w:t xml:space="preserve"> ("Operator Service Rules"), 4 CCR 723</w:t>
        <w:noBreakHyphen/>
        <w:t>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Registrant states it will offer non</w:t>
        <w:noBreakHyphen/>
        <w:t>optional operator services to the transient public.  These services will be provided throughout the State of Colorado on an intraLATA (including local operator</w:t>
        <w:noBreakHyphen/>
        <w:t xml:space="preserve">assisted services) and interLATA basis.  </w:t>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Findings of Fact</w:t>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Registrant is an Iowa corporation authorized to do business in Colorado since March 27 1995, and will conduct business in Colorado under the name Telecom*USA.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Registrant's non</w:t>
        <w:noBreakHyphen/>
        <w:t xml:space="preserve">optional services will be offered to the transient public.  Registrant does not intend to offer any other services subject to the jurisdiction of this Commission.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services to be offered are non</w:t>
        <w:noBreakHyphen/>
        <w:t>optional operator services provided throughout the State of Colorado on an intraLATA (including local operator</w:t>
        <w:noBreakHyphen/>
        <w:t>assisted services) and an interLATA basis.  These services are utility services subject to the jurisdiction of this Commission per § 40</w:t>
        <w:noBreakHyphen/>
        <w:t>1</w:t>
        <w:noBreakHyphen/>
        <w:t>103 and § 40</w:t>
        <w:noBreakHyphen/>
        <w:t>15</w:t>
        <w:noBreakHyphen/>
        <w:t>302, C.R.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Since the Part Three Service Providers  annual report is designed for the use of Generally Accepted Accounting Principles ("GAAP"), Registrant is not required to use the Uniform System of Accounts ("USOA") for its accounting records.  However, Registrant is obligated to produce Colorado</w:t>
        <w:noBreakHyphen/>
        <w:t>specific numbers, for example, but not limited to, expenses, investment, revenue, messages, minutes of use, etc.  Registrant is required to produce cost studies, as requested by the Commission or Staff, according to 4 CCR 723</w:t>
        <w:noBreakHyphen/>
        <w:t>24.  Failure to produce either Colorado</w:t>
        <w:noBreakHyphen/>
        <w:t>specific numbers or the appropriate cost studies, or failure to comply with other Commission rules or Colorado statutes, shall be grounds for revocation of the LOR issued herein.  Telecom*USA, shall bear any and all expenses associated with the production of its books and records that are maintained outside the State of Colorado.</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Upon registration, the Registrant will be subject to all statutes and rules promulgated by the Commission.  A list of these current Commission rules is presented as Attachment B.6 to the </w:t>
      </w:r>
      <w:r>
        <w:rPr>
          <w:b/>
          <w:bCs/>
          <w:spacing w:val="-3"/>
        </w:rPr>
        <w:t>Part 3 Provider Information Package</w:t>
      </w:r>
      <w:r>
        <w:rPr>
          <w:spacing w:val="-3"/>
        </w:rPr>
        <w:t xml:space="preserve"> mailed to all known operator service providers.  Registrant is strongly encouraged to obtain copies of </w:t>
      </w:r>
      <w:r>
        <w:rPr>
          <w:b/>
          <w:bCs/>
          <w:spacing w:val="-3"/>
        </w:rPr>
        <w:t>all</w:t>
      </w:r>
      <w:r>
        <w:rPr>
          <w:spacing w:val="-3"/>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w:t>
        <w:noBreakHyphen/>
        <w:t>15</w:t>
        <w:noBreakHyphen/>
        <w:t>101, C.R.S. (1993).  Consequently, a LOR will be issued.  As detailed below, the LOR is subject to revocation, and other remedies at law should registrant violate Commission rules or Colorado Statu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No specific form of relaxed regulation shall be granted as a result of this Order.  However, Registrant is eligible for the industry</w:t>
        <w:noBreakHyphen/>
        <w:t>wide form of relaxed regulation as specified in 4 CCR 723</w:t>
        <w:noBreakHyphen/>
        <w:t>1.</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Should the Registrant wish to avail itself of this general form of relaxed regulation, it shall follow the procedures outlined belo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r>
      <w:r>
        <w:rPr>
          <w:spacing w:val="-3"/>
        </w:rPr>
        <w:t>  </w:t>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Commission Orders Tha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Upon the filing of tariffs and, if applicable, price lists pursuant to paragraph 3 below, Teleconnect Long Distance Services &amp; Systems Company dba Telecom*USA ("Telecom*USA") will be deemed, by this Decision and Order, to have been granted a letter of registration ("LOR") for state</w:t>
        <w:noBreakHyphen/>
        <w:t>wide authority to provide non</w:t>
        <w:noBreakHyphen/>
        <w:t xml:space="preserve">optional operator services in accordance with Rule 3 of the Part 3 Rules.  If Telecom*USA fails to file tariffs and price lists pursuant to ordering paragraph 3 below, this Decision and Order shall, without further order of the Commission, be deemed null and void and no LOR shall be deemed issued.  For good cause shown, and if a proper request is filed within the 30 days of the effective date of this Decision and Order, the Commission may grant Telecom*USA additional time within which to file tariffs and price list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elecom*USA shall file an advice letter with proposed tariffs within 30 days of the mailing date of this Decision.  If Telecom*USA desires the flexible pricing authorized pursuant to Rule 5.3.5 of the Non</w:t>
        <w:noBreakHyphen/>
        <w:t>optional Operator Service Rules, Telecom*USA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w:t>
        <w:noBreakHyphen/>
        <w:t xml:space="preserve">complaint representative for the company.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xml:space="preserve">.  A LOR shall not be deemed issued by this Decision and Order unless and until tariffs and price lists, if applicable, have been filed </w:t>
      </w:r>
      <w:r>
        <w:rPr>
          <w:b/>
          <w:bCs/>
          <w:spacing w:val="-3"/>
        </w:rPr>
        <w:t>and</w:t>
      </w:r>
      <w:r>
        <w:rPr>
          <w:spacing w:val="-3"/>
        </w:rPr>
        <w:t xml:space="preserve"> the Commission has either issued an order approving said tariffs and, if applicable, price lists, or allowed the tariffs and, if applicable, price lists to become effective by operation of law.  Telecom*USA shall not provide non</w:t>
        <w:noBreakHyphen/>
        <w:t>optional operator services in this State without first having tariffs and, if applicable, price lists on file with this Commission that have either been approved or been allowed to go into effect by operation of law.  Thus, if Telecom*USA, is currently not providing non</w:t>
        <w:noBreakHyphen/>
        <w:t xml:space="preserve">optional operator services in this State, it may not offer service until its tariffs and, if applicable, price lists are filed </w:t>
      </w:r>
      <w:r>
        <w:rPr>
          <w:b/>
          <w:bCs/>
          <w:spacing w:val="-3"/>
        </w:rPr>
        <w:t>and</w:t>
      </w:r>
      <w:r>
        <w:rPr>
          <w:spacing w:val="-3"/>
        </w:rPr>
        <w:t xml:space="preserve"> have become effective.  If Telecom*USA is currently providing non</w:t>
        <w:noBreakHyphen/>
        <w:t xml:space="preserve">optional operator service, it is hereby ordered to cease and desist provisioning such service until its tariffs and, if applicable, price lists are filed </w:t>
      </w:r>
      <w:r>
        <w:rPr>
          <w:b/>
          <w:bCs/>
          <w:spacing w:val="-3"/>
        </w:rPr>
        <w:t>and</w:t>
      </w:r>
      <w:r>
        <w:rPr>
          <w:spacing w:val="-3"/>
        </w:rPr>
        <w:t xml:space="preserve"> have become effective.  Provision of non</w:t>
        <w:noBreakHyphen/>
        <w:t xml:space="preserve">optional operator service without having tariffs and, if applicable, price lists either approved by this Commission or allowed to go into effect by operation of law can result in the imposition of civil penalties of up to $2000.00 per violation, cumulative for each violation, and other corrective action, including an order to cease and desist and an order to refund any revenue collected in violation of State statute or Commission orders or rule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elecom*USA does not receive any firm</w:t>
        <w:noBreakHyphen/>
        <w:t>specific form of relaxed regulation as a result of this order.  However, Telecom*USA is eligible for the industry</w:t>
        <w:noBreakHyphen/>
        <w:t>wide form of relaxed regulation for non</w:t>
        <w:noBreakHyphen/>
        <w:t>optional operator services, found at 4 CCR 723</w:t>
        <w:noBreakHyphen/>
        <w:t>18, described specifically below.  If Telecom*USA desires the industry</w:t>
        <w:noBreakHyphen/>
        <w:t>wide form of relaxed regulation specified in 4 CCR 723</w:t>
        <w:noBreakHyphen/>
        <w:t>18, Telecom*USA is ordered to pursue the following course of action.  First, after its tariff has become effective, those tariffed rates will become the maximum Telecom*USA may charge.</w:t>
      </w:r>
      <w:r>
        <w:rPr>
          <w:rStyle w:val="FootnoteCharacters"/>
          <w:rStyle w:val="FootnoteAnchor"/>
          <w:spacing w:val="-3"/>
        </w:rPr>
        <w:footnoteReference w:id="2"/>
      </w:r>
      <w:r>
        <w:rPr>
          <w:spacing w:val="-3"/>
        </w:rPr>
        <w:t xml:space="preserve">   Second, Telecom*USA shall file a transmittal letter with a price list which contains current prices, which Telecom*USA may change on 14 days' notice to the Commission.  Should  Telecom*USA not wish to receive this flexibility, it shall so notify the Commission at the time it files its initial tariff and advice letter.</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The LOR to be granted herein is </w:t>
      </w:r>
      <w:r>
        <w:rPr>
          <w:b/>
          <w:bCs/>
          <w:spacing w:val="-3"/>
        </w:rPr>
        <w:t>subject to all applicable Colorado statutes, Commission rules, regulations, and procedures</w:t>
      </w:r>
      <w:r>
        <w:rPr>
          <w:spacing w:val="-3"/>
        </w:rPr>
        <w:t>.  For example, Telecom*USA must comply with all Commission</w:t>
        <w:noBreakHyphen/>
        <w:t xml:space="preserve">mandated reporting requirements, including but not limited to an acceptable annual report as required under Rule 25 of the </w:t>
      </w:r>
      <w:r>
        <w:rPr>
          <w:i/>
          <w:iCs/>
          <w:spacing w:val="-3"/>
        </w:rPr>
        <w:t>Rules of Practice and Procedure</w:t>
      </w:r>
      <w:r>
        <w:rPr>
          <w:rStyle w:val="FootnoteCharacters"/>
          <w:rStyle w:val="FootnoteAnchor"/>
          <w:spacing w:val="-3"/>
        </w:rPr>
        <w:footnoteReference w:id="3"/>
      </w:r>
      <w:r>
        <w:rPr>
          <w:spacing w:val="-3"/>
        </w:rPr>
        <w:t>, 4 CCR 723</w:t>
        <w:noBreakHyphen/>
        <w:t>1, and any audit report as described in §§ 40</w:t>
        <w:noBreakHyphen/>
        <w:t>6</w:t>
        <w:noBreakHyphen/>
        <w:t>106 and 107, C.R.S. (1993).   Since the Part Three Service Providers' annual report is designed for the use of Generally Accepted Accounting Principles ("GAAP"), Registrant is not required to use the Uniform System of Accounts ("USOA") for its accounting records.  However, Registrant is obligated to produce Colorado</w:t>
        <w:noBreakHyphen/>
        <w:t>specific numbers, including, but not limited to, expenses, investment, revenue, messages, minutes of use, etc.  Registrant is required to produce cost studies as requested by the Commission according to 4 CCR 723</w:t>
        <w:noBreakHyphen/>
        <w:t>24.  Failure to produce either Colorado</w:t>
        <w:noBreakHyphen/>
        <w:t>specific numbers or the appropriate cost studies, or failure to comply with other Commission rules or Colorado statutes, shall be grounds for revocation of the LOR issued herein.  Telecom*USA shall bear any and all expenses associated with the production of its books and records that are maintained outside the State of Colorado.</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xml:space="preserve">.  Rules 42 and 55 of the Commission's </w:t>
      </w:r>
      <w:r>
        <w:rPr>
          <w:i/>
          <w:iCs/>
          <w:spacing w:val="-3"/>
        </w:rPr>
        <w:t>Rules of Practice and Procedure</w:t>
      </w:r>
      <w:r>
        <w:rPr>
          <w:spacing w:val="-3"/>
        </w:rPr>
        <w:t>, found at 4 CCR 723</w:t>
        <w:noBreakHyphen/>
        <w:t xml:space="preserve">1, require that all utilities operating under a LOR  issued by this Commission follow certain procedures </w:t>
      </w:r>
      <w:r>
        <w:rPr>
          <w:b/>
          <w:bCs/>
          <w:spacing w:val="-3"/>
        </w:rPr>
        <w:t>prior</w:t>
      </w:r>
      <w:r>
        <w:rPr>
          <w:spacing w:val="-3"/>
        </w:rPr>
        <w:t xml:space="preserve"> to a name change, transfer of assets or control of a jurisdictional utility.  The statutory basis for these Commission Rules is §§ 40</w:t>
        <w:noBreakHyphen/>
        <w:t>2</w:t>
        <w:noBreakHyphen/>
        <w:t>108, and 40</w:t>
        <w:noBreakHyphen/>
        <w:t>5</w:t>
        <w:noBreakHyphen/>
        <w:t>105, C.R.S., the latter of which reads:</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40</w:t>
        <w:noBreakHyphen/>
        <w:t>5</w:t>
        <w:noBreakHyphen/>
        <w:t>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ule 42 of 4 CCR 723</w:t>
        <w:noBreakHyphen/>
        <w:t>1, in pertinent part, st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b) The adoption notice shall contain, to the extent applicable, all the data, items, and information required by Rule 55(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ule 55(c) of 4 CCR 723</w:t>
        <w:noBreakHyphen/>
        <w:t>1 reads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Rule 42 must be followed if Telecom*USA changes its name after receipt of its LOR or a transfer of ownership and/or control has occurred.  If Telecom*USA or another company is contemplating participating in such a transaction involving part or all of its assets and/or control of its LOR, the provisions of Rule 55(c) shall be followed.  Telecom*USA is hereby ordered to notify the Commission by a formal application should it contemplate such a transaction.  If Telecom*USA is unsure as to the applicability of these rules or statutory provisions, it may petition the Commission for a Declaratory Order.</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Telecom*USA hereby is notified that failure to comply with applicable statutes and regulations regarding the transfer of assets and/or LOR can result in the imposition of fines and other remedies, described herein.  Moreover,  § 40</w:t>
        <w:noBreakHyphen/>
        <w:t>7</w:t>
        <w:noBreakHyphen/>
        <w:t>107, C.R.S. empowers the Commission to seek penalties for entities which have not obtained a LOR from this Commission, but who are providing jurisdictional utility services as per §§ 40</w:t>
        <w:noBreakHyphen/>
        <w:t>1</w:t>
        <w:noBreakHyphen/>
        <w:t>103, 40</w:t>
        <w:noBreakHyphen/>
        <w:t>15</w:t>
        <w:noBreakHyphen/>
        <w:t>201, 40</w:t>
        <w:noBreakHyphen/>
        <w:t>15</w:t>
        <w:noBreakHyphen/>
        <w:t>301 C.R.S.:</w:t>
      </w:r>
    </w:p>
    <w:p>
      <w:pPr>
        <w:pStyle w:val="Normal"/>
        <w:tabs>
          <w:tab w:val="clear" w:pos="720"/>
          <w:tab w:val="left" w:pos="-720" w:leader="none"/>
        </w:tabs>
        <w:suppressAutoHyphens w:val="true"/>
        <w:spacing w:lineRule="atLeast" w:line="480"/>
        <w:jc w:val="both"/>
        <w:rPr>
          <w:spacing w:val="-3"/>
        </w:rPr>
      </w:pPr>
      <w:r>
        <w:rPr>
          <w:spacing w:val="-3"/>
        </w:rPr>
        <w:tab/>
        <w:tab/>
        <w:t>For example, § 40</w:t>
        <w:noBreakHyphen/>
        <w:t>7</w:t>
        <w:noBreakHyphen/>
        <w:t>107, C.R.S. prov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 xml:space="preserve">Violations by corporations not public utilities </w:t>
        <w:noBreakHyphen/>
        <w:t xml:space="preserve">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When a firm which provides jurisdictional public utility services in Colorado wishes to transfer assets or control as described, </w:t>
      </w:r>
      <w:r>
        <w:rPr>
          <w:i/>
          <w:iCs/>
          <w:spacing w:val="-3"/>
        </w:rPr>
        <w:t>supra</w:t>
      </w:r>
      <w:r>
        <w:rPr>
          <w:spacing w:val="-3"/>
        </w:rPr>
        <w:t xml:space="preserve">, it must seek Commission approval </w:t>
      </w:r>
      <w:r>
        <w:rPr>
          <w:b/>
          <w:bCs/>
          <w:spacing w:val="-3"/>
        </w:rPr>
        <w:t>prior to consummation of the transaction</w:t>
      </w:r>
      <w:r>
        <w:rPr>
          <w:spacing w:val="-3"/>
        </w:rPr>
        <w:t>.  This requirement applies to all firms which provide such services jurisdictional to this Commission, regardless of whether the firm has a valid LOR of public from this Commission.  In addition to the imposition of penalties, the Commission may void the transfer of assets and/or LOR, revoke the LOR, or take other appropriate action.  Thus, should Telecom*USA engage in a merger or transfer, within the scope of Rules 42 and 55 of 4 CCR 723</w:t>
        <w:noBreakHyphen/>
        <w:t>1, it must file an appropriate application with this Commission independent of whether the other party to the transaction has a valid LOR from this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As the holder of a LOR, Telecom*USA must timely and fully pay its assessment to the Public Utilities Commission Fixed Utilities Fund per § 40</w:t>
        <w:noBreakHyphen/>
        <w:t>2</w:t>
        <w:noBreakHyphen/>
        <w:t>112 and § 40</w:t>
        <w:noBreakHyphen/>
        <w:t>2</w:t>
        <w:noBreakHyphen/>
        <w:t>114 C.R.S.  Failure to do so could result in revocation of the LOR granted herei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xml:space="preserve">.  Telecom*USA is hereby ordered to observe all Commission rules and Colorado statute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No provisions of this LOR are deemed to constitute grand</w:t>
        <w:noBreakHyphen/>
        <w:t>fathering in any manner whatsoever.  Should Commission Rules or Colorado statutes change, Telecom*USA is bound to comply fully.  Should Telecom*USA fail to do so, the LOR granted herein may be revoked.</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  The 20</w:t>
        <w:noBreakHyphen/>
        <w:t>day time period provided in § 40</w:t>
        <w:noBreakHyphen/>
        <w:t>6</w:t>
        <w:noBreakHyphen/>
        <w:t>114(1), C.R.S., to file an application to the Commission for rehearing, reargument, or reconsideration, begins on the day after the mailed date of this Decision.</w:t>
      </w:r>
    </w:p>
    <w:p>
      <w:pPr>
        <w:pStyle w:val="Normal"/>
        <w:tabs>
          <w:tab w:val="clear" w:pos="720"/>
          <w:tab w:val="left" w:pos="-720" w:leader="none"/>
        </w:tabs>
        <w:suppressAutoHyphens w:val="true"/>
        <w:spacing w:lineRule="atLeast" w:line="480"/>
        <w:jc w:val="both"/>
        <w:rPr>
          <w:spacing w:val="-3"/>
        </w:rPr>
      </w:pPr>
      <w:r>
        <w:rPr>
          <w:spacing w:val="-3"/>
        </w:rPr>
        <w:tab/>
        <w:t>This Decision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May 4,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jc w:val="both"/>
        <w:rPr>
          <w:spacing w:val="-3"/>
        </w:rPr>
      </w:pPr>
      <w:r>
        <w:rPr>
          <w:spacing w:val="-3"/>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Should Applicant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 shall bear the burdens of going forward and persuasion that such rates are just and reasonable.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e Commission's Annual Report requires jurisdictional utilities to provide Colorado-specific information on cost, revenue, and profit, as well a Colorado-specific income statement and balance sheet.  The Commission may impose, at its discretion, additional reporting require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41:00Z</dcterms:created>
  <dc:creator>Lloyd Petersen</dc:creator>
  <dc:description/>
  <dc:language>en-US</dc:language>
  <cp:lastModifiedBy>Lloyd Petersen</cp:lastModifiedBy>
  <dcterms:modified xsi:type="dcterms:W3CDTF">2003-04-10T21:41:00Z</dcterms:modified>
  <cp:revision>2</cp:revision>
  <dc:subject/>
  <dc:title>telecon [ord]</dc:title>
</cp:coreProperties>
</file>