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5-388</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APPLICATION OF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UGLAS COUNTY, COLORADO FOR AN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RDER AUTHORIZING THE INSTALLATION  )      DOCKET NO. 94A-369R</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SIGNAL LIGHTS AND OTHER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TECTIVE DEVICES TO BE CONSTRUCTED)</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ROSS THE TRACKS AND RIGHT-OF-WAY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ATCHISON, TOPEKA AND SANTA FE)</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ILWAY COMPANY ON COUNTY ROAD 7 AT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ILROAD MILEPOST 718.46,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T 003-621F IN DOUGLAS COUNTY.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MISSION ORDER GRANTING APPLICATION</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April 28, 1995</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April 27, 1995</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STATEMEN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pPr>
      <w:r>
        <w:rPr>
          <w:rFonts w:eastAsia="Courier New  (TT)" w:cs="Courier New  (TT)" w:ascii="Courier New  (TT)" w:hAnsi="Courier New  (TT)"/>
          <w:color w:val="000000"/>
          <w:sz w:val="20"/>
          <w:szCs w:val="20"/>
          <w:u w:val="single"/>
        </w:rPr>
        <w:t>BY THE COMMISSION</w:t>
      </w: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On July 11, 1994, Douglas County, Colorado, filed this application for authority to upgrade the grade crossing warning devices at the crossing of County Road 7 across the mainline tracks of the Atchison, Topeka and Santa Fe Railway Company ("ATSF"), railroad milepost 718.46, National Inventory I.D. No. 003-621F, adjacent to the intersection of State Highway 85, in Douglas County, Colorado.</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On July 17, 1994, the Staff of the Commission filed its Entry of Appearance and Notice of Intervention.</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Commission gave notice of this application together with a copy of the application, to all interested parties, including the adjacent property owners in accordance with § 40-6-108(2), C.R.S.  The Notice was mailed July 17, 1994.</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On July 19, 1994, the ATSF filed its Entry of Appearance and Notice of Intervention.</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 xml:space="preserve">On October 4, 1994 the Commission received, as a late filed exhibit, a copy of the fully executed Agreement by and between ATSF, the Department of Transportation, State of Colorado ("CDOT") and Douglas County dated September 26, 1994. </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The Commission has reviewed the record in this matter and deems that the application is now complete within the meaning of § 40-6-109.5 C.R.S.</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The Commission will determine this matter upon the record, without a formal hearing under § 40-6-109(5), C.R.S., and Rule 24, Commission Rule of Practice and Procedure, 4 CCR 723-1, because the application is noncontested and the Applicant requested that the matter be decided without a public hearing.</w:t>
      </w:r>
    </w:p>
    <w:p>
      <w:pPr>
        <w:pStyle w:val="Normal"/>
        <w:bidi w:val="0"/>
        <w:spacing w:lineRule="auto" w:line="48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FINDINGS OF FACT</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The purpose of this application is to secure Commission approval to upgrade the grade crossing warning devices at the crossing of County Road 7 across the mainline tracks of the ATSF at railroad milepost 718.46, National Inventory I.D. No. 003-621F, adjacent to the intersection of State Highway 85, in Douglas County, Colorado.</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w:t>
        <w:tab/>
        <w:t>Notice of the proposed upgrading of the grade crossing warning devices has been given by the Commission to all interested parties, including the adjacent property owners.  No intervenor who filed a petition to intervene or other pleading contested or opposed the application.</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 xml:space="preserve">County Road 7, also known as Titan Road, is a two lane paved roadway with an allowable road speed of 35 MPH.  The average </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ily vehicular traffic count on County Road 7 at the existing crossing is approximately 5000 vehicles per day.  Approximately 34 trains cross the crossing per day, with a maximum train speed of 45 MPH.</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w:t>
        <w:tab/>
        <w:t>The subject crossing is presently protected with standard mast mounted automatic flashing light signals with warning bell.  Douglas County proposes to install train activated flashing light signals with gate arms and warning bell.  Track circuits will be constant warning devices that will provide for 30 seconds of warning time for a train approaching the crossing at any speed.</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w:t>
        <w:tab/>
        <w:t>Funding for the proposed grade crossing warning devices is available under Title 23 U.S.C., and therefore, funding under § 40-4-106(2)(b), C.R.S., does not apply.  There is no railroad cost sharing for this project because of the provisions of 23 U.S.C. 130(b) and 49 CFR 1.48.</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w:t>
        <w:tab/>
        <w:t>The work to be done and the expenses thereof will be paid for in accordance with the appropriate rules and regulations of the Federal Government and are covered by an Agreement dated September 26, 1994 between Douglas County, ATSF and CDOT.  The estimated cost of the project is $131,400.  The estimated cost of the railroad signal work is $122,039.</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w:t>
        <w:tab/>
        <w:t>Maintenance of the roadway approaches to the crossing will remain the responsibility of Douglas County.  Maintenance of the crossing surface, roadbed, tracks, grade crossing signals, gates, and appurtenances will continue to be the responsibility of ATSF.</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w:t>
        <w:tab/>
        <w:t xml:space="preserve">All exhibits, specifications, and plans are complete, accurate, and meet Commission requirements. </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w:t>
        <w:tab/>
        <w:t>The public safety, convenience, and necessity require, and will be served by the granting of this application.</w:t>
      </w:r>
    </w:p>
    <w:p>
      <w:pPr>
        <w:pStyle w:val="Normal"/>
        <w:bidi w:val="0"/>
        <w:spacing w:lineRule="auto" w:line="48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CONCLUSIONS ON FINDINGS OF FACT</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w:t>
        <w:tab/>
        <w:t xml:space="preserve">The Commission has jurisdiction in this matter under </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40-4-106(2)(a) &amp; (3)(a), C.R.S.</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w:t>
        <w:tab/>
        <w:t>No intervenor who filed a petition to intervene or other pleading contested or opposed the application.  The application is noncontested and unopposed.</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w:t>
        <w:tab/>
        <w:t>The Commission will determine this matter on the record, without a formal hearing under § 40-6-109(5), C.R.S., and Rule 24, Commission Rule of Practice and Procedure, 4 CCR 723-l.</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w:t>
        <w:tab/>
        <w:t>The public safety, convenience, and necessity require, and will be served by the granting of this application.</w:t>
      </w:r>
    </w:p>
    <w:p>
      <w:pPr>
        <w:pStyle w:val="Normal"/>
        <w:bidi w:val="0"/>
        <w:spacing w:lineRule="auto" w:line="48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ORDER</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THE COMMISSION ORDERS THAT:</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Douglas County, Colorado is authorized and directed to upgrade the grade crossing warning devices at the crossing of County Road 7 across the mainline tracks of the Atchison, Topeka and Santa Fe Railway Company, railroad milepost 718.46, National Inventory I.D. No. 003-621F, adjacent to the intersection of State Highway 85, in Douglas County, Colorado.</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Installation of the warning devices authorized in Ordering Paragraph 1 above, shall be in accordance with the plans, specifications and exhibits submitted and approved in this application.</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installation, operation, and maintenance of the crossing warning devices at this crossing shall comply with the agreement dated September 26, 1994, between Douglas County, Colorado, The State Department of Transportation, State of Colorado and the Atchison, Topeka and Santa Fe Railway Company.</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e total actual cost of labor and material required for installation of the grade crossing warning devices shall be paid in accordance with the agreement dated September 26, 1994, between Douglas County, Colorado, The State Department of Transportation, State of Colorado and the Atchison, Topeka and Santa Fe Railway Company and the provisions of 23 U.S.C. 130(b) and 49 CFR</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48. </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The Atchison, Topeka and Santa Fe Railway Company shall maintain the warning devices at its own expense for the life of the crossing so protected.</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Upon completion of the installation of the grade crossing warning devices ordered herein, the Atchison, Topeka and Santa Fe Railway Company shall notify the Commission in writing within ten days of the initial operation of the warning devices.</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 xml:space="preserve">If the installation authorized in Ordering Paragraph 1 above has not been completed within nine months of the effective </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e of this order the Atchison, Topeka and Santa Fe Railway Company shall file with the Commiss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w:t>
        <w:tab/>
        <w:t>A status report of the project; a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A progress report each month after the status report is filed, until the install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The Commission retains jurisdiction to enter further require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Order is effective on its Mail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OPEN MEETING April 27,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B:mb/94A-369R.OR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