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8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ITY OF CENTRAL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O. BOX 249, CENT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COLORADO 80427, FOR AUTH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 TO ALTER OR AMEND THEIR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SCHEDULED SERVICE UNDER CER- )      DOCKET NO. 95S-0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NO. 53206:  (A) BETW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AND BLACK HAW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AND, (B) BETWEEN IDAH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BLACK HAWK, AND CENT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WITHDRAW VOLUNTARY WITHDRAW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us for consideration of Excep-tions to Recommended Decision No. R95-250 or, Alternatively, Motion to Withdraw Voluntary Withdrawal filed by the City of Central City, Colorado ("Central City") on April 3, 1995.  As explained in that pleading, Central City filed certain tariffs for Commission consid-eration on January 17, 1995.  We suspended those proposed tariffs and directed that an administrative law judge ("ALJ") conduct a hearing in this Docket regarding the justness and reasonableness of Central City's proposal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3, 1995, Central City submitted its Motion to Withdraw the tariff filing made on January 17, 1995.  That motion was accompanied by a second tariff submission, identical to that made on January 17, 1995, and a request that the Commission approve the second filing.  On March 17, 1995, we rejected the second tar-iff filing on the grounds that it was identical to the first pro-posal which was still pending.  Meanwhile, the ALJ assigned to con-duct the hearing in this matter accepted the voluntary withdrawal on the first tariff filing, and dismissed this matter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sult of these events is that Central City, in the absence of yet a third tariff filing, will be unable to obtain Com-mission consideration of its proposed tariffs.  In order to expe-dite Commission review of its proposals in the present docket, Cen-tral City's pleading requests that we grant its exceptions to the ALJ's decision granting the previous motion for withdrawal.  Alter-natively, Central City requests that we grant its motion to with-draw its previous motion for withdrawal, and remand this matter for further proceedings before the ALJ.</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good cause has been stated, and grant the motion to withdraw the prior motion for voluntary withdrawal.  This ruling will expedite Commission consideration of Central City's proposals pursuant to Central City's request without infringing upon the rights of any interested party.  We find that no useful purpose would be served by requiring Central City to refile its proposals a third tim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Withdraw the previous motion for vol-untary withdrawal is granted.  This matter is remanded to the administrative law judge for further proceeding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shortened response time to the City of Central City, Colorado's motion is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2,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2CP.TM</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