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ENVER AIRPORT LIMOUS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INC, DOING BUSINESS 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AIRPORT SHUTTLE, INC., FOR   )      DOCKET NO. 95A-17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PUBLISH PASSENGER TI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CHEDULE NO. 6, TO BECOME EFFECTIVE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LESS-THAN 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GRANTING TIME SCHEDULE CHANGE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13, 1995, Denver Airport Limousine Service, Inc., dba Denver Airport Shuttle, Inc. ("DALS"), filed an application for an order of the Commission authorizing the publication of Passenger Time Schedule No. 6, to become effective on less-than-statutory notice.  DALS provides scheduled  service between Denver International Airport and hotels in downtown Denver, the Denver Tech Center, and southeast Denv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its application, DALS proposes to increase the number of daily round-trips to the hotels it presently serves in downtown Denver, the Denver Tech Center, and southeast Denver.  DALS also proposes to increase service to four hotels and eliminate service to one hotel in southeast Denv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support of the changes in service, DALS states that the number of passengers utilizing shuttle service as a method of transportation between the airport and hotels in metro Denver has greatly increased with the opening of Denver International Airpor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alysis of this application has determined that the proposed revisions in service are acceptable under the authority granted to DALS.  The granting of the application on less-than-statutory notice is required to allow DALS to continue to meet the increased demand to and from Denver International Airport and to better serve the public.</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n for approval of the proposed changes in Passeng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Schedule No. 6, and the application should be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Denver Airport Limousine Service, Inc., dba Denver Airport Shuttle, Inc.  to publish Passenger Time Schedule No. 6, to become effective on less-than-statutory notice, is grant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assenger Time Schedule No. 6, as set forth in the attached Appendix, shall be published on not less than one day's notice to the Commission and the general public.</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April 1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3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3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7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8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tab/>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9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tab/>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0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tab/>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1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tab/>
        <w:tab/>
        <w:tab/>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2 of 12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il 19, 1995</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73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8</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Airport Shuttle,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lark Trammell, General Manag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5 3455 Ringsby Cou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Airport Shuttle,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lark Trammell, General Manager</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