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4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FOR AN ORD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THE ISSUANCE OF A SECU- )</w:t>
        <w:tab/>
        <w:t>DOCKET NO. 95A-108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TIES AND A GUARANTY IN THE FORM O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OAN SUPPORT AGREEME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 OF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tabs>
          <w:tab w:val="clear" w:pos="720"/>
          <w:tab w:val="left" w:pos="458" w:leader="none"/>
          <w:tab w:val="left" w:pos="1001" w:leader="none"/>
          <w:tab w:val="left" w:pos="1543" w:leader="none"/>
          <w:tab w:val="left" w:pos="2086"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clear" w:pos="720"/>
          <w:tab w:val="left" w:pos="458" w:leader="none"/>
          <w:tab w:val="left" w:pos="1001" w:leader="none"/>
          <w:tab w:val="left" w:pos="1543" w:leader="none"/>
          <w:tab w:val="left" w:pos="2086" w:leader="none"/>
        </w:tabs>
        <w:bidi w:val="0"/>
        <w:spacing w:lineRule="auto" w:line="240" w:before="0" w:after="0"/>
        <w:ind w:left="0" w:right="0" w:firstLine="458"/>
        <w:jc w:val="both"/>
        <w:rPr/>
      </w:pPr>
      <w:r>
        <w:rPr>
          <w:rFonts w:eastAsia="Courier 10cpi" w:cs="Courier 10cpi" w:ascii="Courier 10cpi" w:hAnsi="Courier 10cpi"/>
          <w:b/>
          <w:bCs/>
          <w:color w:val="000000"/>
          <w:sz w:val="24"/>
          <w:szCs w:val="24"/>
          <w:u w:val="single"/>
        </w:rPr>
        <w:t>BACKGROUND</w:t>
      </w:r>
      <w:r>
        <w:rPr>
          <w:rFonts w:eastAsia="Courier 10cpi" w:cs="Courier 10cpi" w:ascii="Courier 10cpi" w:hAnsi="Courier 10cpi"/>
          <w:color w:val="000000"/>
          <w:sz w:val="24"/>
          <w:szCs w:val="24"/>
        </w:rPr>
        <w:tab/>
      </w:r>
    </w:p>
    <w:p>
      <w:pPr>
        <w:pStyle w:val="Normal"/>
        <w:tabs>
          <w:tab w:val="clear" w:pos="720"/>
          <w:tab w:val="left" w:pos="458" w:leader="none"/>
          <w:tab w:val="left" w:pos="1001" w:leader="none"/>
          <w:tab w:val="left" w:pos="1543" w:leader="none"/>
          <w:tab w:val="left" w:pos="2086" w:leader="none"/>
        </w:tabs>
        <w:bidi w:val="0"/>
        <w:spacing w:lineRule="auto" w:line="480" w:before="0" w:after="0"/>
        <w:ind w:left="0" w:right="0" w:firstLine="45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UtiliCorp United Inc. (the "Applicant" or the "Company"), a Delaware corporation, filed with this Commission on March 17, 1995, a Verified Application, along with Exhibits A through K, for an order authorizing it:  1) to issue up to and including $200,000,000 of unsecured debt securities ("Debt"), up to and including 5,000,000 shares of common stock, par value $1 per share ("Common Stock"), up to and including $100,000,000 of Monthly Income Preference Stock ("MIPS"), and up to and including $8,190,000 of Notes secured by a Missouri electric generation unit (the "Secured Note"); and 2) to enter into a loan support agree-ment, or to otherwise act as a guarantor for repayment of a loan in the event of a default, to its subsidiary for the purpose of acquiring United Energy, an electric distribution company owned by the State of Victoria, Australia, where the loan by the subsidiary will be in an amount up to $200,000,000 (U.S.).</w:t>
      </w:r>
    </w:p>
    <w:p>
      <w:pPr>
        <w:pStyle w:val="Normal"/>
        <w:tabs>
          <w:tab w:val="clear" w:pos="720"/>
          <w:tab w:val="left" w:pos="458" w:leader="none"/>
          <w:tab w:val="left" w:pos="1001" w:leader="none"/>
          <w:tab w:val="left" w:pos="1543" w:leader="none"/>
          <w:tab w:val="left" w:pos="2086" w:leader="none"/>
        </w:tabs>
        <w:bidi w:val="0"/>
        <w:spacing w:lineRule="auto" w:line="480" w:before="0" w:after="0"/>
        <w:ind w:left="0" w:right="0" w:firstLine="45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Application was set for hearing after due and proper notice was issued on March 24, 1995, at 1:00 p.m. on Friday, April 14, 1995, in the Commission Hearing Room, Office Level 2 (OL2), Logan Tower, 1580 Logan Street, Denver, Colorado.</w:t>
      </w:r>
    </w:p>
    <w:p>
      <w:pPr>
        <w:pStyle w:val="Normal"/>
        <w:tabs>
          <w:tab w:val="clear" w:pos="720"/>
          <w:tab w:val="left" w:pos="458" w:leader="none"/>
          <w:tab w:val="left" w:pos="1001" w:leader="none"/>
          <w:tab w:val="left" w:pos="1543" w:leader="none"/>
          <w:tab w:val="left" w:pos="2086" w:leader="none"/>
        </w:tabs>
        <w:bidi w:val="0"/>
        <w:spacing w:lineRule="auto" w:line="480" w:before="0" w:after="0"/>
        <w:ind w:left="0" w:right="0" w:firstLine="458"/>
        <w:jc w:val="both"/>
        <w:rPr/>
      </w:pPr>
      <w:r>
        <w:rPr>
          <w:rFonts w:eastAsia="Courier 10cpi" w:cs="Courier 10cpi" w:ascii="Courier 10cpi" w:hAnsi="Courier 10cpi"/>
          <w:color w:val="000000"/>
          <w:sz w:val="24"/>
          <w:szCs w:val="24"/>
        </w:rPr>
        <w:t xml:space="preserve">3.  No petitions to intervene were filed in opposition to the Verified Application, and the Commission has the authority to determine said Verified Application under its modified procedure as a noncontested and unopposed matter pursuant to § 40-6-109(5), C.R.S., and Rule 24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1 (1995).  The hearing on the Verified Application, set for April 14, 1995, should be vacated.</w:t>
      </w:r>
    </w:p>
    <w:p>
      <w:pPr>
        <w:pStyle w:val="Normal"/>
        <w:tabs>
          <w:tab w:val="clear" w:pos="720"/>
          <w:tab w:val="left" w:pos="458" w:leader="none"/>
          <w:tab w:val="left" w:pos="1001" w:leader="none"/>
          <w:tab w:val="left" w:pos="1543" w:leader="none"/>
          <w:tab w:val="left" w:pos="208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Verified Application, the exhibits attached thereto and submitted, and the investigation of these matters by the Commission Staff, it is found as fact tha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Applicant is a public utility as defined in § 40-1-103, C.R.S., as amended.</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pplicant, a Delaware corporation, is a public utility company engaged in the State of Colorado principally in the genera-tion, purchase, transmission, distribution, and sale of electricity and in the purchase, distribution, and sale of natural gas in var-ious areas.</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10, 1992, in Docket No. 92A-331S and is properly on file as well.</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Applicant is engaged, generally, as an electric and natural gas utility operating in nine states, one Canadian prov-ince, and in New Zealand.  Specifically, Applicant provides:  (a) retail electric service to customers in central Kansas and east central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and (i) retail electric service to customers located in New Zealand through WEL Energy Group Limited ("WEL"), a 33 percent interest of which is held by an indirect, majority-owned subsidiary of Applican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UtiliCorp British Columbia, the Applicant's Canadian sub-sidiary, is the owner of West Kootenay Power, Ltd.  UtiliCorp South Pacific is a wholly-owned subsidiary, incorporated in the State of Delaware, which owns 79 percent of the entity which owns 33 percent of WEL.  Another of Applicant's subsidiaries, Aquila Energy Cor-poration, is an independent marketer of natural gas and also invests in gas gathering and processing systems and in oil and gas reserves.  Another subsidiary of Applicant, UtilCo Group, Inc., participates in the development, ownership, and operation of facil-ities in the independent and wholesale power generation marke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is Commission has jurisdiction over Applicant and the subject matter of the aforesaid Verified Application.</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is Commission is fully advised in the premises with respect to this matter.</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Pursuant to Applicant's Certificate of Incorporation, as amended, the Board of Directors of Applicant is authorized to approve the issuance of up to 100,000,000 shares of common stock, par value of $1 per share; of up to 20,000,000 shares of Class A common stock, $1 par value,  in one or more series, and of up to 10,000,000 shares of Preference Stock, without par value, in one or more series.  On December 31, 1994, there were issued and outstand-ing 44,827,135 shares of common stock, zero shares of Class A com-mon stock, and 1,000,000 shares of its Preference Stock, Series $2.05, issued in February 1992.</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As of December 31, 1994, the aggregate principal amount of long-term debt of Applicant was $976,833,000, issued in Appli-cant's various indentures of trust, purchase agreements and bonds, as set forth in Exhibit A to the Verified Application.</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Applicant had short-term indebtedness at December 31, 1994, totalling $182,175,000.  During the 12 months ended Decem-ber 31, 1994, the Applicant incurred total interest charges of approximately $102,245,000.</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Regarding the first purpose of the Application, to request authority to issue the various securities, which would be issued over a two-year period following the receipt of all required regulatory approvals, the Company intends to use the proceeds from the issuance and sale of the Debt, MIPS, Common Stock and Notes to refinance maturing long-term debt and to repay short-term debt now outstanding or to be incurred over a two-year period.  The Company intends to use the proceeds from the issuance and sale of the securities guaranteed by the loan support agreement contemplated herein to make equity investments in an electric distribution com-pany in Australia as more fully described below in this decision.</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The Debt will be sold in one or more series in a public offering or offerings through an underwriter or underwriters and/or directly, or through an agent or agents, to investors in a private placement.  The Debt will have maturities ranging from 1½ years to 30 years.  The type, amount, and length of maturity of the Debt will be decided at the respective times of issuance.  The interest rates thereon and redemption provisions will depend on the market conditions at the times of issuance and the competitive bid process or the negotiation with placement agents, respectively, at the time of pricing of the Debt.  The Company intends to issue the Debt under a supplemental indenture.  The Company intends to offer and sell the Debt in either:  (i) a public offering pursuant to a reg-istration under the Securities Act of 1933, as amended; or (ii) a private placement pursuant to an exemption from registration under the Ac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  The Common Stock will be sold in one or more public or private offerings through an underwriter or underwriters and/or directly, or through an agent or agents, as the case may be, to be selected by Applicant.  The current annual dividend on the Common Stock is $1.72.</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  The Secured Notes will be issued directly to Sanwa Busi-ness Credit Corporation ("SBCC") on or about December 14, 1995.  The Secured Notes will have a final maturity of 14 years after issuance and will carry an interest rate equivalent to the yield for a comparable maturity U.S. Treasury Bond plus 1.20 percent.  The Secured Notes will replace a short-term note currently held by SBCC.  The short-term note was issued to purchase a Missouri peak-ing turbine from SBCC.</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  The MIPS will be issued and sold through a special pur-pose finance subsidiary and guaranteed as to certain payments by Applicant.  The special purpose finance subsidiary will be struc-tured as a limited partnership, limited liability company, trust, or other similar entity.  The special purpose finance subsidiary will lend the proceeds of an offering of MIPS to Applicant at a rate of interest equivalent to the dividend or interest rate of the MIPS.  The MIPS will have final maturities of up to 50 years, an interest payment deferral period, and will carry an interest rate based on market conditions at the time of offering.  The MIPS structure will allow Applicant advantageous tax treatment on the loan interest payments made to the subsidiary and will allow con-current advantageous balance sheet treatment from rating agencies for the issuance of an equity-like security by the subsidiary.  The MIPS public offering will be managed by an underwriter or under-writers to be selected by Applican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  Regarding the issuance of the guaranty, the second pur-pose of the Application, the Applicant requests authority to par-ticipate in a transaction which will result in its indirect acqui-sition of an ownership interest in United Energy, a state-owned electricity distribution company located in Melbourne, Australia.</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  The government for the Australian state of Victoria (the "Government") is expected to accept bids for the purchase of United Energy during the first week of April, 1995.  The following week, the Government is expected to announce a "short list" of two to five interested parties who will be given further consideration as potential purchasers.  Those selected will be allowed to make final offers in late May, 1995.  The Government's selection of the suc-cessful bidder for United Energy is also expected in late May.</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  Applicant has formed a consortium with one corporate investor and two or three institutional investors from Australia (the "Consortium") in order to submit a bid to the government for the acquisition of United Energy.  At this time, it is expected that Applicant, acting through its subsidiary, UtiliCorp South Pacific Inc. ("USP"), will fund between 20 percent and 35 percent of the Consortium bid.</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pPr>
      <w:r>
        <w:rPr>
          <w:rFonts w:eastAsia="Courier 10cpi" w:cs="Courier 10cpi" w:ascii="Courier 10cpi" w:hAnsi="Courier 10cpi"/>
          <w:color w:val="000000"/>
          <w:sz w:val="24"/>
          <w:szCs w:val="24"/>
        </w:rPr>
        <w:t xml:space="preserve">19.  Based upon the March 13, 1995 exchange rate of .7460 (as reported in </w:t>
      </w:r>
      <w:r>
        <w:rPr>
          <w:rFonts w:eastAsia="Courier 10cpi" w:cs="Courier 10cpi" w:ascii="Courier 10cpi" w:hAnsi="Courier 10cpi"/>
          <w:i/>
          <w:iCs/>
          <w:color w:val="000000"/>
          <w:sz w:val="24"/>
          <w:szCs w:val="24"/>
        </w:rPr>
        <w:t>The Wall Street Journal</w:t>
      </w:r>
      <w:r>
        <w:rPr>
          <w:rFonts w:eastAsia="Courier 10cpi" w:cs="Courier 10cpi" w:ascii="Courier 10cpi" w:hAnsi="Courier 10cpi"/>
          <w:color w:val="000000"/>
          <w:sz w:val="24"/>
          <w:szCs w:val="24"/>
        </w:rPr>
        <w:t>, March 14, 1995), the total cost to acquire United Energy is expected to be between U.S. $375,000,000 and $600,000,000.  (Any risk associated with movements in the Australian/U.S. dollar exchange rate will be borne by Appli-cant's shareholders.)  Applicant, through its subsidiary, is expected to invest between U.S. $95,000,000 and $200,000,000, if the Consortium bid is accepted by the governmen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  Applicant expects that USP will borrow up to $200,000,000 U.S. (the "Loan") from an Australian bank or syndicate of banks (the "Syndicate").  The Loan would have a maturity of up to five years and would carry an interest rate commensurate with existing market rates for a "Triple B" credit.  The proceeds of the Loan would be used to make the investment in United Energy.</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  In order for any Syndicate to make the Loan, it would require that a loan purchase agreement or similar guaranty (the "Guaranty") be executed by Applicant, thereby guaranteeing USP's financial obligations under the Loan.  The terms of any Loan or Guaranty are not known at this time.  The Guaranty would not be reflected on the consolidated financial statements of Applicant.  The Company has reserved Exhibits E and F for any term sheet or Guaranty to be late-filed upon completion.</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  The Applicant anticipates that neither the issuance of the securities requested in this Application nor the execution of the loan support agreement or other guaranty contemplated will have any adverse effect on its long-term financial condition.  The loan guaranty is not expected to be recorded anywhere on the Company's financial statements.  When the Loan is made to USP, the Loan will be recorded on the Company's consolidated balance sheet.  If any unexpected fluctuations in the exchange rate occur, the Applicant has assured the Commission that its shareholders will bear any deficiency between the projected and actual exchange rates.</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  The issuance and sale of the Debt, Common Stock, and MIPS approved herein may require the filing of Registration State-ments with the Securities and Exchange Commission ("SEC").  The Applicant has committed to file those Registration Statements with the Commission as soon as practicable after they have been filed with the SEC, and the Company has reserved Exhibit G for the late filing of those documents.</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  Applicant anticipates an underwriting expense of between .625 percent and .875 percent of the amount of the Debt offered at any one time.  The interest rate for a 30-year offering, assuming the Company's current debt ratings of Baa3/BBB, is estimated at approximately 8.75 percent.  The issuance would change the Com-pany's embedded cost of debt at December 31, 1994, from 8.90 per-cent to 8.89 percen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  Applicant anticipates an underwriting discount of 3 percent to 4 percent of the proceeds from the issuance of the 5,000,000 shares of Common Stock approved herein.  On March 13, 1995, the Company's Common Stock closed at a price of $28.125 per share.  Subject to market conditions, the Company expects to receive no less than $24 per share net to the Company.  Appli-cant also anticipates an underwriting discount of 3 percent to 3.5 percent of the proceeds from the issuance of the MIPS.  The dividend/interest rate on the MIPS, assuming a credit rating of Ba1/BBB- is estimated at 9.75 percen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  Minimal issuance expenses are anticipated by the Appli-cant related to the Secured Notes.  Issuance of a $8,190,000 Secured Note would change the Company's overall embedded cost of debt by less than 0.02 percen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  Applicant anticipates expenses of between $100,000 and $200,000 (U.S.) related to the legal and regulatory costs of obtaining approvals to enter into the Guaranty.  The Company will not pay any ongoing fees or interest related to the Guaranty.</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pPr>
      <w:r>
        <w:rPr>
          <w:rFonts w:eastAsia="Courier 10cpi" w:cs="Courier 10cpi" w:ascii="Courier 10cpi" w:hAnsi="Courier 10cpi"/>
          <w:color w:val="000000"/>
          <w:sz w:val="24"/>
          <w:szCs w:val="24"/>
        </w:rPr>
        <w:t xml:space="preserve">28.  Applicant's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capital structure as of Decem-ber 31, 1994, was 50.720 percent long-term debt, 1.086 percent Preference or Preferred Stock, and 43.919 percent Common Share-holders' Equity.  There will be no effect on the consolidated financial statements of Applicant resulting from the issuance of the Loan Support Agreement or similar form of guaranty.</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pPr>
      <w:r>
        <w:rPr>
          <w:rFonts w:eastAsia="Courier 10cpi" w:cs="Courier 10cpi" w:ascii="Courier 10cpi" w:hAnsi="Courier 10cpi"/>
          <w:color w:val="000000"/>
          <w:sz w:val="24"/>
          <w:szCs w:val="24"/>
        </w:rPr>
        <w:t xml:space="preserve">29.  The Applicant caused a Notice of the filing of this Application to be published on March 19, 1995, in </w:t>
      </w:r>
      <w:r>
        <w:rPr>
          <w:rFonts w:eastAsia="Courier 10cpi" w:cs="Courier 10cpi" w:ascii="Courier 10cpi" w:hAnsi="Courier 10cpi"/>
          <w:i/>
          <w:iCs/>
          <w:color w:val="000000"/>
          <w:sz w:val="24"/>
          <w:szCs w:val="24"/>
        </w:rPr>
        <w:t>The Gazette Tele-graph</w:t>
      </w:r>
      <w:r>
        <w:rPr>
          <w:rFonts w:eastAsia="Courier 10cpi" w:cs="Courier 10cpi" w:ascii="Courier 10cpi" w:hAnsi="Courier 10cpi"/>
          <w:color w:val="000000"/>
          <w:sz w:val="24"/>
          <w:szCs w:val="24"/>
        </w:rPr>
        <w:t xml:space="preserve">, a newspaper of general circulation in the Applicant's areas of service and on March 18, 1995,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a news-paper of local circulation in the Applicant's service area, in accordance with Rule 56 of the Commission's Rules of Practice and Procedure, 4 CCR 723-1 (1995).</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  The issuance of the following securities, as proposed by Applicant, is reasonably required and necessary for Applicant's proper corporate financing and should be authorized and approved:  1) the issuance of up to and including $200,000,000 of unsecured debt securities; up to and including 5,000,000 shares of common stock, par value $1 per share; up to and including $100,000,000 of Monthly Income Preference Stock; and up to and including $8,190,000 of Notes secured by a Missouri electric generation unit.  The fol-lowing is also reasonably required and necessary for Applicant's proper corporate financing and should be authorized and approved:  execution of a loan support agreement, or to otherwise act as a guarantor for repayment of a loan in the event of a default, to its subsidiary for the purpose of acquiring United Energy, an electric distribution company owned by the State of Victoria, Australia, where the loan by the subsidiary will be in an amount up to $200,000,000 (U.S.). The issuance of the guaranty approved herein will have no effect on the long-term financial condition of the Applican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CONCLUSIONS ON FINDINGS OF FAC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as follows:</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ale and issuance of the Debt, Common Stock, Secured Note, and MIPS, as proposed by Applicant, is consistent with the public interest.  The purposes thereof are permitted by law and are consistent with the provisions of the Public Utilities Law of the State of Colorado.</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ssuance of the guaranty in the form of a loan sup-port agreement, or to otherwise act as a guarantor for repayment of a loan in the event of a default, to its subsidiary for the purpose of acquiring United Energy, an electric distribution company owned by the State of Victoria, Australia, where the loan by the sub-sidiary will be in an amount up to $200,000,000 (U.S.), as stated in the Verified Application, will be consistent with the provisions of the Public Utilities Law, is for a lawful purpose, and is con-sistent with the public interest. </w:t>
        <w:tab/>
        <w:t>3.  The Verified Application should be granted, and the issuance of the securities and the guar-anty, either in the form of the loan support agreement or another form of guaranty, should be authorized and approved.  An appro-priate order will be entered.</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p>
    <w:p>
      <w:pPr>
        <w:pStyle w:val="Normal"/>
        <w:tabs>
          <w:tab w:val="clear" w:pos="720"/>
          <w:tab w:val="left" w:pos="814" w:leader="none"/>
          <w:tab w:val="left" w:pos="1001" w:leader="none"/>
          <w:tab w:val="left" w:pos="1544" w:leader="none"/>
          <w:tab w:val="left" w:pos="2086" w:leader="none"/>
        </w:tabs>
        <w:bidi w:val="0"/>
        <w:spacing w:lineRule="auto" w:line="480" w:before="0" w:after="0"/>
        <w:ind w:left="814" w:right="0" w:hanging="0"/>
        <w:jc w:val="both"/>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Verified Application of UtiliCorp United, Inc., is granted.  </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UtiliCorp United, Inc., be, and hereby is, authorized to issue up to and including $200,000,000 of unsecured debt securi-ties; up to and including 5,000,000 shares of common stock, par value $1 per share; up to and including $100,000,000 of Monthly Income Preference Stock; and up to and including $8,190,000 of Notes secured by a Missouri electric generation unit.  </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UtiliCorp United, Inc., be, and hereby is, authorized to enter into a loan support agreement, or to otherwise act as a guar-antor, for repayment of a loan in the event of a default, to its subsidiary for the purpose of acquiring United Energy, an electric distribution company owned by the State of Victoria, Australia, where the loan by the subsidiary will be in an amount up to $200,000,000 (U.S.). </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tiliCorp United, Inc., shall reflect in its con-solidated financial records the transaction approved by this Order in accordance with the System of Accounts prescribed by this Com-mission.</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UtiliCorp United, Inc., shall file copies of any term sheet or Guaranty, and Securities and Exchange Commission Registra-tion Statements (related to this docket) with this Commission as soon as practicable after they are available.  In all other respects, the Application is complete.</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UtiliCorp United, Inc., shall record the loan on its consolidated balance sheet.  UtiliCorp United, Inc.'s shareholders shall bear any deficiency between the projected and actual exchange rates.</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thing herein shall be construed to imply any recom-mendation or guarantee of, or any obligation with respect to, said securities on the part of the State of Colorado.</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hearing on the Verified Application, set for April 14, 1995, is hereby vacated.</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The Commission retains jurisdiction of this proceeding to the end that it may make such further order or orders in the premises as it may deem to be necessary and proper. </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100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authority herein granted shall be exercised from and after the date of this Decision and Order, and the same shall be effective on the date it is mailed.</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firstLine="814"/>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2, 1995.</w:t>
      </w:r>
    </w:p>
    <w:p>
      <w:pPr>
        <w:pStyle w:val="Normal"/>
        <w:tabs>
          <w:tab w:val="clear" w:pos="720"/>
          <w:tab w:val="left" w:pos="814" w:leader="none"/>
          <w:tab w:val="left" w:pos="1001" w:leader="none"/>
          <w:tab w:val="left" w:pos="1543" w:leader="none"/>
          <w:tab w:val="left" w:pos="208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X: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