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NUNN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A DECLARA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ING, OR IN THE ALTERNA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WAIVER FROM THE COMMIS-   )      DOCKET NO. 95A-04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S COST-ALLOCATION RULES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 AND TELEPHONE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AMEND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ICATION FOR A DECLARATORY RU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by Nunn Telephone Company ("Nunn") on January 31, 1995.  The application points out that, as a Small Local Exchange Carrier, Nunn is eligible to seek Colorado High Cost Fund ("CHCF") support.  However, Nunn states it is not seeking CHCF support for 1995 and desires to withdraw from the CHCF.</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Nunn requests a declaratory ruling that it is not required to file a CHCF support revenue requirement nor is it required to adjust its switched access rates under Rule 19 of the </w:t>
      </w:r>
      <w:r>
        <w:rPr>
          <w:rFonts w:eastAsia="Courier 10cpi" w:cs="Courier 10cpi" w:ascii="Courier 10cpi" w:hAnsi="Courier 10cpi"/>
          <w:i/>
          <w:iCs/>
          <w:color w:val="000000"/>
          <w:sz w:val="24"/>
          <w:szCs w:val="24"/>
        </w:rPr>
        <w:t>Cost-Allocation Rules for Telecommunications Service Provers and Telephone Utilities</w:t>
      </w:r>
      <w:r>
        <w:rPr>
          <w:rFonts w:eastAsia="Courier 10cpi" w:cs="Courier 10cpi" w:ascii="Courier 10cpi" w:hAnsi="Courier 10cpi"/>
          <w:color w:val="000000"/>
          <w:sz w:val="24"/>
          <w:szCs w:val="24"/>
        </w:rPr>
        <w:t xml:space="preserve"> ("Cost-Allocation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7.</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issued notice of this application on February 6, 1995.  On February 17, 1995, U S WEST Communications, Inc. ("USWC"), filed its Petition for Leave to Intervene pursuant to Rule 64(a) of this Commission's Rules of Practice and Procedu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rch 10, 1995, Nunn filed an amended application to clarify its request for a declaratory ruling.  Specifically Nunn filed this amended application to delete its alternative request for relief seeking a waiver from Rule 19 should this application b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rch 10, 1995, USWC submitted notice of its with-drawal of intervention in this docket.  USWC withdrew its interven-tion based upon Nunn's Amended Application to Clarify Request for Declaratory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ith USWC's withdrawal of intervention, there are no petitions for intervention.  Thus the matter may be decided without a hearing, as provided in § 40-6-109(5),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has reviewed the contents of this amended application and finds that it contains sufficient information to be deemed complete, and the Commission now makes that fin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w being duly advised in the matter, the Commission finds that Nunn has stated sufficient grounds to warrant the approval of its amended application.  The Commission hereby rules that the grant of Nunn's application is consistent with the public interes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mended application filed by Nunn Telephone Company is deemed complete as of March 23, 1995, and is hereby approv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Nunn Telephone Company will no longer receive Colorado High Cost Fund support effective January 1, 1995.  Consequently, Nunn Telephone Company is not required to file a Colorado High Cost Fund support revenue requirement nor is it required to adjust its switched access rates pursuant to Rule 19 of the </w:t>
      </w:r>
      <w:r>
        <w:rPr>
          <w:rFonts w:eastAsia="Courier 10cpi" w:cs="Courier 10cpi" w:ascii="Courier 10cpi" w:hAnsi="Courier 10cpi"/>
          <w:i/>
          <w:iCs/>
          <w:color w:val="000000"/>
          <w:sz w:val="24"/>
          <w:szCs w:val="24"/>
        </w:rPr>
        <w:t>Cost-Allocation Rules for Telecommunications Service Providers and Telephone Utili-ties</w:t>
      </w:r>
      <w:r>
        <w:rPr>
          <w:rFonts w:eastAsia="Courier 10cpi" w:cs="Courier 10cpi" w:ascii="Courier 10cpi" w:hAnsi="Courier 10cpi"/>
          <w:color w:val="000000"/>
          <w:sz w:val="24"/>
          <w:szCs w:val="24"/>
        </w:rPr>
        <w:t xml:space="preserve"> ("Cost-Allocation rules"), 4 </w:t>
      </w:r>
      <w:r>
        <w:rPr>
          <w:rFonts w:eastAsia="Courier 10cpi" w:cs="Courier 10cpi" w:ascii="Courier 10cpi" w:hAnsi="Courier 10cpi"/>
          <w:i/>
          <w:iCs/>
          <w:color w:val="000000"/>
          <w:sz w:val="24"/>
          <w:szCs w:val="24"/>
        </w:rPr>
        <w:t xml:space="preserve">Colorado Code of Regulations </w:t>
      </w:r>
      <w:r>
        <w:rPr>
          <w:rFonts w:eastAsia="Courier 10cpi" w:cs="Courier 10cpi" w:ascii="Courier 10cpi" w:hAnsi="Courier 10cpi"/>
          <w:color w:val="000000"/>
          <w:sz w:val="24"/>
          <w:szCs w:val="24"/>
        </w:rPr>
        <w:t>723-27.</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for by § 40-6-114(1), C.R.S., to file an application for rehearing, reargument, or recon-sideration begins on the first day after the mailing or serving of this Decision and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2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T: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