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0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INCENTIVE REGULATION AND DEMAND )       DOCKET NO. 93I-199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IDE MANAGEMENT INCENTIVES FOR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VACATING AND RESETTING PROCEDURAL SCHED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s matter comes before the Commission for consideration of the January 21, 1995, Motion to Vacate and Reset Procedural Schedule filed jointly by Public Service Company of Colorado ("PSCo" or "Company"), Staff of the Public Utilities Commission, the Colorado Office of Consumer Counsel, Climax Molybdenum Company, CF&amp;I Steel L.P., the Land and Water Fund of the Rockies, the Colo-rado Office of Energy Conservation, the Multiple Intervenors, and WestPlains Energy.  </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On June 16, 1994, the Commission mailed Decision No. C94- 76 accepting the Stipulation and Settlement Agreement offered by the Parties to this Docket and the procedural schedule contained therein.  </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resent motion requests that the Commission adopt the following revised procedural schedule in lieu of the procedural schedule originally approved in the Stipulation and Settlement Agreemen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1, 1995 - Simulation Results Repor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y 1, 1995 - Direct Testimony and Exhibits fil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7, 1995 - Answer Testimony and Exhibits fil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gust 15, 1995 - Trial Data Certificat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8, 1995 - Pre-hearing Conferenc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ptember 18-22, 1995 - Hearings; and </w:t>
      </w:r>
    </w:p>
    <w:p>
      <w:pPr>
        <w:pStyle w:val="Normal"/>
        <w:bidi w:val="0"/>
        <w:spacing w:lineRule="auto" w:line="480" w:before="0" w:after="0"/>
        <w:ind w:left="864"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6, 1995 - Post-Hearing Statements of Posi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Commission will accept this new procedural schedule with two modifications.  The parties will file Direct Testimony and Exhibits on June 15, 1995, and Answer Testimony and Exhibits on August 7, 1995.  </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is aware that the assumptions and method-ologies utilized to monitor and evaluate the performance of demand- side management ("DSM") are fundamental to determining the perform-ance figures used within the Inducement Revenue Formula and the Parity Revenue and Incentive Setting Mechanism currently being ana-lyzed as part of this Docket.  The aforementioned revisions to the procedural schedule proposed by the parties will insure that rele-vant issues related to the performance, monitoring, and evaluation of PSCo's DSM activities can be incorporated in the parties' direct testimony and exhibits.  Specifically, postponing the filing date of direct testimony and exhibits will allow such issues to be fully explored as part of the annual review of PSCo's Demand-side Manage-ment Cost Adjustment schedule to be filed on April 1,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Vacate and Reset Procedural Schedule in Docket No. 93I-199EG is granted in part.  The new procedural sched-ule for this Docket will be as follow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1, 1995 - Simulation Results Repor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15, 1995 - Direct Testimony and Exhibits fil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gust 7, 1995 - Answer Testimony and Exhibits fil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gust 15, 1995 - Trial Data Certificat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8, 1995 - Pre-hearing Conferenc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ptember 18-22, 1995 - Hearings; and </w:t>
      </w:r>
    </w:p>
    <w:p>
      <w:pPr>
        <w:pStyle w:val="Normal"/>
        <w:bidi w:val="0"/>
        <w:spacing w:lineRule="auto" w:line="480" w:before="0" w:after="0"/>
        <w:ind w:left="864"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6, 1995 - Post-Hearing Statements of Posi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Parties are encouraged to discuss relevant issues asso-ciated with the performance, monitoring, and evaluation of Public Service Company of Colorado's demand side management as part of their direct testimony and exhibits to be filed on June 15, 1995.  </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29,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W: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