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FOR DETERMIN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NO CERTIFICATE OF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IRED, OR IN THE ALTERNAT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GRANTING OF A CERTIF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WITHOUT HEARING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NSTRUCTION OF A SUBST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BE LOCATED WITHIN THE CONOC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FINING COMPLEX LOCATED IN     )      DOCKET NO. 95A-016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ERCE CITY, COLORADO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CONSTRUCTION OF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5 KV TRANSMISSION LINE FR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UBSTATION BAY, IN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RTHWEST PORTION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EROKEE POWER PLANT TO THE NE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OCO SUBSTATION AND FOR SUC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HER AND FURTHER RELIE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MAY DEEM NECESSA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FOR CERTIFIC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January 12, 1995, Public Service Company of Colorado ("Public Service" or "Company") filed this application for a formal determination that no certificate of public convenience and necessity ("CPCN") is required to construct the Conoco Substation or the Cherokee-Commerce City 115 kV Transmission Line, or in the alternative, for a CPCN to construct the Conoco Substation and</w:t>
      </w:r>
      <w:r>
        <w:br w:type="page"/>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erokee-Commerce City Transmission Line in accordance with §§ 40-3-101(2), and 40-5-101, C.R.S.  The Commission issued notice of the filing of the within application, and no requests for intervention or objections to the application were filed.  Therefore, the Commission will rule upon the application without hearing pursuant to the provisions of § 40-6-109(5), C.R.S.  Now being duly advised in the matter, we will grant the application for a CPC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is a public utility within the State of Colorado engaged in, among other things, the generation, transmission, and distribution of electrical energy.  As a public utility, Public Service is subject to the jurisdiction of the Commission.  In the instant application, the Company seeks a formal declaration that no CPCN is required to construct the Conoco Substation and the Cherokee-Commerce City Transmission Line, or in the alternative, requests a CPCN for the construction of such facilities.</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noco is an industrial electric customer of Public Service, operating a refining complex located in Commerce City, Colorado.  According to the application, Conoco has recently experienced increased load requirements as a result of refinery additions, and the current distribution service to the refinery is inadequate to meet such requirements.  In order to allow for provision of a higher quality of electrical power than is currently</w:t>
      </w:r>
      <w:r>
        <w:br w:type="page"/>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vailable through distribution service, Conoco has requested that the Company construct a new transmission line and on-site substation known as the Conoco Substation and the Cherokee-Commerce City Transmission Lin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nstruction proposed in this application consists of two interrelated projects:  the construction of a distribution substation and the construction of a 115 kV transmission line.  The Conoco Substation will consist of a 115-13 kV 30/40/50 MVA transformer along with three 115 kV switches, one 115 kV load break, and one 115 kV circuit switcher.  High side metering will be installed which will include six 115 kV instrument transformers, and the associated relays, structures, and foundat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herokee-Commerce City 115 kV Transmission Line will consist of one single circuit 115 kV line along the Cherokee Plant property for a distance of approximately 4,800 feet to the intersection of the Cherokee-North 115 kV Line.  The Cherokee-Commerce City line will be placed on the northerly side of the double circuit poles on the existing alignment and right-of-way of the Cherokee-North 115 kV Line for a distance of approximately 3,730 feet to a point 50 feet west of Brighton Road.  A single circuit line on double circuit steel poles will then be constructed along the west side of Brighton Road for a distance of approximately 1,475 feet to the new Conoco Substation.</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pany has included the concept of prudent avoidance with respect to the planning, siting, construction, and operation of the Conoco Substation and the Cherokee-Commerce City</w:t>
      </w:r>
      <w:r>
        <w:br w:type="page"/>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mission Line.  The Transmission Line will be located entirely within industrial areas and will not impact population centers or schools.  According to the application, Public Service intends to utilize reverse phasing on the double circuit section of the transmission line and a vertical conductor arrangement on both the single circuit and double circuit line sections to reduce electromagnetic field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noco Substation and the Cherokee-Commerce City Transmission Line will be constructed by Public Service at a revised estimated cost of $2,995,628.  Conoco will pay for these facilities through a service and facility charg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7.</w:t>
        <w:tab/>
        <w:t>We determine that for the reasons stated in the applicatio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inadequacy of present facilities serving Conoco), the public convenience and necessity require the construction of the facilities proposed herein.  Consequently, the application will be granted and a CPCN for the construction of such facilities shall be issued.</w:t>
      </w:r>
      <w:r>
        <w:rPr>
          <w:rStyle w:val="Footnoteanchor"/>
        </w:rPr>
        <w:footnoteReference w:id="2"/>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by Public Service Company of Colorado for a certificate of public convenience and necessity for the construction of the Conoco Substation and the Cherokee-Commerce City 115 kV Transmission Line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29,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dc</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emphasize that, by granting the present application, we do not approve the Electric Service Agreement between Public Service and Conoco.  We note that some of the provisions of the Agreement may result in the allowance of retail wheeling of power over the Company's system to Conoco.  This order does not approve of this type of arrangement, and the Commission may investigate the propriety of such provisions in separate proceedings.  Although not part of the present proceeding, Commission Staff will be directed to solicit information from Public Service regarding other agreements in which the Company may have agreed to arrangements that either specifically, or practically, permit retail wheel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