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2cpi (Legal)" w:hAnsi="Courier 12cpi (Legal)" w:eastAsia="Courier 12cpi (Legal)" w:cs="Courier 12cpi (Legal)"/>
                <w:color w:val="000000"/>
                <w:sz w:val="20"/>
                <w:szCs w:val="20"/>
              </w:rPr>
            </w:pPr>
            <w:r>
              <w:rPr/>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Decision No. C95-292)</w:t>
            </w:r>
          </w:p>
        </w:tc>
      </w:tr>
    </w:tbl>
    <w:tbl>
      <w:tblPr>
        <w:tblW w:w="9360" w:type="dxa"/>
        <w:jc w:val="left"/>
        <w:tblInd w:w="0" w:type="dxa"/>
        <w:tblLayout w:type="fixed"/>
        <w:tblCellMar>
          <w:top w:w="55" w:type="dxa"/>
          <w:left w:w="55" w:type="dxa"/>
          <w:bottom w:w="55" w:type="dxa"/>
          <w:right w:w="55" w:type="dxa"/>
        </w:tblCellMar>
      </w:tblPr>
      <w:tblGrid>
        <w:gridCol w:w="4392"/>
        <w:gridCol w:w="492"/>
        <w:gridCol w:w="4476"/>
      </w:tblGrid>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BEFORE THE PUBLIC UTILITIES COMMISS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OF THE STATE OF COLORAD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xml:space="preserve">* * * </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RE:  REVISED TARIFF AND CHARGES FOR THE TRANSPORTATION OF PASSENGERS AND TAXI SERVICE BETWEEN POINTS IN THE DENVER METROPOLITAN AREA FILED BY CABS, INC. DOING BUSINESS AS ZONE CABS, INC., AND CENTENNIAL SEDANS, INC., IN TARIFF NO. 1, COLORADO PUC NO. 2, SCHEDULED TO BECOME EFFECTIVE MARCH 1, 1995.</w:t>
            </w:r>
          </w:p>
        </w:tc>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w:t>
            </w:r>
          </w:p>
        </w:tc>
        <w:tc>
          <w:tcPr>
            <w:tcW w:w="447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DOCKET NO. 95S-072C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INITIAL COMMISSION DECIS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b/>
          <w:b/>
          <w:bCs/>
          <w:color w:val="000000"/>
          <w:sz w:val="20"/>
          <w:szCs w:val="20"/>
        </w:rPr>
      </w:pPr>
      <w:r>
        <w:rPr>
          <w:rFonts w:eastAsia="Courier 12cpi (Legal)" w:cs="Courier 12cpi (Legal)" w:ascii="Courier 12cpi (Legal)" w:hAnsi="Courier 12cpi (Legal)"/>
          <w:b/>
          <w:bCs/>
          <w:color w:val="000000"/>
          <w:sz w:val="20"/>
          <w:szCs w:val="20"/>
        </w:rPr>
        <w:t xml:space="preserve">COMMISSION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Mailed Date:   March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Adopted Date:  March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b/>
          <w:bCs/>
          <w:color w:val="000000"/>
          <w:sz w:val="20"/>
          <w:szCs w:val="20"/>
          <w:u w:val="single"/>
        </w:rPr>
        <w:t>BY THE COMMISSION</w:t>
      </w:r>
      <w:r>
        <w:rPr>
          <w:rFonts w:eastAsia="Courier 12cpi (Legal)" w:cs="Courier 12cpi (Legal)" w:ascii="Courier 12cpi (Legal)" w:hAnsi="Courier 12cpi (Legal)"/>
          <w:b/>
          <w:bCs/>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b/>
          <w:bCs/>
          <w:color w:val="000000"/>
          <w:sz w:val="20"/>
          <w:szCs w:val="20"/>
        </w:rPr>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xml:space="preserve"> </w:t>
      </w:r>
      <w:r>
        <w:rPr>
          <w:rFonts w:eastAsia="Courier 12cpi (Legal)" w:cs="Courier 12cpi (Legal)" w:ascii="Courier 12cpi (Legal)" w:hAnsi="Courier 12cpi (Legal)"/>
          <w:color w:val="000000"/>
          <w:sz w:val="20"/>
          <w:szCs w:val="20"/>
        </w:rPr>
        <w:t xml:space="preserve">By tariff filed January 27, 1995, Cabs, Inc. doing business as Zone Cabs, Inc., and Centennial Sedans, Inc., filed its tariff for a new grade of taxi service to be provided in specially equipped Cadillac or Lincoln four-door sedans.  The service and tariff under consideration here will be offered solely by Centennial Sedans, Inc., and exclusively to those customers specifically requesting the specialized service.  The proposed fares are to be determined on a zoned basis, and will not involve the use of taxi-meters, said zones being the same twenty-one zones already established for the Denver International Airport shared-ride taxi program.  On February 24, 1995, the Commission suspended the effective date of the tariff filing and set the matter for hearing regarding the operation of two taxi services under one certificate.  In addition, there was concern expressed with the appropriateness of establishing taxi fares based on the type of vehicle providing the taxi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pPr>
      <w:r>
        <w:rPr>
          <w:rFonts w:eastAsia="Courier 12cpi (Legal)" w:cs="Courier 12cpi (Legal)" w:ascii="Courier 12cpi (Legal)" w:hAnsi="Courier 12cpi (Legal)"/>
          <w:color w:val="000000"/>
          <w:sz w:val="20"/>
          <w:szCs w:val="20"/>
        </w:rPr>
        <w:t xml:space="preserve"> </w:t>
      </w:r>
      <w:r>
        <w:rPr>
          <w:rFonts w:eastAsia="Courier 12cpi (Legal)" w:cs="Courier 12cpi (Legal)" w:ascii="Courier 12cpi (Legal)" w:hAnsi="Courier 12cpi (Legal)"/>
          <w:color w:val="000000"/>
          <w:sz w:val="20"/>
          <w:szCs w:val="20"/>
        </w:rPr>
        <w:t xml:space="preserve">Subsequent to the order of suspension, on March 3, 1995, Cabs, Inc. filed its proposed testimony and exhibit list with fifteen attachments, supplemented on March 9, 1995 with an additional eighteen attachments.  Further, by stipulation filed March 24, 1995 the Staff of the Commission (made a party in the original order of suspension) noted that upon review of the additional material filed it had no concerns regarding the justness or reasonableness of the rates proposed by Cabs, Inc., for its Cadillac taxi service.  Further, legal review by Staff regarding whether or not the proposed service was actually taxi cab service or something else, disclosed that since the proposed transportation involved call and demand transportation of passengers with the original user entitled to demand exclusive use of the vehicle, and to also have the right to designate any destination, route or stops desired </w:t>
      </w:r>
      <w:r>
        <w:rPr>
          <w:rFonts w:eastAsia="Courier 12cpi (Legal)" w:cs="Courier 12cpi (Legal)" w:ascii="Courier 12cpi (Legal)" w:hAnsi="Courier 12cpi (Legal)"/>
          <w:i/>
          <w:iCs/>
          <w:color w:val="000000"/>
          <w:sz w:val="20"/>
          <w:szCs w:val="20"/>
        </w:rPr>
        <w:t>en route</w:t>
      </w:r>
      <w:r>
        <w:rPr>
          <w:rFonts w:eastAsia="Courier 12cpi (Legal)" w:cs="Courier 12cpi (Legal)" w:ascii="Courier 12cpi (Legal)" w:hAnsi="Courier 12cpi (Legal)"/>
          <w:color w:val="000000"/>
          <w:sz w:val="20"/>
          <w:szCs w:val="20"/>
        </w:rPr>
        <w:t xml:space="preserve">, all in four-door sedans having a rated passenger capacity of less than seven passengers, the proposed service met both statutory (§ 40-16-101(8), C.R.S.), as well as this agency's rule, definitions for taxi cabs (4 CCR 723-14).  Since there are no provisions in Certificate of Public Convenience and Necessity PUC No.1221 which prohibit taxi cab service of the type or grade proposed to be offered by Cabs, Inc., and there are neither statutory nor rule prohibitions, Staff has no legal concerns regarding the propriety of the proposed operations.  Indeed, as stipulated to by the parties, and as evidenced by the documents filed in March 1995, Cabs, Inc., will maintain a rigid separation of the income and expenses generated by the two different grades of taxi service to ensure there will be no cross-subsidization by users of the standard taxi service of the more luxurious Cadillac taxi operation offered exclusively by Centennial Sedan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xml:space="preserve"> </w:t>
      </w:r>
      <w:r>
        <w:rPr>
          <w:rFonts w:eastAsia="Courier 12cpi (Legal)" w:cs="Courier 12cpi (Legal)" w:ascii="Courier 12cpi (Legal)" w:hAnsi="Courier 12cpi (Legal)"/>
          <w:color w:val="000000"/>
          <w:sz w:val="20"/>
          <w:szCs w:val="20"/>
        </w:rPr>
        <w:t>A review of the file in this matter reveals that there are no interventions of any kind by any other parties and that, with the stipulation filed March 24, 1995, there are no facts or legal issues in dispute.  Therefore, pursuant to § 40-6-109(5), C.R.S., a hearing in this matter is not required.  The Commission finds that due and timely execution of its functions imperatively and unavoidably requires that the recommended decision of the administrative law judge should be omitted and an initial Commission decision should b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 xml:space="preserve">The Commission finds that it is in the public interest to vacate the scheduled hearing, close Docket No. 95S-072CP and allow the suspended matter to become effective on one day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b/>
          <w:bCs/>
          <w:color w:val="000000"/>
          <w:sz w:val="20"/>
          <w:szCs w:val="20"/>
          <w:u w:val="single"/>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b/>
          <w:bCs/>
          <w:color w:val="000000"/>
          <w:sz w:val="20"/>
          <w:szCs w:val="20"/>
        </w:rPr>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Tariffs filed by Cabs, Inc., on January 27, 1995 in</w:t>
      </w:r>
      <w:r>
        <w:rPr>
          <w:rFonts w:eastAsia="Courier 12cpi (Legal)" w:cs="Courier 12cpi (Legal)" w:ascii="Courier 12cpi (Legal)" w:hAnsi="Courier 12cpi (Legal)"/>
          <w:b/>
          <w:bCs/>
          <w:color w:val="000000"/>
          <w:sz w:val="20"/>
          <w:szCs w:val="20"/>
        </w:rPr>
        <w:t xml:space="preserve"> </w:t>
      </w:r>
      <w:r>
        <w:rPr>
          <w:rFonts w:eastAsia="Courier 12cpi (Legal)" w:cs="Courier 12cpi (Legal)" w:ascii="Courier 12cpi (Legal)" w:hAnsi="Courier 12cpi (Legal)"/>
          <w:color w:val="000000"/>
          <w:sz w:val="20"/>
          <w:szCs w:val="20"/>
        </w:rPr>
        <w:t xml:space="preserve">Tariff No. 1, Colorado PUC NO. 2, are hereby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pPr>
      <w:r>
        <w:rPr>
          <w:rFonts w:eastAsia="Courier 12cpi (Legal)" w:cs="Courier 12cpi (Legal)" w:ascii="Courier 12cpi (Legal)" w:hAnsi="Courier 12cpi (Legal)"/>
          <w:color w:val="000000"/>
          <w:sz w:val="20"/>
          <w:szCs w:val="20"/>
        </w:rPr>
        <w:t xml:space="preserve"> </w:t>
      </w:r>
      <w:r>
        <w:rPr>
          <w:rFonts w:eastAsia="Courier 12cpi (Legal)" w:cs="Courier 12cpi (Legal)" w:ascii="Courier 12cpi (Legal)" w:hAnsi="Courier 12cpi (Legal)"/>
          <w:color w:val="000000"/>
          <w:sz w:val="20"/>
          <w:szCs w:val="20"/>
        </w:rPr>
        <w:t xml:space="preserve">Cabs, Inc., doing business as Zone Cabs, Inc. and Centennial Sedans, Inc., shall file Tariff No. 1 Colorado PUC No. 2, to become effective on not less than one day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xml:space="preserve"> </w:t>
      </w:r>
      <w:r>
        <w:rPr>
          <w:rFonts w:eastAsia="Courier 12cpi (Legal)" w:cs="Courier 12cpi (Legal)" w:ascii="Courier 12cpi (Legal)" w:hAnsi="Courier 12cpi (Legal)"/>
          <w:color w:val="000000"/>
          <w:sz w:val="20"/>
          <w:szCs w:val="20"/>
        </w:rPr>
        <w:t xml:space="preserve">The hearing in this matter scheduled for April 3, 1995 is va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 xml:space="preserve">The 20–day period provided in § 40-6-114(1), C.R.S. to file applications for rehearing, reargument, or reconsideration begins on the first day following the Mailed Date of this Decision and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  </w:t>
      </w:r>
      <w:r>
        <w:rPr>
          <w:rFonts w:eastAsia="Courier 12cpi (Legal)" w:cs="Courier 12cpi (Legal)" w:ascii="Courier 12cpi (Legal)" w:hAnsi="Courier 12cpi (Legal)"/>
          <w:color w:val="000000"/>
          <w:sz w:val="20"/>
          <w:szCs w:val="20"/>
        </w:rPr>
        <w:t>This order is effective upon its Maile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hanging="0"/>
        <w:jc w:val="both"/>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ADOPTED IN OPEN MEETING March 3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center"/>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THE PUBLIC UTILITIES COMMISSION</w:t>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center"/>
        <w:rPr>
          <w:rFonts w:ascii="Courier 12cpi (Legal)" w:hAnsi="Courier 12cpi (Legal)" w:eastAsia="Courier 12cpi (Legal)" w:cs="Courier 12cpi (Legal)"/>
          <w:color w:val="000000"/>
          <w:sz w:val="20"/>
          <w:szCs w:val="20"/>
        </w:rPr>
      </w:pPr>
      <w:r>
        <w:rPr>
          <w:rFonts w:eastAsia="Courier 12cpi (Legal)" w:cs="Courier 12cpi (Legal)" w:ascii="Courier 12cpi (Legal)" w:hAnsi="Courier 12cpi (Legal)"/>
          <w:color w:val="000000"/>
          <w:sz w:val="20"/>
          <w:szCs w:val="20"/>
        </w:rPr>
        <w:t>OF THE STATE OF COLORADO</w:t>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center"/>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center"/>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center"/>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u w:val="single"/>
        </w:rPr>
      </w:pPr>
      <w:r>
        <w:rPr>
          <w:rFonts w:eastAsia="Courier 12cpi (Legal)" w:cs="Courier 12cpi (Legal)" w:ascii="Courier 12cpi (Legal)" w:hAnsi="Courier 12cpi (Legal)"/>
          <w:color w:val="000000"/>
          <w:sz w:val="20"/>
          <w:szCs w:val="20"/>
          <w:u w:val="single"/>
        </w:rPr>
        <w:t xml:space="preserve">                                     </w:t>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u w:val="single"/>
        </w:rPr>
      </w:pPr>
      <w:r>
        <w:rPr>
          <w:rFonts w:eastAsia="Courier 12cpi (Legal)" w:cs="Courier 12cpi (Legal)" w:ascii="Courier 12cpi (Legal)" w:hAnsi="Courier 12cpi (Legal)"/>
          <w:color w:val="000000"/>
          <w:sz w:val="20"/>
          <w:szCs w:val="20"/>
          <w:u w:val="single"/>
        </w:rPr>
        <w:t xml:space="preserve">                                     </w:t>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rFonts w:ascii="Courier 12cpi (Legal)" w:hAnsi="Courier 12cpi (Legal)" w:eastAsia="Courier 12cpi (Legal)" w:cs="Courier 12cpi (Legal)"/>
          <w:color w:val="000000"/>
          <w:sz w:val="20"/>
          <w:szCs w:val="20"/>
        </w:rPr>
      </w:pPr>
      <w:r>
        <w:rPr/>
      </w:r>
    </w:p>
    <w:p>
      <w:pPr>
        <w:pStyle w:val="Normal"/>
        <w:tabs>
          <w:tab w:val="clear" w:pos="720"/>
          <w:tab w:val="left" w:pos="6480" w:leader="none"/>
          <w:tab w:val="left" w:pos="7200" w:leader="none"/>
          <w:tab w:val="left" w:pos="7920" w:leader="none"/>
          <w:tab w:val="left" w:pos="8640" w:leader="none"/>
        </w:tabs>
        <w:bidi w:val="0"/>
        <w:spacing w:lineRule="auto" w:line="240" w:before="0" w:after="0"/>
        <w:ind w:left="3600" w:right="360" w:hanging="0"/>
        <w:jc w:val="right"/>
        <w:rPr/>
      </w:pPr>
      <w:r>
        <w:rPr>
          <w:rFonts w:eastAsia="Courier 12cpi (Legal)" w:cs="Courier 12cpi (Legal)" w:ascii="Courier 12cpi (Legal)" w:hAnsi="Courier 12cpi (Legal)"/>
          <w:color w:val="000000"/>
          <w:sz w:val="20"/>
          <w:szCs w:val="20"/>
          <w:u w:val="single"/>
        </w:rPr>
        <w:t xml:space="preserve">                                    </w:t>
      </w:r>
      <w:r>
        <w:rPr>
          <w:rFonts w:eastAsia="Courier 12cpi (Legal)" w:cs="Courier 12cpi (Legal)" w:ascii="Courier 12cpi (Legal)" w:hAnsi="Courier 12cpi (Legal)"/>
          <w:color w:val="000000"/>
          <w:sz w:val="20"/>
          <w:szCs w:val="20"/>
        </w:rPr>
        <w:t>Commissione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Leg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