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8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LAT-RATE CHARGES FOR THE TRANSPORTATION OF PASSENGERS IN TAXI SERVICE BETWEEN  DENVER INTERNATIONAL AIRPORT AND POINTS  IN THE DENVER METROPOLITAN AREA FILED BY YELLOW CAB COOPERATIVE ASSOCIATION DOING BUSINESS AS YELLOW CAB, INC., IN SUPPLEMENT NO. 11 TO PASSENGER TARIFF NO.4, COLORADO PUC NO. 4, SCHEDULED TO BECOME EFFECTIVE JANUARY 25, 1995.</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amp; SUSPEN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OCKET NO. 95S-028CP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MMISSION VACATING HEARING, CLOSING DOCKE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REJECTING SUSPENDED TARIFF FIL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both"/>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21, 1994, Yellow Cab Cooperative Association doing business as Yellow Cab, Inc., ("Yellow Cab"), filed Supplement No. 11 to Passenger Tariff No. 4, Colorado PUC No. 4.  This supplement proposed to offer an exclusive use taxi service between Denver International Airport (DIA) and points in the Denver metropolitan area.  The Denver metropolitan area is divided into 109 rectangular zones.  The fare between DIA and each zone is a fixed charge and is not based on the use of the meter.  The exclusive use zone fare will apply to a party of one or more persons traveling together between DIA and the same origination or destination point in any of the zones.</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Commission was concerned that the addition of an exclusive use fare structure would potentially create a greater level of confusion in the process by which a passenger selects a transportation service at DIA.  The addition of the exclusive fare service to the types of transportation available at DIA might impede the success of the shared-ride program.    </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anuary 19, 1995 by Decision No. C95-60, in Investigation &amp; Suspension Docket No. 95S-028CP, the Commission suspended the effective date of Supplement No. 11 to Passenger Tariff No. 4, Colorado PUC No. 4.  The Commission ordered th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288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eview of the files of the Commission shows that Yellow Cab failed to comply with Ordering Paragraph No. 8 of Decision No. C95-60.  Further, no other pleadings or communications have been received.</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finds that Yellow Cab failed to file its lists of witnesses, proposed testimony and exhibits on or before March 16, 1995.  Therefore, on its own motion pursuant to Ordering Paragraph No. 11 of Decision No. C95-60 and Rule No. 74(b) of the Commission's Rules of Practice of Procedure, the Commission vacates the hearing, closes the docket, and rejects the proposed tariff page.</w:t>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hearing date of May 15, 1995, now set in this Investigation &amp; Suspension Docket No. 95S-028CP, is vacated. </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vestigation &amp; Suspension Docket No. 95S-028CP is closed.</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Supplement No. 11 to Passenger Tariff No. 4, Colorado PUC No. 4, is  rejected.  </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tariff publication necessary to effect the provisions of this Order and to continue in effect the present rates and charges shall be made and filed immediately on not less than one day's notice to the Commission and to the public.</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The 20-day time period provided by § 40-6-114(1), C.R.S., to file an application for rehearing, reargument, or reconsideration shall begin on the first day after the Commission mails or serves this Decision. </w:t>
      </w:r>
    </w:p>
    <w:p>
      <w:pPr>
        <w:pStyle w:val="Normal"/>
        <w:bidi w:val="0"/>
        <w:spacing w:lineRule="auto" w:line="480" w:before="0" w:after="0"/>
        <w:ind w:left="720" w:right="0" w:hanging="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DOPTED IN OPEN MEETING March 29, 1995.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HRISTINE E. M. ALVAREZ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S-028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8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CARRIE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llow Cab,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Clark Trammel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55 Ringsby Cour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8021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ARRIER'S ATTORNE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Richard J. Bara,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55 Sherman, Suite 31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ROTESTAN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International Airpor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ames A. Dunla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Office Build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500 Pena Boulevar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49-63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hols &amp; Hecht, LL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Robert W. Nichols,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0 Pearl Street, Suite 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CO 80302</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llow Cab, In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tn:  Clark Trammell</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55 Ringsby Cour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16</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chard J. Bara, Esq.</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55 Sherman, Suite 315</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International Airpor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ames A. Dunlap</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Office Building</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500 Pena Boulevard</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49-6340</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hols &amp; Hecht, LL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Robert W. Nichols, Esq.</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0 Pearl Street, Suite B</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CO 80302</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