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4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INVESTIGATION OF ELECTR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 ADJUSTMENT CLAUSES FOR     )      DOCKET NO. 93I-70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ED ELECTRIC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rPr>
        <w:t>B.</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The instant proceeding, an investigation of the Electric Cost Adjustment ("ECA") mechanisms presently in effect for certain electric utilities within the State, has its origins in Docket No. 93S-001EG, Public Service Company of Colorado's ("PSCo" or "Public Service") last general rate case.  In Docket No. 93S-001EG, the Colorado Office of Consumer Counsel ("OCC") requested that the Commission eliminate Public Service's ECA</w:t>
      </w:r>
      <w:r>
        <w:rPr>
          <w:rStyle w:val="Footnoteanchor"/>
        </w:rPr>
        <w:footnoteReference w:id="2"/>
      </w:r>
      <w:r>
        <w:rPr>
          <w:rFonts w:eastAsia="Courier 10cpi" w:cs="Courier 10cpi" w:ascii="Courier 10cpi" w:hAnsi="Courier 10cpi"/>
          <w:color w:val="000000"/>
          <w:sz w:val="24"/>
          <w:szCs w:val="24"/>
        </w:rPr>
        <w:t xml:space="preserve">, and that electric costs previously passed through its adjustment clause be recovered through base rates.  We determined, in Docket No. 93S-001EG, that the evidence in that proceeding was insufficient to support such a significant change in regulatory polic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3-1346.  Nevertheless, we stated:</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observe that there may be a number of dis-advantages with ECAs in general and that current conditions in fuel prices may render ECAs less imperative now than in the 1970s when they were first established.  For these reasons, the Commis-sion will open a rulemaking docket in which the ECAs of all Colorado jurisdictional utilities will be re-evaluated.  This process should take into account the different characteristics of various utilities and the different circumstances in which they find themselves.  For each utility, the result of the rulemaking process could be:  (1) retention of its existing ECA, (2) reconstruc-tion of the ECA, or (3) its complete elimin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346, page 94.  Consistent with these statements, we opened the present cas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As noted in the above quotation, we anticipated that the docket to investigate modification or elimination of ECAs would be a rulemaking proceeding.  Before initiating formal rulemaking, how-ever, we concluded that the views of interested persons regarding potential rules should be solicited.  The present docket was intended to solicit such view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4-4-103(2), C.R.S. (when rulemaking is contemplated, an agency may afford interested persons an opportunity to submit views or otherwise participate informally in conferences on proposal under consideration).  In Decision No. C93-1541, we opened the instant proceeding to solicit the views of interested persons regarding modification or elimination of ECAs presently in effe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ested persons were allowed to intervene in this docket for the purpose of submitting comments on these matters.  Public Service, the OCC, Staff of the Commission ("Staff"), the Land and Water Fund of the Rockies ("LAW Fund"), the Colorado Gov-ernor's Office of Energy Conservation ("OEC"), WestPlains Energy ("WPE"), and Colorado Fuel &amp; Iron, L.P. submitted comments and/or participated at the conference in this case.  The informal confer-ence was conducted by the Commission on December 1, 1994.  As part of the comment, PSCo and WPE, the two electric utilities under our jurisdiction which currently have ECAs in effect, committed to initiating formal proceedings in the near future in which their individual cost adjustment mechanisms could be examined and poten-tially modified or eliminated.  In light of these commitments and for the reasons discussed herein, we conclude that the present docket should now be clos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A.</w:t>
        <w:tab/>
        <w:t>The parties' comments regarding the ECA focused upon three fundamental topics:  (1) whether the historical reasons articulated by the Commission for implementing or continuing auto-matic adjustment clauses are still valid under current circum-stances; (2) whether ECAs fairly and prudently allocate risk of changes in energy pric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fuel and purchased power prices) between ratepayers and shareholders; and (3) whether ECAs provide appropriate incentives for utility action.  After commenting upon these issues, the utility and non-utility parties reach essentially  opposite conclusions.  The utility viewpoint, represented by WPE and PSCo, generally oppose any action which would eliminate their individual cost adjustment clauses.  Non-utility parti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Staff, the OCC, the LAW FUND, and the OEC) contend that ECAs should be eliminated.  For the reasons discussed, </w:t>
      </w:r>
      <w:r>
        <w:rPr>
          <w:rFonts w:eastAsia="Courier 10cpi" w:cs="Courier 10cpi" w:ascii="Courier 10cpi" w:hAnsi="Courier 10cpi"/>
          <w:i/>
          <w:iCs/>
          <w:color w:val="000000"/>
          <w:sz w:val="24"/>
          <w:szCs w:val="24"/>
        </w:rPr>
        <w:t>infra</w:t>
      </w:r>
      <w:r>
        <w:rPr>
          <w:rFonts w:eastAsia="Courier 10cpi" w:cs="Courier 10cpi" w:ascii="Courier 10cpi" w:hAnsi="Courier 10cpi"/>
          <w:color w:val="000000"/>
          <w:sz w:val="24"/>
          <w:szCs w:val="24"/>
        </w:rPr>
        <w:t>, we find cause to believe that elimination of electric automatic adjustment clauses should be investigated in formal docket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Historical Rationale for ECA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arties pointed out that the Commission has articulated a number of reasons for implementing or continuing electric automatic adjustment clauses in several dockets relating to Public Service.  For example, in Case No. 5700, Decision No. 89225 (dated August 17, 1976), the Commission stated that the reason for a fuel cost adjustment ("FCA")--the FCA was the prede-cessor of Public Service's ECA--was to permit rapid recovery of increased costs over which the utility has no control.  The Commis-sion recognized that, in the circumstances which existed at the time, unless increased fuel costs were passed through to customers expeditiously, the utility would undergo a serious erosion of earn-ings.  We observed that this erosion of earnings would, in turn, jeopardize the utility's ability to provide service.</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2.</w:t>
        <w:tab/>
        <w:t>In Case No. 5700, we eventually issued Decision No. 91290 (dated September 13, 1977) in which we further discussed the justification for automatic adjustment clauses.  The stated rationale was:  fuel expenses are significant and volatile; the rate of increase in the cost of fuel has been greater than the gen-eral inflation rate in other expense levels; the first two factors potentially have an adverse effect upon the ability of the company to raise capital; and, any potential abuses or inefficiencies could be prevented through regulatory scrutiny.  In that decision, we determined that PSCo's FCA should be continued.  However, we cau-tioned that if any of these circumstances changed in the future, we would re-evaluate the necessity for having an FCA.  The Commission also stated, in that decision (page 13), that an automatic cost adjustment clause such as the FCA should only be utilized in lim-ited and extraordinary circumstances.</w:t>
      </w:r>
      <w:r>
        <w:rPr>
          <w:rStyle w:val="Footnoteanchor"/>
        </w:rPr>
        <w:footnoteReference w:id="3"/>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3.</w:t>
        <w:tab/>
        <w:t>Staff summarized past Commission justification for electric automatic adjustment clauses as being:  (1) the expense item included in the adjustment clause constitutes a significant portion of the utility's total costs; (2) costs or price for the expense item is beyond the utility's control; (3) the price of the expense item is increasing at a rate in excess of the general rate of inflation; and (4) there is volatility in the price of the expense item.  We agree with that summary.</w:t>
      </w:r>
      <w:r>
        <w:rPr>
          <w:rStyle w:val="Footnoteanchor"/>
        </w:rPr>
        <w:footnoteReference w:id="4"/>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question then becomes whether the historical rationale for an automatic adjustment clause still prevails in the present state of events.  With respect to the significance of fuel or energy expenses, the parties apparently agreed that for both PSCo and WPE, energy costs are still significant as compared to total company expenses.  From 1990 through 1993, energy costs for PSCo were between 47.64 percent to 49.64 percent; for WPE, the range was 62.59 percent through 63.71 percent.  Public Service stated that, in 1993, energy costs of over $312,000,000 were tracked through its ECA, approximately 25 percent of its total rev-enue.  WPE observed that its total energy costs amount to more than nine times its net income.  A 1 percent change in energy costs for WPE would result in a 6 percent change in net income if the ECA were elimina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The parties disagreed as to whether fuel and energy prices are beyond the control of the utility.  The position of the LAW Fund and OEC is representative of those parties who maintained that such costs cannot be characterized as such.  In particular, the LAW Fund and OEC submitted that fuel markets have changed sub-stantially in recent years.  According to these comments, legal, institutional, and regulatory changes have occurred which have expanded utility options with respect to short- and long-term fuel and purchased power prices.  These include:  </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Utilities may rely upon expanding wholesale power markets such as non-utility generators, Inde-pendent Power Producers, exempt wholesale genera-tors, and Qualifying Facilities. The LAW Fund and OEC argued that with the Energy Policy Act of 1992, it is now national policy to promote competition in wholesale electricity mark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Utilities may shift the risk of price in-crease to suppliers through long-term contracts and fixed fuel and purchased power prices.  This device eliminates or lessens the possibility that the utility and its ratepayers will bear the brunt of future price increa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Utilities may diversify their resource mix to include renewables and demand side management ("DSM").</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6.</w:t>
        <w:tab/>
        <w:t>Public Service contended that energy costs are still beyond its control, inasmuch as it must purchase fuel and power in the market and must negotiate prices with sellers just as other buyers.  WPE emphasized that it purchases the majority of its power, approximately 70 percent, from PSCo.  WPE then reasoned that it has limited control over these purchases at the present time due to its long-term contract with PSCo, and its lack of transmission access to alternative suppliers</w:t>
      </w:r>
      <w:r>
        <w:rPr>
          <w:rFonts w:eastAsia="Courier 10cpi" w:cs="Courier 10cpi" w:ascii="Courier 10cpi" w:hAnsi="Courier 10cpi"/>
          <w:color w:val="000000"/>
          <w:sz w:val="24"/>
          <w:szCs w:val="24"/>
        </w:rPr>
        <w:t>.  According to WPE, rates for these purchases are set by the Federal Energy Regulatory Commission ("FERC"), and FERC still allows changes in costs from base rates to be passed through to customers.</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7.</w:t>
        <w:tab/>
        <w:t>As to whether fuel and energy expenses are increas-ing at a rate in excess of the general rate of inflation, Staff argued that if an expense is increasing at or less than the rate of inflation, it should not be included in an automatic adjustment clause.</w:t>
      </w:r>
      <w:r>
        <w:rPr>
          <w:rStyle w:val="Footnoteanchor"/>
        </w:rPr>
        <w:footnoteReference w:id="5"/>
      </w:r>
      <w:r>
        <w:rPr>
          <w:rFonts w:eastAsia="Courier 10cpi" w:cs="Courier 10cpi" w:ascii="Courier 10cpi" w:hAnsi="Courier 10cpi"/>
          <w:color w:val="000000"/>
          <w:sz w:val="24"/>
          <w:szCs w:val="24"/>
        </w:rPr>
        <w:t xml:space="preserve">  Staff noted that from 1984, with the exception of 1986, the annual change in the Consumer Price Index ("CPI") exceeded the annual change in the average cost of coal burned in PSCo's plants.  In 1986, the average cost of coal burned exceeded the change in the CPI by .46 percent only.  The same trend was more or less true for natural gas burned in PSCo's plants.</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8.</w:t>
        <w:tab/>
        <w:t>Other parties, except for WPE, agree that this par-ticular condi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rate of change in energy prices exceeds the general rate of inflation) does not exist today.  Even PSCo conceded that, since 1990, its fuel costs have been relatively flat or declining on a dollar per kwh basis.  However, WPE argues that this specific condition still prevails for its purchased power expenses.  As noted above, WPE obtains approximately 70 percent of its power by purchase from Public Service.  WPE pointed out that PSCo's most recent power supply proposal to WPE included an average annual increase of 8.1 percent from 1994 through 1997.  This pro-jected increase is in excess of the projected rates of inflation for other expense items (3.5-4 percen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Finally, with respect to volatility of fuel and energy prices, non-utility parties generally argued that the fuel price volatility of the 1970s has given way to price stability in the 1980s and 1990s.  For example, Staff observed that, in the years 1984 through 1987, PSCo's cost of coal burned per million BTU levelled off, and generally declined for the years 1987 through 1993.  With respect to cost of gas burned in PSCo's plants per mil-lion BTU, this measurement decreased for the years 1983 through 1987, then levelled off from 1987 through 1993.  Data for the years 1980 through 1993, Staff noted, also indicated that generation cost of electric power for PSCo (per kwh) actually declined an average of 1.37 percent per year.  Staff did concede that cost per kwh of purchased power increased an average of 4.14 percent per year for the same period.  Staff, nevertheless, concluded that energy costs were not volatil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SCo and WPE opposed this position.  Public Service maintained that its costs continue to be volatile in terms of total dollars tracked through the ECA (even if the amounts are relatively small on a percentage basis).  WPE cited PSCo's proposed purchased power costs as evidence that its energy expenses are projected to remain volatile.</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Our review of the oral and written comments indi-cates that there is cause to believe that, in large measure, the historical reasons for implementing automatic adjustment clauses no longer exist.  As demonstrated by the above discussion, the comment relating to Public Service indicates that fuel and energy costs are likely no longer volatile, and no longer in excess of the general rate of inflation.  It appears that prices and costs have been sta-ble and, in some instances, even declining for most of the 1980s and 1990s.  Moreover, the comment by the parties, especially the LAW Fund and OEC, suggests that the current nature of wholesale power markets and the availability of non-traditional energy resources such as renewables and demand side management ("DSM") are such that utilities have more control over their energy costs.</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12.</w:t>
        <w:tab/>
        <w:t>Many of these observations appear to apply to some degree to WPE as well.  We acknowledge that WPE's position is some-what different from that of Public Service.  Specifically, WPE relies substantially on power purchases from PSCo.  Nevertheless, the comment was insufficient to convince us that even its purchased power costs will be unpredictably volatile and in excess of the general rate of inflation in the foreseeable future.  As support for its position, WPE relied exclusively upon PSCo's future cost projections.</w:t>
      </w:r>
      <w:r>
        <w:rPr>
          <w:rStyle w:val="Footnoteanchor"/>
        </w:rPr>
        <w:footnoteReference w:id="6"/>
      </w:r>
      <w:r>
        <w:rPr>
          <w:rFonts w:eastAsia="Courier 10cpi" w:cs="Courier 10cpi" w:ascii="Courier 10cpi" w:hAnsi="Courier 10cpi"/>
          <w:color w:val="000000"/>
          <w:sz w:val="24"/>
          <w:szCs w:val="24"/>
        </w:rPr>
        <w:t xml:space="preserve">  Our prior discussions concerning automatic adjust-ment clauses indicated that such mechanisms were to be viewed as extraordinary measures.  PSCo's cost projections, by themselves, may not be adequate to justify continuation of WPE's ECA.  At the very least, the comment suggests that the Commission should inves-tigate in formal proceedings whether the historical rationale for ECAs still applies to WP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 xml:space="preserve">Even though some question exists as to whether the historical justification for ECAs is still valid, both WPE and PSCo suggested alternative reasons for maintaining their individual ECAs:  First, the parties contended that the mechanism provides timely and accurate price signals to ratepayers, which is important in an increasingly competitive environment.  Second, the companies observed that the ECA has operated to return millions of dollars to customers in the recent past when energy prices decreased, without the necessity of costly rate proceedings.  The mechanism has worked effectively, according to WPE and PSCo.  Since no one knows what will happen to fuel and energy prices in the future, the mechanism should be retained.  Finally, each party suggested that elimination of the ECA could be viewed by the investment community as increas-ing risk for the utilities.  Consequently, this action could adversely affect their ability to raise capital.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Non-utility participants responded that, in light of the risk allocation and perverse incentives to utility action con-tained in automatic adjustment clauses, ratepayers will be better served by elimination of ECAs even in a period of declining energy costs.  We now consider those argument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mpacts of ECAs on Risk Allocation</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1.</w:t>
        <w:tab/>
        <w:t xml:space="preserve">We observe that without an ECA, changes in fuel costs would be passed on to ratepayers at the next rate case.  Under traditional regulation, shareholders would bear the risk of fuel price changes which occur between rate cases, just as they bear the risk of changes in other costs such as labor, rents, financing, etc.  The non-utility parties contended that under the current ECA, which passes through 100 percent of eligible costs, utility ratepayers bear all the risk of fuel price variations.  This occurs inasmuch as the ECA allows for changes in rates as the price of fuel changes.  Under automatic adjustment clauses, these parties argued, the risk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fuel price changes, both short- and long-term, are imposed upon ratepayers.  Customers already bear long-term fuel price risk, since changes in prices are incorporated in rates at the time of a utility rate case.  Additionally, auto-matic adjustment clauses such as the ECA impose the short-term risk of fuel price changes on ratepayers by allowing expedited rate changes between rate cases.  It appears to us that this analysis is correct.</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2.</w:t>
        <w:tab/>
        <w:t>This raises the question of whether this allocation of risk to ratepayers under the ECA is appropriate.  The opponents to the ECA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Staff) argued that shareholders are better able to deal with risk </w:t>
      </w:r>
      <w:r>
        <w:rPr>
          <w:rFonts w:eastAsia="Courier 10cpi" w:cs="Courier 10cpi" w:ascii="Courier 10cpi" w:hAnsi="Courier 10cpi"/>
          <w:color w:val="000000"/>
          <w:sz w:val="24"/>
          <w:szCs w:val="24"/>
        </w:rPr>
        <w:t>as a hedge against fuel price changes than are ratepayers.  For example, shareholders can diversify their security portfolio, but ratepayers must, in all likelihood, take electric service from the utility serving their area.  Furthermore, the par-ti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the OCC) suggested that the ECA is problematic since the adjustment clause imposes the risk of rising fuel costs on ratepayers, who can do little about those costs, while it assigns the responsibility for controlling those costs to the utility, which may have little to gain by its effor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iscussion below regarding incentives.  Again, it appears to us that this analysis is accurat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se arguments imply that, even though the ECA has generally resulted in expedited rate decreases in recent years, we should re-examine the mechanism in formal proceedings.  That re-examination should include an investigation regarding risk allo-cation of changes in fuel and energy prices (as between ratepayers and shareholders), and whether that risk allocation is appropriat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Incentives for Utility Action under the ECA</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arties submitted substantial comment relating to utility incentives under automatic adjustment clauses as com-pared to such incentives under traditional regulation.  To begin, the non-utility parties remarked that regulatory lag is an impor-tant efficiency incentive within traditional regulation.  Actions taken by utility management to reduce costs and expenses or to increase efficiencies between rate cases increase shareholders' return.  According to the comments, since the principle objective of an automatic adjustment clause is to reduce regulatory lag, it also reduces the incentives toward efficiency inherent in regula-tory lag.</w:t>
      </w:r>
      <w:r>
        <w:br w:type="page"/>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2.</w:t>
        <w:tab/>
        <w:t xml:space="preserve">Staff submitted that utility management has no </w:t>
      </w:r>
      <w:r>
        <w:rPr>
          <w:rFonts w:eastAsia="Courier 10cpi" w:cs="Courier 10cpi" w:ascii="Courier 10cpi" w:hAnsi="Courier 10cpi"/>
          <w:b/>
          <w:bCs/>
          <w:color w:val="000000"/>
          <w:sz w:val="24"/>
          <w:szCs w:val="24"/>
        </w:rPr>
        <w:t>direct</w:t>
      </w:r>
      <w:r>
        <w:rPr>
          <w:rFonts w:eastAsia="Courier 10cpi" w:cs="Courier 10cpi" w:ascii="Courier 10cpi" w:hAnsi="Courier 10cpi"/>
          <w:color w:val="000000"/>
          <w:sz w:val="24"/>
          <w:szCs w:val="24"/>
        </w:rPr>
        <w:t xml:space="preserve"> financial incentive to expend resources to control costs or utilization of expense items which are subject to an automatic adjustment clause.  Specifically, the utility does not benefit financially by reducing expenses which are subject to a full pass-through.  Staff observed, for example, that management has no incentive to invest additional resources in implementing more effi-cient fuel purchasing and utilization practices with an automatic adjustment clause.  One dollar of incremental resources devoted to increasing fuel efficiency will reduce shareholders' returns, even if more than one dollar in fuel costs are saved.  This is due to the fact that the expenditure made by the utility reduces share-holders' returns, while any fuel savings are returned to rate-payer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taff, the OCC, the LAW Fund, and OEC cited several instances in which an automatic adjustment clause may provide dis-incentives to efficiency.  These included:</w:t>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 xml:space="preserve">(1)  </w:t>
      </w:r>
      <w:r>
        <w:rPr>
          <w:rFonts w:eastAsia="Courier 10cpi" w:cs="Courier 10cpi" w:ascii="Courier 10cpi" w:hAnsi="Courier 10cpi"/>
          <w:color w:val="000000"/>
          <w:sz w:val="24"/>
          <w:szCs w:val="24"/>
          <w:u w:val="single"/>
        </w:rPr>
        <w:t>fuel acquisition decisions</w:t>
      </w:r>
      <w:r>
        <w:rPr>
          <w:rFonts w:eastAsia="Courier 10cpi" w:cs="Courier 10cpi" w:ascii="Courier 10cpi" w:hAnsi="Courier 10cpi"/>
          <w:color w:val="000000"/>
          <w:sz w:val="24"/>
          <w:szCs w:val="24"/>
        </w:rPr>
        <w:t>--It may not be in a company's financial self-interest to allocate scarce resources to aggressively bargain for and monitor the quality of purchased fuels or pur-chased pow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 xml:space="preserve">(2)  </w:t>
      </w:r>
      <w:r>
        <w:rPr>
          <w:rFonts w:eastAsia="Courier 10cpi" w:cs="Courier 10cpi" w:ascii="Courier 10cpi" w:hAnsi="Courier 10cpi"/>
          <w:color w:val="000000"/>
          <w:sz w:val="24"/>
          <w:szCs w:val="24"/>
          <w:u w:val="single"/>
        </w:rPr>
        <w:t>fuel utilization practices (heat rate of power plants)</w:t>
      </w:r>
      <w:r>
        <w:rPr>
          <w:rFonts w:eastAsia="Courier 10cpi" w:cs="Courier 10cpi" w:ascii="Courier 10cpi" w:hAnsi="Courier 10cpi"/>
          <w:color w:val="000000"/>
          <w:sz w:val="24"/>
          <w:szCs w:val="24"/>
        </w:rPr>
        <w:t>--automatic adjustment clauses may bias utility spending, and utilities may decide to undertake less than the optimal amount of mainte-nance.  When all fuel costs are flowed through ratepayers and maintenance costs are not, share-holders may be better off if management does not pursue some cost-effective maintenance expendi-tures.</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 xml:space="preserve">(3)  </w:t>
      </w:r>
      <w:r>
        <w:rPr>
          <w:rFonts w:eastAsia="Courier 10cpi" w:cs="Courier 10cpi" w:ascii="Courier 10cpi" w:hAnsi="Courier 10cpi"/>
          <w:color w:val="000000"/>
          <w:sz w:val="24"/>
          <w:szCs w:val="24"/>
          <w:u w:val="single"/>
        </w:rPr>
        <w:t>line losses</w:t>
      </w:r>
      <w:r>
        <w:rPr>
          <w:rFonts w:eastAsia="Courier 10cpi" w:cs="Courier 10cpi" w:ascii="Courier 10cpi" w:hAnsi="Courier 10cpi"/>
          <w:color w:val="000000"/>
          <w:sz w:val="24"/>
          <w:szCs w:val="24"/>
        </w:rPr>
        <w:t>--With an ECA, shareholders would be financially indifferent to changes in line losses which lead to the use of additional fuel to generate pow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 xml:space="preserve">(4) </w:t>
      </w:r>
      <w:r>
        <w:rPr>
          <w:rFonts w:eastAsia="Courier 10cpi" w:cs="Courier 10cpi" w:ascii="Courier 10cpi" w:hAnsi="Courier 10cpi"/>
          <w:color w:val="000000"/>
          <w:sz w:val="24"/>
          <w:szCs w:val="24"/>
          <w:u w:val="single"/>
        </w:rPr>
        <w:t>plant availability</w:t>
      </w:r>
      <w:r>
        <w:rPr>
          <w:rFonts w:eastAsia="Courier 10cpi" w:cs="Courier 10cpi" w:ascii="Courier 10cpi" w:hAnsi="Courier 10cpi"/>
          <w:color w:val="000000"/>
          <w:sz w:val="24"/>
          <w:szCs w:val="24"/>
        </w:rPr>
        <w:t>--Under the ECA, utilities may be indifferent as to the availability of their plants, since the cost of replacement power can be passed through to ratepayer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4.</w:t>
        <w:tab/>
        <w:t xml:space="preserve">Moreover, the LAW Fund and OEC suggested that the ECA skews utility resource selection in favor of fuel-intensive resources and against capital-intensive resources.  The ECA does this, according to the comments, by isolating fuel costs from other components of cost of service, and granting expeditious cost recov-ery to these isolated expenses between rate cases.  It, therefore, provides management with a financial incentive to favor expenses which flow through the ECA.   Under these circumstances, renewables and DSM will be disfavored by management.  Conversely, these incen-tives will cause management to favor fossil fuel resources and other plant construction with low capital costs and high fuel costs.  In short, non-utility parties argued, abolishing the ECA will provide incentives for management to reduce costs between rate cases </w:t>
      </w:r>
      <w:r>
        <w:rPr>
          <w:rFonts w:eastAsia="Courier 10cpi" w:cs="Courier 10cpi" w:ascii="Courier 10cpi" w:hAnsi="Courier 10cpi"/>
          <w:color w:val="000000"/>
          <w:sz w:val="24"/>
          <w:szCs w:val="24"/>
        </w:rPr>
        <w:t>by more prudent resource selection, by improving maintenance and operating practices, by improving fuel and energy acquisition practices, etc.</w:t>
      </w:r>
    </w:p>
    <w:p>
      <w:pPr>
        <w:sectPr>
          <w:footerReference w:type="default" r:id="rId3"/>
          <w:footnotePr>
            <w:numFmt w:val="decimal"/>
          </w:footnotePr>
          <w:type w:val="nextPage"/>
          <w:pgSz w:w="12240" w:h="15840"/>
          <w:pgMar w:left="1440" w:right="1440" w:gutter="0" w:header="0" w:top="1200" w:footer="2640" w:bottom="2923"/>
          <w:pgNumType w:fmt="decimal"/>
          <w:formProt w:val="false"/>
          <w:textDirection w:val="lrTb"/>
          <w:docGrid w:type="default" w:linePitch="600" w:charSpace="32768"/>
        </w:sect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PE and PSCo disputed that the ECA provides dis-incentives to reduce fuel and energy costs.  These companies noted that, in fact, the ECA has resulted in rate reductions in the last three years.  For example, PSCo has reduced rates through its ECA by approximately $16,000,000 in the last three years.  PSCo's energy costs on a per kwh basis have declined by 5.81 percent in this period.  WPE and PSCo suggested that such rate reduction indi-cates that the companies are already being efficient in negotiating  fuel and energy cost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Furthermore, WPE and PSCo maintained that emerging competitive forces in the electric industry already provide signif-icant incentives for utilities to reduce fuel costs.  According to this argument, utilities face the loss of large industrial custom-ers if energy costs do not remain competitive.  With EPACT and the potential arrival of retail wheeling, the companies submitted, the electric energy market will become even more competitive.  WPE and PSCo suggested, in short, that no need exists to give management additional incentives to efficiency by abolishment of the ECA.</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se comments, especially by the non-utility par-ties to this case, raise substantial questions of whether the ECA is providing perverse incentives for utility actions.  At the very least, the comments suggest that elimination of the ECA may result in additional financial incentives to WPE and PSCo to lower energy costs.  We are persuaded that this issue should also be investi-gated in formal proceedings on WPE's and PSCo's ECA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NCLU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In summary, the comments in this investigatory docket convince us that further formal proceedings should follow at which existing ECAs should be examined.  The comments herein appear to indicate that, in large measure, the historical reasons for imple-menting ECAs no longer exist; that existing ECAs may inappropri-ately allocate the risk of fuel and energy price changes to rate-payers; and that existing ECAs may provide improper incentives (or fail to provide proper ones) for utility action.</w:t>
      </w:r>
      <w:r>
        <w:rPr>
          <w:rStyle w:val="Footnoteanchor"/>
        </w:rPr>
        <w:footnoteReference w:id="7"/>
      </w:r>
      <w:r>
        <w:rPr>
          <w:rFonts w:eastAsia="Courier 10cpi" w:cs="Courier 10cpi" w:ascii="Courier 10cpi" w:hAnsi="Courier 10cpi"/>
          <w:color w:val="000000"/>
          <w:sz w:val="24"/>
          <w:szCs w:val="24"/>
        </w:rPr>
        <w:t xml:space="preserve">  We are persuaded that these formal proceedings should investigate the possibility of abolishing existing ECAs as well as other alternatives which inter-ested persons may suggest.</w:t>
      </w:r>
      <w:r>
        <w:rPr>
          <w:rStyle w:val="Footnoteanchor"/>
        </w:rPr>
        <w:footnoteReference w:id="8"/>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hen the present docket was initiated, Decision No. C93-1541, we anticipated that the follow-on docket would be a rulemak-ing proceeding.  Comments at the hearing in this matter persuaded that rulemaking was inappropriate.  In particular, the parties noted that there are potentially substantial differences between WPE and PSCo.  WPE, for example, purchases the majority of its power from PSCo itself.  Furthermore, since only two ECAs are pres-ently in existence, the subsequent examination of ECAs may feasibly be made in individual adjudicative dockets relating to each util-ity.</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At the hearings in this matter, both WPE and PSCo com-mitted to making formal filings at which the issues discussed here could be examined by the Commission.  That is, each company stated that it would initiate proceedings where modification or elimina-tion of its ECA could be formally investigated by the Commission.</w:t>
      </w:r>
      <w:r>
        <w:rPr>
          <w:rStyle w:val="Footnoteanchor"/>
        </w:rPr>
        <w:footnoteReference w:id="9"/>
      </w:r>
      <w:r>
        <w:rPr>
          <w:rFonts w:eastAsia="Courier 10cpi" w:cs="Courier 10cpi" w:ascii="Courier 10cpi" w:hAnsi="Courier 10cpi"/>
          <w:color w:val="000000"/>
          <w:sz w:val="24"/>
          <w:szCs w:val="24"/>
        </w:rPr>
        <w:t xml:space="preserve">  In light of those commitments, we need not open separate proceed-ings on our own motion.  The present docket will therefore, be closed, and further examination of the ECAs presently in effect for WPE and PSCo shall be made in the proceedings to be commenced by the compani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resent docket is hereby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WestPlains Energy is hereby directed to file a formal pleading initiating an investigation into its existing Electric Cost Adjustment on or before June 1,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Public Service Company of Colorado is hereby directed to file a formal pleading initiating an investigation into its exist-ing Electric Cost Adjustment on or before September 1,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irty days prior to the above-mandated filing dates, WestPlains Energy and Public Service Company of Colorado shall each file with the Commission a notice of intent to make its formal fil-ing on the designated dat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SPECIAL OPEN MEETING February 6,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ECAs presently in effect are, in essence, automatic cost adjustment clauses.  These adjustment clauses are tariff provisions in which a change in specified cost items results in a change of rates outside of a formal rate case. In its basic form, an automatic adjustment clause results in rate changes based upon the difference between fuel or energy prices in the current month and fuel or energy prices included in base rate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Commission, in Application No. 32603, allowed PSCo to combine its existing FCA and its firm purchase power tariff into a new adjustment tariff called an ECA.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 C80-1592 (dated August 12, 1980). In allowing fuel transportation costs and non-firm purchased power costs to be included in the ECA, we observed that such costs are significant, beyond Public Service's control, and subject to fluctuation.</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other parties essentially agree with Staff's characterization of past justification for the ECA.  Additionally, the parties (</w:t>
      </w:r>
      <w:r>
        <w:rPr>
          <w:rFonts w:eastAsia="Courier 10cpi" w:cs="Courier 10cpi" w:ascii="Courier 10cpi" w:hAnsi="Courier 10cpi"/>
          <w:i/>
          <w:iCs/>
          <w:color w:val="000000"/>
          <w:sz w:val="19"/>
          <w:szCs w:val="19"/>
        </w:rPr>
        <w:t>e.g.</w:t>
      </w:r>
      <w:r>
        <w:rPr>
          <w:rFonts w:eastAsia="Courier 10cpi" w:cs="Courier 10cpi" w:ascii="Courier 10cpi" w:hAnsi="Courier 10cpi"/>
          <w:color w:val="000000"/>
          <w:sz w:val="19"/>
          <w:szCs w:val="19"/>
        </w:rPr>
        <w:t>, the OCC) specifically contend that, in large part, PSCo's FCA was justified on the basis of the drastic fuel price increases experienced by Public Service in the 1970's.  For example, the OCC points out that between 1970 and 1977, PSCo's fuel costs almost tripled from $.246 to $.749 per million BTU.</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resumably, Staff means that, in such circumstances, the expense will be sufficiently recovered by the utility in its base rates.</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also note that WPE has a pending application to construct its own generation plant which, if granted, would displace some purchased power from Public Service in the near future.  In this event, WPE would appear to be in virtually the same position as Public Service.</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ince the present docket was an informal, investigatory docket, legally binding findings of fact and conclusions of law must be made in the future formal proceedings.  Of course, those findings and conclusions will be based upon the record established in those cases.</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parties also suggested alternatives to complete elimination of ECAs.  For example, alternatives to abolishment could involve sharing some portion of the change in fuel or purchased power costs between ratepayers and shareholders.  The greater the percentage assigned to shareholders, the greater the incentive for management to reduce costs.  Similarly, the parties suggested that the Commission could give added efficiency incentives to companies by increasing the lag between incurrence of fuel or purchased power expenses and collection through the ECA (with no carrying costs).  The Commission could also set a fuel cost target and impose sharing based upon that target.  Under this approach, expected volatility in fuel prices would be borne by ratepayers and the difference would be borne by shareholders or shared.</w:t>
      </w:r>
    </w:p>
  </w:footnote>
  <w:footnote w:id="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formal statements at the Special Open Meeting at which this matter was considered indicated that WPE would make its formal filing on June 1, 1995, and PSCo on September 1,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