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864"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GORY NO. 4A ON-SYSTEM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AGREEMENT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      DOCKET NO. 93S-21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PHOENIX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NERS, L.P., FILED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199-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Public Serv-ice") filed Advice Letter No. 1199-Electric on March 30, 1993, seeking Commission approval for a Qualifying Facility ("QF") con-tract between Public Service and Phoenix Power Partners, L.P. ("Phoenix").  The Commission issued Decision No. C93-453 on April 28, 1993, suspending the power purchase agreement and setting the matter to be heard on October 14, 1993.</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scheduled, the matter was heard on October 14, 1993, before Administrative Law Judge Arthur G. Staliwe.  Post-hearing briefs were filed on October 25, 1993.  Recommended Deci-sion No. R94-13 was mailed on January 6, 1994, recommending that the Commission disapprove the March 11, 1993, contract between Pub-lic Service and Phoenix for being in violation of existing tariffs and Commission rul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hoenix timely filed its brief on exceptions ("Exceptions") on February 8, 1994, to Recommended Decision No. R94-13.  Staff of the Colorado Public Utilities Commission ("Staff") filed Response to Exceptions on February 22, 1994.  Phoenix filed a Motion for Leave to Reply to Staff's Response and a separate Reply Brief on Exceptions on March 7, 1994.  Staff filed Response to the Motion of Phoenix for Leave to Reply to Staff's Response; Motion to Strike Reply Brief on Exceptions of Phoenix, and Request for Sanctions Under Rule 11 of the Commission's Rules of Practice and Procedure, on March 14, 1994.  Phoenix filed a response to Staff's request for sanctions on March 16,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hoenix filed a Motion to Postpone Deliberation on its Brief on Exceptions on March 15, 1994.  On March 30, 1994, Phoenix filed a supplement to its motion to postpone deliberations.  On July 5, 1994, Phoenix filed a withdrawal of its motion to post-pone deliberations.  Staff filed a response to Phoenix's Withdrawal of Motion to Postpone Deliberations on July 19, 1994.  In its oral decision granting the request of Phoenix to postpone deliberations, the Commission granted Staff's request to strike any substantive statements and argument regarding the merits of the case contained in Phoenix's motion and supplement to withdraw.</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decision denying exceptions, Decision No. C94-1324, mailed on October 14, 1994, addressed and resolved various procedural motions, and memorialized previous Commission action.  The Commission specifically granted Public Service's Motion to Accept Late Filed Response, filed on August 16, 1994, and denied Phoenix's Motion to Take Administrative Notice of Integrated Resource Planning Docket filed on July 5, 1994.  The Commission also granted the motion filed by Phoenix seeking leave to file a reply to Staff's response to exceptions, and denied Staff's request for sanc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denied the exceptions filed by Phoenix on February 8, 1994, to Recommended Decision No. R94-13 in Decision No. C94-1324.  The Commission found that the power pur-chase agreement, signed March 11, 1993, which agreement is at the center of this proceeding, is an entirely new contract for a new project, rather than an amendment to the April 6, 1988, contract between Montrose Partners, Ltd., and Public Service.  The Commis-sion declined to approve the March 11, 1993, contract between Phoenix and Public Service, denied Phoenix's exceptions, and adopted Recommended Decision No. R94-13 as its own decision in this cas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November 3, 1994, Phoenix filed Application for Rehearing, Reargument, and Reconsideration of Commission Decision No. C94-1324 and Motion to Reopen the Record for Further Proceed-ings.  Phoenix raises five overall contentions in its Application for Rehearing:</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The Commission analysis is incomplete.  If the Commission views the agreement to be a new contract, the Commission must determine the avoided cost rate to be paid to Phoenix under the new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The only evidence in this docket of avoided cost in 1993 is the evidence of Keith White.  His analysis establishes that the agreement price is still competitive with 1993 pr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Phoenix is willing to change the contract price to reflect 1993 avoided cost.  If the Commission rejects the RFI analysis present-ed by Mr. White, the 1993 avoided cost can alternatively be measured by the cost of the repowered Fort St. Vrain station.  Phoenix requests a reopening of the record to deter-mine the projected cost to the ratepayers of Fort St. Vr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tab/>
        <w:t>The Commission erred in finding that the amendments to the 1988 agreement create a new contract.  Phoenix is entitled to the 1988 avoided cost 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There are several other errors in the Commis-sion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n December 1, 1994, the Commission granted proce-dural reconsideration in this case, so that Phoenix's application for reconsideration would not be denied by operation of law.  The Commission will address each of the above five arguments in Phoe-nix's application for rehearing, reargument, or reconsideration.  However, the Commission will first consider the contention that it erred in finding that the 1993 purported contract amendments to the 1988 agreement created a new contract.  The Commission will resolve this contention first, because this issue is a predicate for reso-lution of the remaining four contentions.</w:t>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erred in finding that the amendments to the 1988 agreement create a new contract.  Phoenix is entitled to the 1988 avoided cost 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nder this general contention, Phoenix raises four additional contentions:</w:t>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Commission's own rules permit the qualifying facility to set a price at the time of contracting for a long-term legally enforceable obligation.  These rules prohibit the Commission from using a change in avoided cost as an excuse for denying favorable contract amend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Commission has uniformly accepted favorable QF contract amendments in the past without rejecting the 1988 tariff rate.  The Commission has singled out the Phoenix/Public Service agreement for dis-criminatory treatment without offering any explanation for the different trea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ommission specifically ordered that the 1988 tariff be paid for power deliv-ered for 15 years beginning in 1992.  The Commission then approved a November 1991 contract amendment permitting commercial operation to begin September 30, 1994.  Phoenix's owners have invested over $6,000,000 in project development in re-liance on these Commission orders.  The Commission has presented no justification for its rejection of these same contract terms 16 months l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s a matter of contract law, the agree-ment is a restated and amended form of the original agreement.  Consequently, there has been no novation requiring the payment of 1993 avoided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Above contention D., focuses on the issue of whether the purported 1993 contract amendments result in a new contract or are merely amendments to the April 1988 contract.  Phoenix contends that the Commission erred in finding that the purported contract amendments, submitted for Commission approval on March 11, 1993, to the power purchase agreement resulted in an entirely new contract for a new project, rather than being amendments to the April 6, 1988, contract between Montrose Partners, Ltd., and Public Service.  Phoenix argues that this question is governed by the intent of the parties to the contract, as gleaned from the language of the con-tract.  Phoenix cites </w:t>
      </w:r>
      <w:r>
        <w:rPr>
          <w:rFonts w:eastAsia="Courier 10cpi" w:cs="Courier 10cpi" w:ascii="Courier 10cpi" w:hAnsi="Courier 10cpi"/>
          <w:i/>
          <w:iCs/>
          <w:color w:val="000000"/>
          <w:sz w:val="24"/>
          <w:szCs w:val="24"/>
        </w:rPr>
        <w:t>Colowyo Coal Company v. City of Colorado Springs</w:t>
      </w:r>
      <w:r>
        <w:rPr>
          <w:rFonts w:eastAsia="Courier 10cpi" w:cs="Courier 10cpi" w:ascii="Courier 10cpi" w:hAnsi="Courier 10cpi"/>
          <w:color w:val="000000"/>
          <w:sz w:val="24"/>
          <w:szCs w:val="24"/>
        </w:rPr>
        <w:t xml:space="preserve">, 879 P.2d 438 (1994) (Colowyo) as support for this posi-tion.  Phoenix further argues that Colorado contract law requires the complete extinguishment of a pre-existing contract, in order to accomplish the substitution of a new contract for a prior contract.  Modification of less than all prior contract terms will not be suf-ficient for a novation to occur.  Phoenix cites </w:t>
      </w:r>
      <w:r>
        <w:rPr>
          <w:rFonts w:eastAsia="Courier 10cpi" w:cs="Courier 10cpi" w:ascii="Courier 10cpi" w:hAnsi="Courier 10cpi"/>
          <w:i/>
          <w:iCs/>
          <w:color w:val="000000"/>
          <w:sz w:val="24"/>
          <w:szCs w:val="24"/>
        </w:rPr>
        <w:t>Lampley v. Celeb-rity Homes, Inc.</w:t>
      </w:r>
      <w:r>
        <w:rPr>
          <w:rFonts w:eastAsia="Courier 10cpi" w:cs="Courier 10cpi" w:ascii="Courier 10cpi" w:hAnsi="Courier 10cpi"/>
          <w:color w:val="000000"/>
          <w:sz w:val="24"/>
          <w:szCs w:val="24"/>
        </w:rPr>
        <w:t xml:space="preserve">, 42 Colo. App. 359, 594 P.2d 605 (1979); cf. </w:t>
      </w:r>
      <w:r>
        <w:rPr>
          <w:rFonts w:eastAsia="Courier 10cpi" w:cs="Courier 10cpi" w:ascii="Courier 10cpi" w:hAnsi="Courier 10cpi"/>
          <w:i/>
          <w:iCs/>
          <w:color w:val="000000"/>
          <w:sz w:val="24"/>
          <w:szCs w:val="24"/>
        </w:rPr>
        <w:t>Richardson Drug Co. v. Dunagan</w:t>
      </w:r>
      <w:r>
        <w:rPr>
          <w:rFonts w:eastAsia="Courier 10cpi" w:cs="Courier 10cpi" w:ascii="Courier 10cpi" w:hAnsi="Courier 10cpi"/>
          <w:color w:val="000000"/>
          <w:sz w:val="24"/>
          <w:szCs w:val="24"/>
        </w:rPr>
        <w:t>, 8 Colo. App. 308, 46 P.227 (1896), as authority for the latter posi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hoenix argues that there is no question that the 1993 purported amendments show that the parties intended to amend and restate the original agreement, rather than to form a new con-tract.  Moreover, there is no evidence in the agreement or in the record of this case that the parties intended to extinguish the preexisting obligation.  Phoenix points out that the 1988 contract required Phoenix to deliver 43.5 megawatts of QF capacity and energy to Public Service for 15 years, beginning in 1994, at the 1988 avoided cost price, and that this 1988 essential contract pro-vision remains in the 1993 modification to the 1988 agreement.  Phoenix concludes that there is no new contract between the par-ties, only amendments to the 1988 contract, and that the Commission erred in Decision No. C94-1324 in finding that a new contract resulted in 1993.</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The Commission does not agree with Phoenix's inter-pretation of the </w:t>
      </w:r>
      <w:r>
        <w:rPr>
          <w:rFonts w:eastAsia="Courier 10cpi" w:cs="Courier 10cpi" w:ascii="Courier 10cpi" w:hAnsi="Courier 10cpi"/>
          <w:i/>
          <w:iCs/>
          <w:color w:val="000000"/>
          <w:sz w:val="24"/>
          <w:szCs w:val="24"/>
        </w:rPr>
        <w:t>Colowyo</w:t>
      </w:r>
      <w:r>
        <w:rPr>
          <w:rFonts w:eastAsia="Courier 10cpi" w:cs="Courier 10cpi" w:ascii="Courier 10cpi" w:hAnsi="Courier 10cpi"/>
          <w:color w:val="000000"/>
          <w:sz w:val="24"/>
          <w:szCs w:val="24"/>
        </w:rPr>
        <w:t xml:space="preserve"> case.  At page 445 of </w:t>
      </w:r>
      <w:r>
        <w:rPr>
          <w:rFonts w:eastAsia="Courier 10cpi" w:cs="Courier 10cpi" w:ascii="Courier 10cpi" w:hAnsi="Courier 10cpi"/>
          <w:i/>
          <w:iCs/>
          <w:color w:val="000000"/>
          <w:sz w:val="24"/>
          <w:szCs w:val="24"/>
        </w:rPr>
        <w:t>Colowyo</w:t>
      </w:r>
      <w:r>
        <w:rPr>
          <w:rFonts w:eastAsia="Courier 10cpi" w:cs="Courier 10cpi" w:ascii="Courier 10cpi" w:hAnsi="Courier 10cpi"/>
          <w:color w:val="000000"/>
          <w:sz w:val="24"/>
          <w:szCs w:val="24"/>
        </w:rPr>
        <w:t>, the Colo-rado Court of Appeals wrot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greement must be construed as a whole and so as to give effect to each of its provisions. (citation omitted)  Also, the meaning of a con-tract should be determined from the entire instru-ment, not from isolated portions.  (citation omitted)  And, if the meaning of a contract may be determined by the written instrument, parties are bound by what it says, rather than by what the parties may say. (citation o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that it must look to the entire agreement of the parties, rather than by what they say, in construing the effect of the 1993 purported amendments to the 1988 contrac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looking to the entire March 11, 1993, purported amendments to the 1988 contract, the Commission finds that an entirely new contract, for a new project, has been proposed by Phoenix and Public Service.  All material elements of the April 6, 1988 contract have been changed:  the technology of the 1988 con-tract was a flow of the river project, while the technology for the new 1993 project is a gas-fired turbine.  The 1988 project was located in Montrose, Colorado, while the proposed location of the new 1993 project is Greeley, Colorado, approximately 600 miles from Montrose.  The fuel source for the 1988 project was water, while the fuel for the new 1993 Greeley facility will be gas.  The legal entities have changed, and the capacity payment to be paid by Pub-lic Service is differen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hoenix argues that the essential term of the 1988 agreement, which provision remains in the 1993 contract, is the requirement that 43.5 megawatts of QF capacity and energy are to be delivered for 15 years, beginning in 1994 at the 1988 grandfathered avoided cost rate.  Phoenix states that this essential contract term has not changed for the 1993 contract modification, and there-fore, there has not been a complete extinguishment of the 1988 agreement and its replacement by a new contract in 1993.  Phoenix concludes that the 1988 contract remains in amended for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finds that the original 1988 Montrose contract has been extinguished by the 1993 Phoenix/Public Service agreement.  The only elements of the 1988 agreement which Phoenix desires to retain in the new 1993 agreement are the favorable 1988 avoided cost rate, and the capacity of the new facility.  Clearly, Phoenix and Public Service propose by the 1993 amendments to replace the Montrose run of the river project with a different project, which is a gas fired cogeneration turbine, located in Greeley, Colorado.  However, rather than subject the new 1993 project to current procedures for determination of avoided costs, Phoenix seeks to use the higher 1988 rate, which is grandfathered to the Montrose project, for the new Greeley project.  The Commis-sion concludes that it did not err in finding that the 1993 con-tract modifications result in an entirely new agreement for a new project.  The Commission therefore rejects the above conten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three additional contentions raised by Phoenix under the argument that the Commission erred in finding a new con-tract ar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Commission cannot refuse to approve the 1993 contract amendments because avoided cost rates have changed.  The Public Utilities Regulatory Policies Act of 1978 (PURPA), the Federal Energy Regulatory Commission (FERC), and PUC QF Rules prohibit such 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Commission has uniformly accepted favor-able QF contract amendments without rejecting the 1988 tariffed rate.  The Commission has singled Phoenix out for discriminatory treat-ment without offering any expla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n 1991 the Commission approved an amendment to the 1988 contract.  This amendment allowed an extension of the commercial operation date of the Montrose project until September 30, 1994.  The Commission previously approved the 1988 avoided cost rate for power delivered over 15 years to Public Service.  Phoenix has invested $6,000,000 in reliance on the Com-mission's prior orders.  The Commission has offered no justification for rejecting all previous project approvals 16 months l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hoenix first argues that the Commission has rejected the 1993 contract amendments because the 1988 avoided cost rate in the new agreement is too high.  This contention is not correct.  The Commission will not approve the proposed 1993 purported contract amendments here offered, because these amendments will create an entirely new contract for a new project.  The Commission agrees with Phoenix that PURPA, FERC, and the Public Utilities Commission ("PUC") QF rules prohibit the Commission from changing the avoided cost rate in a standing contract.  Accordingly, if Phoenix elects to proceed with the Montrose project under the 1988 contract, all power sold to Public Service thereunder must be priced at the 1988 contract rate, and the Commission cannot change that rate.  How-ever, if Phoenix elects to proceed with the 1993 contract for the Greeley project, any power sold to Public Service from this new project will be priced by the current Commission bidding procedures set forth in Commission Decision No. C88-726.  The Commission rejects the above contention for the expressed reas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hoenix contends that the Commission has discrimi-nated against it in rejecting the 1993 amendments.  This argument is that the Commission previously accepted favorable QF contract amendments and did not reject the grandfathered 1988 avoided cost rate for these prior contract amendments.  This contention by Phoenix is not correct.  The Commission has found that the pur-ported 1993 amendments to the 1988 Montrose contract, will result in a new contract if approved, as distinguished from mere amend-ments to the 1988 agreement.  The Commission has approved previous QF contract amendments but there is no precedent for application of the grandfathering provisions of Decision No. C88-726 to entirely new contracts, as is the case here.  For the foregoing reasons, the Commission rejects this conten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hoenix argues that the Commission approved an amendment to the 1988 agreement 16 months prior to submission of the 1993 contract amendments, and the Commission, without justifi-cation, has now rejected the same contract terms that it approved 16 months earlier.  This argument by Phoenix is not correct.  The previous amendment to which Phoenix refers sought only a change in the date that commercial operations could commence for the Montrose project.  However, the contract terms offered in this docket by the 1993 amendments fundamentally change all material terms of the 1988 agreement, resulting in a new contract for a new project.  The Com-mission finds that it did not previously approve the 1993 contract terms.  This contention will be rejec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mission will now address the four remaining over-all contentions of Phoenix in its application for reconsideration of Decision No. C94-1324.  These four contentions are numbered by Phoenix as I, II, III, and V, which numbering will be adopted herein for ease of referen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Commission analysis is incomplete.  If the Commission views the agreement to be a new contract, the Commission must determine the avoided cost rate to be paid to Phoe-nix under the new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ntention is based on the Commission determi-nation that the 1993 contract modifications have resulted in a new contract for a new project located in Greeley, Colorado.  Given the Commission's determination of a new contract, Phoenix argues that:</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PURPA and the FERC and PUC QF Rules manda-torily require Public Service Company to buy the capacity and energy offered to it by Phoenix's new qualifying fac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 xml:space="preserve">This Commission, to comply with the require-ments of PURPA, FERC, and PUC QF Rules, and the case of </w:t>
      </w:r>
      <w:r>
        <w:rPr>
          <w:rFonts w:eastAsia="Courier 10cpi" w:cs="Courier 10cpi" w:ascii="Courier 10cpi" w:hAnsi="Courier 10cpi"/>
          <w:i/>
          <w:iCs/>
          <w:color w:val="000000"/>
          <w:sz w:val="24"/>
          <w:szCs w:val="24"/>
        </w:rPr>
        <w:t>American Paper Institute v. Amer-ican Electric Power Service Corp.</w:t>
      </w:r>
      <w:r>
        <w:rPr>
          <w:rFonts w:eastAsia="Courier 10cpi" w:cs="Courier 10cpi" w:ascii="Courier 10cpi" w:hAnsi="Courier 10cpi"/>
          <w:color w:val="000000"/>
          <w:sz w:val="24"/>
          <w:szCs w:val="24"/>
        </w:rPr>
        <w:t>, 461 U.S. 402 (1983) must establish a 1993 full avoided cost rate to be paid to Phoenix for all energy and capacity provided under the new contr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underlying position of Phoenix is that QFs have an unyielding right to sell all energy and capacity to utilities, and that utilities are obligated to purchase such and pay full avoided cost therefore.  The Commission has previously considered and rejected this position.  In Decision No. C88-726, dated June 9, 1988, the Commission established a bidding procedure to determine Public Service's QF avoided cost rates.  At page 7 of Decision No. C88-726, the Commission stated:</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The testimony and evidence presented in this proceeding reveals that a bidding procedure is necessary to insure both the reliability and ade-quacy of Public Service's system and that the cus-tomers of Public Service will not over- or under-pay for QF power.  Moreover, a bidding procedure will enable Public Service to obtain the lowest-priced QF power available which will enure to the benefit of its custom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bidding procedure established in Decision No. C88-726 set Public Service's purchases from QFs at 20 percent of Public Service's total system firm net peak load.  However, the Commission clarified that the 20 percent limit would be viewed as a target, rather than as a limit.  In Decision No. C88-726, the Commission provided that all category 4 QFs negotiating with Public Service at the time of the issuance of said decision were allowed to continue negotiations with Public Service through December 31, 1988.  If any of these QFs were unable to achieve contracts by that date, they would then be subject to the bidding procedure estab-lished in Decision No. C88-726.  The Commission also ordered the establishment of a biennial bidding procedure to establish Public Service's avoided cost.  The initial bidding was set to commence on January 1, 1989, with like bidding procedures every other year thereaft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bidding procedure for the establishment of Pub-lic Service avoided costs for QFs, established in Decision No. C88-726 is the effective procedure for determination of Public Serv-ice's avoided costs for post 1988 QFs.  The Commission also deter-mined in Decision No. C88-726 that the bidding procedure was fully authorized by PURPA, by the QF Rules of the FERC, and by the PUC QF Rles.  The Commission stated at pages 15 and 16 of Decision No. C88-726:</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parties contend that the Commission does not have authority under FERC rules to adopt a bidding program or that a bidding program should not be implemented.  The Commission finds that the record of this proceeding contains substantial evidence which shows that a bidding procedure should be adopted and that such a system is not prohibited by FERC rules, Commission QF rules, or by PURPA.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recognized in Decision No. C88-726, and here recognizes that, pursuant to § 210 of PURPA, QFs have a right to sell energy and capacity to utilities, and that they have a right to be paid avoided costs for power sold to utilities pursu-ant to this section.  However, these rights are not the absolute and unyielding rights Phoenix portrays them to be.  The moratorium on purchases of QF power, entered in Commission Decision No. C87-1690, issued on December 16, 1987, demonstrates that the Commission may, using prudently exercised discretion, balance the above rights granted by PURPA, against important utility system requirements.  It is imperative that this balance be achieved so that unwarranted extra costs not be imposed upon ratepayers.  Simply put, PURPA, the FERC QF rules, and the PUC QF rules do not compel Public Service to purchase all capacity and energy offered to it by Phoenix's new QF, nor does PURPA or the QF rules require the Commission to establish a 1993 full avoided cost rate for all energy and capacity that could be provided under the new Phoenix contract.  For the above reasons, the above contention of Phoenix will be rejec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 only evidence in this docket of avoided cost in 1993 is the evidence of Keith White.  His analysis establishes that the agreement price is still competitive with 1993 pr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hoenix here argues that the appropriate way for the Commission to establish a 1993 full avoided cost rate is to accept the testimony of its witness, Keith White.  Phoenix states that the Commission improperly accepted the testimony of Maud Grantham-Richards, which testimony was completely rebutted by the testimony of Keith Whi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the previous contention, the Commission has found that it is not required to establish a 1993 avoided cost rate, and that the current process to set Public Service's avoided costs, the bidding procedure established in Decision No. C88-726, would apply to Phoenix's new contract.  Because the bidding procedure is the current process to establish avoided cost rates, and because the Commission is not required to set a 1993 rate, this contention which focuses on the best way for the Commission to establish a 1993 avoided cost rate must be rejec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art of this contention, Phoenix states that the Commission has given no indication that they have reviewed the tes-timony of Mr. White nor does the Commission explain why the testi-mony of Ms. Grantham-Richards was preferred to the analysis per-formed by Mr. White.  The Commission has stated in open meeting that the entire record of this proceeding has been reviewed, which record includes the testimony of Mr. White and Ms. Grant-ham Richards.  Moreover, the Commission in its decision on excep-tions, Decision No. C94-1324, mailed October 14, 1994, adopted the decision of the Administrative Law Judge, Decision No. R94-13, wherein the testimony of Ms. Grantham-Richards and the testimony of Mr. White were analyzed.  The Commission has carefully reviewed the testimony of Ms. Grantham-Richards and of Mr. White and further, has provided a clear analysis thereof to all parties of record in this proceed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Phoenix is willing to change the contract price to reflect 1993 avoided cost.  If the Commission rejects the RFI analysis presented by Mr. White, the 1993 avoided cost can alternatively be measured by the cost of the repowered Fort St. Vrain sta-tion.  Phoenix requests a reopening of record to determine the projected cost to the ratepayers of Fort St. Vr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his contention, Phoenix requests that the Com-mission reopen the record of this proceeding to take evidence of the cost to Public Service ratepayers to repower the Fort St. Vrain generating station with natural gas.  Phoenix argues that if the Commission declines to accept the avoided cost rate testimony of Keith White, the appropriate evidence of 1993 Public Service avoid-ed costs is the cost to repower Fort St. Vrain with natural ga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bove stated, the Commission is not required to establish a 1993 avoided cost rate to be paid to Phoenix for power from its new QF.  The present Commission approved process for establishing the avoided costs of Public Service for all post 1988 QFs, including the Phoenix project, is the bidding procedure estab-lished in Decision No. C88-726.  The Commission will therefore reject this alternative proposed by Phoenix for the establishment of 1993 avoided cos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V.</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re are several other errors in the Commission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hoenix sets forth the following three sub-arguments as further Commission errors in Decision No. C94-1324:</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finding that as of March 1993 Public Service did not need any more capa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finding of a massive cross-subsidy to the University of Northern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finding of a violation of the Commission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hoenix states that it submitted its contract for PUC approval in March 1993.  During the period of time that the Phoenix agreement was pending Commission approval, the Commission approved Public Service's 1993 Integrated Resource Plan ("IRP").  This IRP demonstrated the need for capacity additions of thousands of megawatts over the next 20 years.  In July 1994, the Commission approved the addition of 471 megawatts of new capacity at Fort St. Vrai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is docket, the Administrative Law Judge, in Recommended Decision No. R94-13 found that Public Service had no need for the electricity offered by Phoenix, given the abundance of less expensive electricity available in the Rocky Mountain region.  The Commission adopted this finding as its own in Commission Deci-sion No. C94-1324, mailed on October 14,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hoenix argues that the Commission finding that Pub-lic Service had no need for the electricity offered by Phoenix is contradicted by the Commission findings approving Public Service's 1993 IRP and authorizing the addition of 471 megawatts of new capacity at Fort St. Vrain, both of which occurred during the pen-dency of this application.  Phoenix states that the Commission's finding in this regard is obviously in erro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acknowledges that it approved Public Service's 1993 IRP in June 1994, as well as the repowering of the Fort St. Vrain generating station in July 1994, for an additional 471 megawatts of new capacity.  In this case, Public Service estab-lished that there is no projected shortage of electric generating capacity for the immediate future, because of the availability of less expensive electricity available in the Rocky Mountain region.  At pages 8 and 9 of Recommended Decision No. R94-13 it was found:</w:t>
      </w:r>
    </w:p>
    <w:p>
      <w:pPr>
        <w:pStyle w:val="Normal"/>
        <w:bidi w:val="0"/>
        <w:spacing w:lineRule="auto" w:line="240" w:before="0" w:after="0"/>
        <w:ind w:left="1440" w:right="86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ertinently noted by Staff, the energy proposed to be provided from this project can only be worthwhile if it can be used, not merely avail-able, and PSCo projections for the next several years call for no shortage of electric generating capacity.  Put in other words, PSCo has no need for the electricity offered by Phoenix Power, given the surfeit of less expensive electricity available in the Rocky Mountain reg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view of the above, the Commission concludes that its finding that the new Phoenix capacity is not needed, was not in error.  This contention by Phoenix is rejec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hoenix next contends that the Commission erred in finding that the proposed Phoenix agreement would provide a massive cross-subsidy to the University of Northern Colorado.  Phoenix states that the Greeley project is a cogeneration facility which recaptures waste heat, and the use of waste heat does not create a "massive cross-subsidy" to the university.</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hoenix's argument that this project cannot create a subsidy since it will use recaptured waste heat, entirely misses the point.  The subsidy in this case flows from Public Service's electric ratepayers who would pay the excess costs of this project, in the form of 1988 rates over the current lower cost of power.  At page 10, Decision No. R94-13, the Administrative Law Judge wrote:</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To allow the 1993 gas turbine project to go forward at the higher prices of the mid-1980's, but no longer applicable because of bidding proce-dures and Integrated Resource Planning Rules, would be to elevate a non-utility cogenerator over the ratepayers this agency is charged by law with protecting.  It is impossible to ignore the fact that the electricity proposed to sold (sic) will be more expensive than any other firm (not merely short-term spot market) electricity available in Colorado and several surrounding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xcess costs that electric ratepayers would pay for the power sold by Phoenix to Public Service pursuant to the new Greeley Cogeneration Project, has nothing to do with the waste heat recap-ture features of the proposed new project.  This contention will therefore be rejec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hoenix's last argument is that there have been no violations of any Commission rule by submission of the amended agreement to the Commission nor by the negotiation and execution of the amended and restated agreement.  Phoenix also states that Pub-lic Service followed standard PUC procedures by submitting the amended contract to the Commission for review of the proposed amendments, and there is no support for the Commission's conclusion that its rules have been viola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s present QF tariff was issued on October 13, 1988, with an effective date of November 13, 1988.  At page 4 of this tariff it is stated:</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Any QF that fails to execute a contract by December 31, 1988, must participate and be suc-cessful in the bidding procedure of the Company's electric supply plan to execute a power purchase agreement with th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determined in this case that the 1993 Phoe-nix/Public Service purported contract amendments have resulted in a new agreement.  This new agreement is subject to present Public Service QF tariffs and Commission QF Rules.  PUC QF Rule 3.502 pro-vides:</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Pay Avoided Cost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021</w:t>
        <w:tab/>
        <w:t>Electric Utilities shall pay their avoid-ed costs of energy capacity for purchases of such from qualifying facilities.  The rates established by this rule shall be based on the avoided costs of each util-ity and shall be derived by considering the factors set forth in Rule 3.600.  Electric utilities may use a bid or auc-tion or combination procedure that uses the factors set forth in Rule 3.600 to establish their avoided costs.  The bid or auction or combination procedure shall be submitted for approval to the Colorado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1993 Phoenix/Public Service contract submitted to this Commission for approval retains the 1988 avoided costs, which were grandfathered to the Montrose project.  However, the 1993 Phoenix/Public Service contract, as a new agreement, is subject to the present Public Service QF tariff and above PUC QF Rule 3.5021, for the establishment of avoided costs.  Because the new Phoe-nix/Public Service contract contains the grandfathered 1988 Mon-trose rate, such violates the present Public Service QF tariff, and PUC QF Rule 3.5021.  The prior Commission order disapproving the March 11, 1993 contract for being in violation of existing tariffs and Commission rules should not be modified and the above conten-tion of Phoenix is therefore rejec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Concern has been raised by Phoenix on the efficacy of the bidding procedure adopted by the Commission in Decision No. C88-726.  Phoenix points out that, for various reasons, bien-nial bidding has not occurred, and no QF contract has been produced pursuant to the bidding procedure.  Phoenix states that to leave it subject to the bidding process for the establishment of avoided costs for its new Greeley project means that there will never be a contract for this projec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Public Service responds to the above and states that more than 20 percent of its total system firm net peak load is pro-vided by QF power.  Thus, no bidding has occurred because Public Service has no need for QF power pursuant to the Commission imposed limit on the amount of QF power that it must purchase, as set forth in Decision No. C88-726.</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3.</w:t>
        <w:tab/>
        <w:t>The Commission shares the concern expressed by Phoe-nix on the effectiveness of the bidding procedure established by Decision No. C88-726, in Application No. 38771.  Accordingly, the Commission will review the Colorado QF situation, and the relation-ship of QF supplied power and all other sources of Public Service energy and capacity.  As part of this review, the Commission will seek the appropriate docket(s), whereby the integration of Colorado QFs into the overall mix of generating resources can be addressed, as well as the effectiveness of the bidding procedure.</w:t>
      </w:r>
      <w:r>
        <w:rPr>
          <w:rStyle w:val="Footnoteanchor"/>
        </w:rPr>
        <w:footnoteReference w:id="2"/>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Commission reminds Public Service that a bien-nial bidding procedure is due this year.  The Commission antici-pates that a complete bidding procedure will take place in 1995.  It is also pointed out that the limit on QF purchases by Public Service (20 percent of total system firm net peak load) continues to be viewed by the Commission as a target, rather than as a limi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Commission finds and concludes that the applica-tion of Phoenix filed on November 3, 1994, for rehearing, reargu-ment, and reconsideration of Commission Decision No. C94-1324 should be denied.  The Motion to Reopen the Record for Further Pro-ceedings filed by Phoenix on November 3, 1994, as part of its Application for Rehearing, Reargument, and Reconsideration, will also be deni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ublic Service filed a Motion for Leave to File Reply to Application for Rehearing, Reargument, or Reconsideration on November 17, 1994.  Public Service also filed its reply on November 17, 1994.  The Commission finds that the Public Service Motion for Leave to File Reply to Application for Rehearing, Reargument, or Reconsideration should be granted.  Phoenix filed a Motion for Leave to Reply to Responses of Staff and Public Service on January 4, 1995.  This motion will be denied by operation of law in that one Commissioner voted to deny the motion and one Commis-sioner voted to grant the motion.  The Chairman did not participate in this cas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On December 6, 1994, Phoenix filed a document entitled Motion to Consider New Price Proposal.  Although titled as a motion, this document is a unilateral offer by Phoenix to Public Service, which offer was rejected by Public Service in its response filed on December 20, 1994.  Because Phoenix's document filed on December 6, 1994, is a unilateral offer, rather than a motion, no Commission action is requir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hoenix Power Partners, L.P. for Rehearing, Reargument, and Reconsideration of Commission Decision No. C94-1324 and Motion to Reopen the Record for Further Proceed-ings, filed on November 3, 199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Leave to File Reply to Application for Rehearing, Reargument, or Reconsideration, filed on November 17, 1994, by Public Service Company of Colorado,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of Phoenix Power Partners, L.P. for Leave to Reply to Responses of Staff and Public Service Company of Colorado, filed on January 4, 1995, is denied by operation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January 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0E.MRH</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5-174, Notice of Proposed Rulemaking Regarding the Commission's IRP and QF Rules in Docket No. 95R-071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