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REVISING CERTAIN 1995 FU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Part 2 Rules Pre-scribing the Standard Procedures for Separating Telecommunications Property Costs, Revenues, Expenses, Taxes, and Reserves for Access Charges for Small Local exchange Telecommunications Services Pro-viders ("Small LECs") and establishing the Colorado High Cost Fund ("CHCF"),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1993).  The new section codified the creation of the CHCF and authorized Commission administration of the Fund.  The Commission has adopted implement-ing rules.  By Decision No. C92-1126 dated August 26, 1992, in Docket No. 92R-296T, the Commission adopted amendments to Rules 15 through 22 to clarify and modify the Rules to remove obsolete sec-tions, to permit optional methods for establishing the revenue sup-port from the CHCF that reduce the regulatory burden placed upon the Small LECs, and to delete obsolete language from provisions for determining access rate elements for the Small LECs.  Rule 19.6 provides for the administration of the fun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Rule 19.6, a seven-year phase-down of the support amount is prescribed if no further qualification is made by the small LEC.  Accordingly, in the third year of the six-year funding period the support amount will be lowered to 82.5 percent of the level established.  Five LECs, (Delta, Eastern, Farmers, Nunn, and Sunflower) were subject to this adjustment as of Janu-ary 1, 1995.  Thus, effective January 1, 1995, CHCF support pay-ments are as listed in the Attachment to this decision. Any CHCF amounts that might have been paid after January 1, 1995, which are inconsistent with this listing will be reconciled and returned to the Fund at the annual "netting" proce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  The Commission, pursuant to § 40-15-208(1), C.R.S. (1993), and Rule 19 of the Commission's Rules Prescribing the Standard Pro-cedures for Separating Telecommunications Property Costs, Revenues, Expenses, Taxes, and Reserves for Access Charges for Small Local Exchange Telecommunications Services Providers and establishing the Colorado High Cost Fund,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hereby revises the amount to be paid local exchange pro-viders as shown in the Attachment to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ing of this Deci-sion and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