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18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JOINT APPLI-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TION OF ROCKY MOUNTAIN NATURAL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AS DIVISION OF K N ENERGY,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ALDEN CAPITAL LEASING CORPOR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THE TOWN OF WALDEN, JACKS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UNTY, COLORADO:  (1) FOR AUTH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ZATION FOR ROCKY MOUNTAIN NATURAL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AS DIVISION OF K N ENERGY,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SELL AND CONVEY ITS WALDEN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ACKSON COUNTY, COLORADO, CERTIFI-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TES OF PUBLIC CONVENIENCE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ECESSITY AND GAS UTILITY PROP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ES TO WALDEN CAPITAL LEASING CO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ORATION; (2) AUTHORIZING WALDE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PITAL LEASING CORPORATION SIMUL-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ANEOUSLY TO LEASE THE WALDEN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ACKSON COUNTY, COLORADO, CERTIFI-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TE OF PUBLIC CONVENIENCE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ECESSITY AND UTILITY PROPERTI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ITS CERTIFICATE OF PUBLIC C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ENIENCE AND NECESSITY AND PIPELINE)      DOCKET NO. 94A-490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ROM LARAMIE, WYOMING, TO WALDE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THE TOWN OF WALDEN; (3) APPROV-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G THE IMMEDIATE TEMPORARY CONTROL)</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OPERATION BY THE TOWN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ALDEN, JACKSON COUNTY, COLORAD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WALDEN UTILITY PROPERTI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THE PIPELINE FROM LARAMI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YOMING, BY TEMPORARY APPROVAL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ENDING FINAL DECISION; (4) AUTHO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ZING A ONE-YEAR UTILITY SERVIC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NTRACT BETWEEN ROCKY MOUNTAI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ATURAL GAS DIVISION OF K N ENERG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 AND THE TOWN OF WALDE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 ISSUING A DECLARATION THA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ALDEN CAPITAL LEASING CORPORAT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S NOT A UTILITY; AND (6) SPECIF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G THE ACCOUNTING TO BE EMPLOYE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 ROCKY MOUNTAIN NATURAL GAS DIV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ION OF K N ENERGY, INC., TO RECOR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SALE AND TRANSFER OF THE UTIL-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TY PROPERTI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GRANTING MOTION FOR EXTEN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EMPORARY AUTHORITY AND FOR WAIVER</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F RESPONSE TIM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February 28,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February 23,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864" w:right="0" w:hanging="0"/>
        <w:jc w:val="left"/>
        <w:rPr/>
      </w:pPr>
      <w:r>
        <w:rPr>
          <w:rFonts w:eastAsia="Courier 10cpi" w:cs="Courier 10cpi" w:ascii="Courier 10cpi" w:hAnsi="Courier 10cpi"/>
          <w:b/>
          <w:bCs/>
          <w:color w:val="000000"/>
          <w:sz w:val="24"/>
          <w:szCs w:val="24"/>
          <w:u w:val="single"/>
        </w:rPr>
        <w:t>STATEMENT</w:t>
      </w: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Joint Applicants herein, the Town of Walden, Colorado ("Town"), Rocky Mountain Natural Gas Division of K N Energy, Inc. ("Rocky Division"), and Walden Capital Leasing Corporation ("WCLC"), filed their Motion for Extension of Temporary Authority and for Waiver of Response Time on February 21, 1995.  Generally, this proceeding concerns efforts by the Town and WCLC to construct a natural gas pipeline to connect the Rocky Division local distri-bution system serving the Walden area to the Colorado Interstate Gas Company interstate pipeline near Laramie, Wyoming.  Construc-tion of this pipeline is necessary to provide an alternative source of natural gas supply to replace local wells currently utilized by Rocky Division to serve the Walden area.  Production from these local wells has largely ceas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For reasons relating to the financing and tax conse-quences of this project, the Town requested an order authorizing the emergency temporary control and operation of the Walden area gas utility facilities and of the appropriate portions of the cer-tificates of public convenience and necessity owned by Rocky Divi-sion.  We granted temporary authority to the Town, in accordance with its request, in Decision No. C94-1226.  That decision provided that the temporary authority would expire on December 1, 1994, if the Town had not exercised the authority by that time.  (The authority is not to be exercised by the Town until natural gas becomes available through the pipeline.)  Decision No. C94-1581, dated December 15, 1994, extended the temporary authority to March 1, 1995, and expanded the authorization to include WCLC in addition to the Town.</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Since construction of the pipeline is not yet completed, the Applicants request that the temporary authority be extended to April 30, 1995.  The motion points out that the Town and WCLC have worked diligently in completing construction of the pipeline.  It is estimated that approximately 50 percent of project effort has been completed.  Furthermore, the motion states that the Town and WCLC continue to work diligently to complete the pipeline.  In fact, the Applicants estimate that construction will be completed on or about April 1, 1995.  Since the pipeline will not be com-pleted by March 1, 1995, and inasmuch as the Applicants diligently continue to complete this project, we find that good cause for extension has been stat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Given the necessity for prompt action on the motion by the Commission, response time is waiv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  The Motion for Extension of Temporary Authority is granted.  Extension of the temporary authority is granted to and including April 30, 1995.  The Town of Walden, Colorado, Rocky Mountain Natural Gas Division of K N Energy, Inc., and Walden Capi-tal Leasing Corporation are directed to submit to the Commission progress reports regarding construction of the pipeline.  Such reports shall be submitted every two weeks until completion of con-struction, with the first report submitted on March 10, 1995.</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  Response time to the motion is waiv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is effective on its Mailed Dat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IN OPEN MEETING February 23, 1995.</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M:sr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