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7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SED TARIFF AND CHARGES FOR THE TRANSPORTATION OF PASSENGERS IN TAXI SERVICE BETWEEN POINTS IN THE DENVER POINTS IN THE DENVER METROPOLITAN AREA FILED BY CABS, INC. DOING BUSINESS AS ZONE CABS, INC AND CENTENNIAL SEDANS, INC., IN TARIFF NO. 1, COLORADO PUC NO. 2, SCHEDULED TO BECOME EFFECTIVE MARCH 1, 1995.</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firstLine="4896"/>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ION &amp; SUSPEN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OCKET NO. 95S-072CP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COMMISSION SUSPENDING EFFECTIVE DAT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SETTING MATTER FOR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u w:val="single"/>
        </w:rPr>
        <w:t>IMPORTANT NOTICE</w:t>
      </w:r>
      <w:r>
        <w:rPr>
          <w:rFonts w:eastAsia="Courier 10cpi" w:cs="Courier 10cpi" w:ascii="Courier 10cpi" w:hAnsi="Courier 10cpi"/>
          <w:color w:val="000000"/>
          <w:sz w:val="24"/>
          <w:szCs w:val="24"/>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I.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 Findings, and Conclusi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anuary 27, 1995, Cabs, Inc. doing business as Zone Cabs, Inc. and Centennial Sedans, Inc., ("Centennial"), filed Tariff No. 1, Colorado PUC No. 2.  This tariff names rates and charges for taxi service as authorized by certificate 1221.  The service to be provided by Centennial Sedans under certificate 1221 is between points in the Denver metropolitan area and points within an 85 mile radius of that area.  The taxi service proposed by Centennial Sedans is to be provided in new specially equipped Cadillac or Lincoln four-door sedans. The fares charged by Centennial Sedans are to determined on a zone basis and will not involve the use of taxi-meters.  The proposed zones are the same twenty-one zones already established for the Denver International Airport shared-ride program.  The exclusive use zone fares will apply to a party of one or more persons traveling between points within a zone or between points in any of the zones.</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objections were filed to this tariff.</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is concerned with the operation of two taxi services under one certificate.  The approval of this tariff will allow both Centennial Sedans and Zone Cabs, Inc. to provide taxi service in the geographic area named in certificate 1221.  The Commission is also concerned with the appro-priateness of establishing taxi fares based on the type of vehicle that provides the taxi service.  Correspondence was submitted with the tariff to show the higher costs of operating Centennial Sedans as compared to Zone Cabs, Inc.'s operation.  However, many of these were estimated costs and have not been proven by actual taxi operation in the Denver area.</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therefore, believes a hearing concerning the propriety of the tariff is required and the effective date of March 1, 1995, should be suspended.</w:t>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t shall enter into a hearing concerning the lawfulness and propriety of Tariff No. 1, Colorado PUC No. 2, filed by Cabs, Inc. doing business as Zone Cabs, Inc. and Centennial Sedans, Inc.</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Investigation and Suspension Docket No.</w:t>
      </w:r>
    </w:p>
    <w:p>
      <w:pPr>
        <w:pStyle w:val="Normal"/>
        <w:bidi w:val="0"/>
        <w:spacing w:lineRule="auto" w:line="48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5S-072CP is set for hearing before an Administrative Law Judge of the Commission on:</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     May 25,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9 a.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    1580 Logan Street</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nver, Colorado 80203</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ariff No. 1, Colorado PUC No. 2, is suspended for a period of 120 days, or until June 29, 1995 unless otherwise ordered by the Commission.</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investigation in this proceeding shall not be limited to the matter and issue stated here for instituting this investigation, but shall include all matters and issues with respect to the lawfulness of the proposal under the Public Utilities Law.</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 copy of this order shall be filed in the office of the Commission and a copy shall be served upon John Sellens, Cabs, Inc. doing business as Zone Cabs, Inc. and Centennial Sedans, Inc., 2358 Washington, Denver, Colorado 80205, and the required suspension supplement shall be posted and filed to the tariff.</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Neither the tariff filing suspended here nor that sought to be altered by this filing shall be changed until this proceeding has been completed or until the period of suspension or any extension has expired, unless otherwise ordered by the Commissi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ny person, firm or corporation, including any who have previously filed an objection, who desires to intervene and participate as a party in this proceeding, shall file an appropriate pleading for intervention with the Commission within 30 days after the mailed date of this decision and shall serve a copy of the pleading upon Respondent, its tariff publishing agent, and its attorney, if any.  The Staff of the Commission shall be a party in this proceeding and need not file an entry of appearance or notice of intervention.  Rule 20(b)(3) of the Commission's Rules of Practice and Procedure, 4CCR 723-1, is waived for this limited purpose.</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Respondent is directed to file with the Director of the Commission eight copies of a list containing the name, address, and title of each of its witnesses and ten copies of a list of the proposed testimony and exhibits to be presented at the hearing 60 days prior to the first day of hearing and serve copies upon intervenors and their attorneys, if any.</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ntervenors (including Staff) are directed to file with the Director of the Commission ten copies of a list containing the name, address, and title of each witness, and ten copies of proposed testimony and exhibits to be presented at the hearing 20 days prior to the first day of hearing and serve copies upon Respondent, and other intervenors and their attorneys, if any.</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witness shall be permitted to testify nor shall any document be received in evidence, except in rebuttal, unless served and filed as required in this Order.</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Upon motion of the Commission or any party, the suspended tariff filing may be rejected by the Commission if the Respondent does not meet the requirements in this Order, including but not limited to the prefiling requirements found in Ordering ¶ 8, unless good cause for non-filing is show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No motion for any continuance shall be granted if filed within 20 days before the first day of hearing, except for good cause shown.  No objection to the procedure established in this Decision shall be granted, except upon timely motion showing good cause.</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If the hearing date in Ordering ¶ 2 is postponed or changed for any reason, Respondent shall file its exhibits and testimony 30 days before any new hearing date and all intervenors (including Staff) shall file their exhibits and testimony 20 days before any new hearing d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This Order is effective upon its Mailed D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February 23,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J. HI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HRISTINE E. M. ALVAREZ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INCENT MAJKOWSK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ab/>
        <w:tab/>
        <w:tab/>
        <w:t xml:space="preserve">   </w:t>
        <w:tab/>
        <w:tab/>
        <w:tab/>
        <w:t xml:space="preserve">   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S-072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79</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CARRIER</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Zone Cabs, Inc. an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ennial Sedans, In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John Selle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58 Washingt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ARRIER'S ATTORNE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renbaum, Weinshienk &amp; Eason, P.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Isaac H. Kaiser, Esq.</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6th Floor, Republic Plaz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70 Seventeenth Stree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2-562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Zone Cabs, Inc. and</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ennial Sedans, Inc.</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John Sellens</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58 Washington</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5</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renbaum, Weinshienk &amp; Eason, P.C.</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Isaac H. Kaiser, Esq.</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6th Floor, Republic Plaza</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70 Seventeenth Street</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2-5626</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