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A-055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3, 1995, Applicant filed a verified appli-cation seeking a Commission order authorizing WestPlains Energy ("WestPlains"), without formal hearing and on less-than-statutory notice, to place into effect on March 2, 1995, tariffs resulting in a decrease to its existing electric rates now on file with the Com-mission.  WestPlains states that the proposed decrease in electric rates reflects a decrease in its costs of purchased, supplemental, and generated electrici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WestPlains' total cost for January 1995, was $3,593,532 and 100 percent of its energy costs for the month are applicable to the calculation of the electric cost adjustm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w:t>
        <w:tab/>
        <w:t>WestPlains' present tariffs, excluding the electric cost adjustment, are based on an energy cost of $0.022315 per kwh for generated and purchased replacement energy and $0.033034 per kwh for purchased supplemental energ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30162 per kwh.  This adjustment, if made effective, will result in decreased revenues during the month in which it will be applied of $60,843 below that being produced by its current cost adjustment.  The annualized effect of this decrease in energy cost is a decrease of $705,974.</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151,124 decreas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decreased cost of energy.</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 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WestPlains Energy is authorized to file any time after the open meeting in which this Order was adopted, the tariffs attached to this application as Appendix A and made a part of this Order, to be effective on the date requested, March 2,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