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15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ALVIN BALBACH, D/B/A BALBACH)</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mp; SONS TRUCKING, 1285 O ROAD,   )      DOCKET NO. 94A-093B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MA, COLORADO FOR AUTHORITY TO )            Exten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TEND OPERATIONS UNDER C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CT CARRIER PERMIT NO. B-948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GRANTING IN PART, AND DENY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 PART, EXCEPTIONS, AND ORDER REMAND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OR ADDITIONAL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February 8,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b/>
          <w:b/>
          <w:bCs/>
          <w:color w:val="000000"/>
          <w:sz w:val="24"/>
          <w:szCs w:val="24"/>
          <w:u w:val="single"/>
        </w:rPr>
      </w:pPr>
      <w:r>
        <w:rPr>
          <w:rFonts w:eastAsia="Courier 10cpi" w:cs="Courier 10cpi" w:ascii="Courier 10cpi" w:hAnsi="Courier 10cpi"/>
          <w:b/>
          <w:bCs/>
          <w:color w:val="000000"/>
          <w:sz w:val="24"/>
          <w:szCs w:val="24"/>
          <w:u w:val="single"/>
        </w:rPr>
        <w:t>FINDINGS OF FACT AND CONCLUSIONS OF LAW</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docket comes before the Colorado Public Utilities Commission for consideration of Milt Hawks &amp; Son, Inc.'s ("Inter-venor" or "Milt Hawks") Exceptions to Recommended Decision No. R94-1429.  Having reviewed the same, the Exceptions will be granted in part, denied in part, and the matter will be remanded to the Administrative Law Judge for a hearing on the reasonableness of Calvin Balbach, doing business as Balbach &amp; Sons Trucking's ("Applicant") attorney fees and cos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docket was opened to consider an application by Applicant to extend its authority under an existing contract car-rier permit.  Milt Hawks intervened and opposed the application.  Two days before the hearing, Milt Hawks withdrew its intervention.  By Recommended Decision No. R94-790, the application was approved.</w:t>
      </w:r>
      <w:r>
        <w:br w:type="page"/>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On June 21, 1994, Applicant filed a Motion for Imposition of Rule 11 Sanctions Against Intervenors Milt Hawks and Peroulis Brothers ("Intervenors").  Applicant argued that Intervenors' oppo-sition to the application was asserted in bad faith, and requested an award of attorney fees and costs pursuant to Rule 11 of the Com-mission's Rules of Practice and Procedur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Specifically, Applicant argued that: (1) Inter-venors' allegation of "unmet need" is not relevant to whether a permit should be issued; (2) Intervenors' operations could not be impaired by the proposed service between Denver and Grand Junction because Intervenors have no authority to serve that route; and (3) Intervenors' operations could not be impaired by the request to ship building materials for Quikrete to destinations on the Western Slope because transportation of this material was not previously provided by Intervenor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pplicant referred the Administrative Law Judge to Deci-sion No. C92-760 issued in Docket No. 91A-615BY.  In that proceed-ing, Applicant applied for, and received, the contract carrier authority that it seeks to extend in the present case.  Milt Hawks also intervened in that proceeding and opposed the application.  In Decision No. C92-760, the Commission rejected Applicant's request to impose a Rule 11 sanction against Milt Hawks.  Applicant alleged that Milt Hawks' opposition to Applicant's application in that pro-ceeding was asserted in bad faith, primarily based on the fact that Milt Hawks forced the matter to hearing but then failed to appear at the hearing.</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ntervenors filed an objection to the Motion for Imposi-tion of Rule 11 sanctions asserting several reasons why the motion should be denied.  First, with respect to the question of "need," Intervenors argued that Applicant must establish need for the serv-ice, that the service offered by Applicant is distinctly different from common carrier service provided by Intervenors, that the granting of the application would not substantially impair Inter-venors' common carrier operations, and that Applicant is fit to provide the service.  Intervenors argued, moreover, that even if Applicant could prove these elements, they are not required to offer any witness or exhibi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econd, Intervenors argued that Applicant's notice failed to fully apprise them of the scope of the application.  Intervenors represented that upon learning the full scope of the authority requested, they moved to withdraw from the proceeding.  Specifi-cally, Intervenors represented:</w:t>
      </w:r>
    </w:p>
    <w:p>
      <w:pPr>
        <w:pStyle w:val="Normal"/>
        <w:bidi w:val="0"/>
        <w:spacing w:lineRule="auto" w:line="240" w:before="0" w:after="0"/>
        <w:ind w:left="1440" w:right="864"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ason Intervenors withdrew their inter-ventions, by the letter dated June 13, 1994, is that Applicant disclosed to Intervenors for the first time in the response to the motion to dis-miss that Applicant already [sic] the pertinent authority between points west of the continental divide [sic] and was seeking only ancillary items authority from Grand Junction to points west of the continental divide [sic] and authority between Denver and Grand Junction.</w:t>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u w:val="single"/>
        </w:rPr>
        <w:t>Intervenors' Reply to Applicant's Motion for Imposition of Sanc-tions</w:t>
      </w:r>
      <w:r>
        <w:rPr>
          <w:rFonts w:eastAsia="Courier 10cpi" w:cs="Courier 10cpi" w:ascii="Courier 10cpi" w:hAnsi="Courier 10cpi"/>
          <w:color w:val="000000"/>
          <w:sz w:val="24"/>
          <w:szCs w:val="24"/>
        </w:rPr>
        <w:t>, p. 5.</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Finally, Intervenors alleged that it was Applicant, not Intervenors, who violated Rule 11 by failing to disclose the infor-mation quoted above.</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8.</w:t>
        <w:tab/>
        <w:t>By Recommended Decision No. C94-1429, the Administrative Law Judge rejected Intervenors' claim that they were initially unfamiliar with the scope of Applicant's authority and that the notice is unclear.  He granted the Motion for Imposition of Sanc-tions and ordered Intervenor</w:t>
      </w:r>
      <w:r>
        <w:rPr>
          <w:rStyle w:val="Footnoteanchor"/>
        </w:rPr>
        <w:footnoteReference w:id="2"/>
      </w:r>
      <w:r>
        <w:rPr>
          <w:rFonts w:eastAsia="Courier 10cpi" w:cs="Courier 10cpi" w:ascii="Courier 10cpi" w:hAnsi="Courier 10cpi"/>
          <w:color w:val="000000"/>
          <w:sz w:val="24"/>
          <w:szCs w:val="24"/>
        </w:rPr>
        <w:t xml:space="preserve"> to pay $600 in fees and costs to Applicant.</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9.</w:t>
        <w:tab/>
        <w:t>Intervenor timely filed exceptions to Recommended Decision No. R94-1429.  In general, Intervenor restates the argu-ments made in its Reply to the Motion for Imposition of Sanctions.  Intervenor discusses at length Applicant's burden of proving need for the service, that it was distinctly different, and that the service would not impair Intervenor's common carrier service.  Intervenor again argues that the notice was not sufficient for the reasons given in its original Reply and quoted above.  Intervenor also alleges that it was not aware that Quikrete was the same ship-per which Applicant was serving under its original contract carrier permit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Dri-Mix Concrete Company).</w:t>
      </w:r>
    </w:p>
    <w:p>
      <w:pPr>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e Commission will deny Intervenor's exceptions.  First, we find Intervenor's discussion in regarding the appropriate cri-teria is irrelevant.  Intervenor states in its Reply that once it learned of the scope of Applicant's request, it had no opposition to the application and withdrew its intervention.  This admission demonstrates to us that the other issues regarding Applicant's bur-den of showing need and distinctly different service were not the basis for Intervenor's opposition to the application.  Rather, what was important to Intervenor was the scope of the proposed authority and its impact on Intervenor's authorit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us, we, as did the Administrative Law Judge, look to whether Intervenor's claim of ignorance regarding the scope of the application was asserted in good faith.  We find that it was not.  Milt Hawks was one of the principal opponents to Applicant's orig-inal application for contract authority in Docket No. 91A-615BY.  In that proceeding, Applicant received Contract Carrier Permit No. B-9485 which authorized it to ship sacked cement on the Western Slope for Dri-Mix Concrete Company of Grand Junction.  The permit prohibited Applicant from shipping commodities in bulk, and trans-portation of iron, steel, lumber, and roofing material.</w:t>
      </w:r>
    </w:p>
    <w:p>
      <w:pPr>
        <w:sectPr>
          <w:footerReference w:type="default" r:id="rId3"/>
          <w:footnotePr>
            <w:numFmt w:val="decimal"/>
          </w:footnotePr>
          <w:type w:val="nextPage"/>
          <w:pgSz w:w="12240" w:h="15840"/>
          <w:pgMar w:left="1440" w:right="1440" w:gutter="0" w:header="0" w:top="1200" w:footer="3120" w:bottom="3403"/>
          <w:pgNumType w:fmt="decimal"/>
          <w:formProt w:val="false"/>
          <w:textDirection w:val="lrTb"/>
          <w:docGrid w:type="default" w:linePitch="600" w:charSpace="32768"/>
        </w:sect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2.</w:t>
        <w:tab/>
        <w:t>We find that the notice in the present case clearly gives notice that Applicant only sought an extension of the original authority.  The notice reads in pertinent part, "For authority to extend operations under Contract Carrier Permit No. B-9485 . . ."  In order not to duplicate its existing authority in the present application, Applicant's notice states that it is not requesting authority to transport sacked cement.  The notice also excludes those items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iron, steel, lumber, and roofing material) that were restricted from the original permit.  All of this makes clear that Applicant was simply requesting an extension of its original permi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Given Intervenor's participation in Docket No. 91A-615BY, and given that the notice in this case clearly indicates that Applicant was simply seeking an extension of that earlier author-ity, we find Intervenor's statement that it only learned late in the proceeding that Applicant already had authority to serve the Western Slope is not credibl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w:t>
        <w:tab/>
        <w:t>We also agree with Applicant that Intervenor has no authority to ship materials between Denver and Grand Junction and, therefore, has no basis to object to this portion of the applica-tion.</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5.</w:t>
        <w:tab/>
        <w:t>Finally, we are not persuaded by Intervenor's claim that it learned only late in the process that Quikrete was the successor to Dri-Mix Concrete Company.  The application clearly discloses in several places that Quikrete is the successor-in-interest to Dri-Mix Concrete Company.</w:t>
      </w:r>
      <w:r>
        <w:rPr>
          <w:rStyle w:val="Footnoteanchor"/>
        </w:rPr>
        <w:footnoteReference w:id="3"/>
      </w:r>
      <w:r>
        <w:rPr>
          <w:rFonts w:eastAsia="Courier 10cpi" w:cs="Courier 10cpi" w:ascii="Courier 10cpi" w:hAnsi="Courier 10cpi"/>
          <w:color w:val="000000"/>
          <w:sz w:val="24"/>
          <w:szCs w:val="24"/>
        </w:rPr>
        <w:t xml:space="preserve">  Once Intervenor intervened in this proceed-ing, it had the responsibility to review early in the process the application.  Had this been done diligently, Intervenor would have learned that Quikrete is the successor to Dri-Mix Concrete Company.  Intervenor intervened on March 24, 1994.  Not until nearly three months later (nearly four months after the notice was issued), and only two days before the hearing</w:t>
      </w:r>
      <w:r>
        <w:rPr>
          <w:rStyle w:val="Footnoteanchor"/>
        </w:rPr>
        <w:footnoteReference w:id="4"/>
      </w:r>
      <w:r>
        <w:rPr>
          <w:rFonts w:eastAsia="Courier 10cpi" w:cs="Courier 10cpi" w:ascii="Courier 10cpi" w:hAnsi="Courier 10cpi"/>
          <w:color w:val="000000"/>
          <w:sz w:val="24"/>
          <w:szCs w:val="24"/>
        </w:rPr>
        <w:t>, does Intervenor finally give notice that it was withdrawing its interven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6.</w:t>
        <w:tab/>
        <w:t>Although not essential to our conclusions here, we are disturbed by Intervenor's apparent practice of intervening in Applicant's proceedings and then withdrawing shortly before the hearing.  At such a late date in the proceeding, Applicant has pre-sumably expended a considerable sum in attorney fees and other costs in preparation for hearing.  Because an intervenor such as Milt Hawks does not have any burden in these cases, it can force the matter to hearing and force the applicant to expend consider-able resources to respond to the opposition, only to have the intervenor drop out at the eleventh hour.  This is an area ripe for abuse.</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17.</w:t>
        <w:tab/>
        <w:t>Intervenor asserts that the fees and costs are exces-sive.</w:t>
      </w:r>
      <w:r>
        <w:rPr>
          <w:rStyle w:val="Footnoteanchor"/>
        </w:rPr>
        <w:footnoteReference w:id="5"/>
      </w:r>
      <w:r>
        <w:rPr>
          <w:rFonts w:eastAsia="Courier 10cpi" w:cs="Courier 10cpi" w:ascii="Courier 10cpi" w:hAnsi="Courier 10cpi"/>
          <w:color w:val="000000"/>
          <w:sz w:val="24"/>
          <w:szCs w:val="24"/>
        </w:rPr>
        <w:t xml:space="preserve">  There is nothing in the record which supports the assess-ment of $600 in fees and costs.  Therefore, we grant the exceptions to the extent that Intervenor challenges the reasonableness of the fees and costs incurred, and remand the case to the Administrative Law Judge for a hearing on that issue.  In all other respects, the Commission will deny the exceptions, supplement the findings and conclusions of the Recommended Decision as discussed herein, and, as supplemented, affirm the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Milt Hawks &amp; Sons, Inc.'s Exceptions are denied, except as to the reasonableness of Calvin Balbach, doing business as Balbach &amp; Sons Trucking's attorney fees and costs.  Recommended Decision No. R94-1429, as supplemented by this Decision, is affirm-ed, except for the reasonableness of attorney fees and costs incurred by Calvin Balbach, doing business as Balbach &amp; Sons Truck-ing.</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case is remanded to the Administrative Law Judge for a hearing on the reasonableness of Calvin Balbach, doing business as Balbach &amp; Sons Trucking's attorney fees and cos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January 8,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T:srs</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The Administrative Law Judge did not impose sanctions against Peroulis Brothers, and Applicant did not pursue exceptions to that portion of the Recommended Decision.</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i/>
          <w:iCs/>
          <w:color w:val="000000"/>
          <w:sz w:val="19"/>
          <w:szCs w:val="19"/>
        </w:rPr>
        <w:t>See</w:t>
      </w:r>
      <w:r>
        <w:rPr>
          <w:rFonts w:eastAsia="Courier 10cpi" w:cs="Courier 10cpi" w:ascii="Courier 10cpi" w:hAnsi="Courier 10cpi"/>
          <w:color w:val="000000"/>
          <w:sz w:val="19"/>
          <w:szCs w:val="19"/>
        </w:rPr>
        <w:t xml:space="preserve"> Application, paragraphs 5 and 11, and support letter from Quikrete attached to Application.</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Although Intervenor's letter giving notice of withdrawal was dated June 13, 1994, the facsimile cover sheet indicates that the letter was, in fact, mailed the following day, June 14, 1994.  The hearing was set for June 16, 1994.  The hard copy was received the day of the hearing.</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Exceptions, paragraph 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