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42)</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TILICORP UNITED, INC., FOR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THE ISSU-  )      DOCKET NO. 95A-020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CE OF A GUARANTY IN THE FORM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LOAN PURCHASE AGREEMENT.</w:t>
        <w:tab/>
        <w:tab/>
        <w:t xml:space="preserve">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OF THE COMMISS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5</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8, 1995</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864"/>
        <w:jc w:val="both"/>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BACKGROUN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tiliCorp United Inc. ("Applicant" or "Company"), a Delaware corporation, filed with this Commission on January 17, 1995, a Verified Application, along with Exhibits A through I, for an order authorizing it to enter into a loan purchase agreement guaranteeing bank loans of a wholly-owned subsidiary in an amount not to exceed $150,000,000 New Zealand currency ("NZ") (approxi-mately $96,000,000 U.S. based upon current foreign exchange rate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was set for hearing, after due and proper notice, at 9 a.m. on February 10, 1995, in the Commission Hearing Room, Office Level 2, 1580 Logan Street, Denver,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pPr>
      <w:r>
        <w:rPr>
          <w:rFonts w:eastAsia="Courier 10cpi" w:cs="Courier 10cpi" w:ascii="Courier 10cpi" w:hAnsi="Courier 10cpi"/>
          <w:color w:val="000000"/>
          <w:sz w:val="24"/>
          <w:szCs w:val="24"/>
        </w:rPr>
        <w:t>3.</w:t>
        <w:tab/>
        <w:t>No petitions to intervene were filed in opposition to the Verified Application, and the Commission has the authority to determine said Verified Application under its modified procedure as a noncontested and unopposed matter pursuant to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The hearing on the Verified Application, set for February 10, 1995, should be vacate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the exhibits attached thereto and submitted, and the investigation of these matters by the Commission Staff, the Commission finds as follow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UtiliCorp United, Inc., is a public utility as defined by § 40-1-103, C.R.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a Delaware corporation, is a public utility company engaged principally in the generation, purchase, transmis-sion, distribution, and sale of electricity, and in the purchase, distribution, and sale of natural gas in various areas of the State of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pplicant is engaged as an electric and natural gas utility operating in nine states and one Canadian province.  Spe-cifically, Applicant provides:  (a) retail electric service to cus-tomers in central Kansas and east central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and (h) retail electric service to customers located in British Columbia through West Kootenay Power, Ltd.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tiliCorp British Columbia, the Applicant's Canadian subsidiary, is the owner of West Kootenay Power, Ltd.  UtiliCorp South Pacific is a wholly-owned subsidiary, recently incorporated in the State of Delaware.  Another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Commission has jurisdiction over Applicant and the subject matter of the aforesaid Verified Applicat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September 30, 1994, there were issued and out-standing 44,826,713 shares of common stock, zero shares of Class A common stock, and 1,000,000 shares of its Preference Stock,  Series $2.05.</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of September 30, 1994, the aggregate principal amount of long-term indebtedness of Applicant was $1,006,300,000, issued in Applicant's various indentures of trust, purchase agreements, and bonds, as set forth in Exhibit A to the Verified Applicat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 had short-term indebtedness on September 30, 1994, totalling $182,500,000.  As of the date of this filing, Applicant had short-term debt totalling approximately $250,000,000.  During the 12 months ended September 30, 1994, the Applicant incurred total interest charges of approximately $101,300,000.</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 requests authority to enter into a loan pur-chase agreement guaranteeing bank loans of a wholly-owned subsid-iary in an amount not to exceed $150,000,000 NZ (approximately $96,000,000 U.S. based upon current foreign exchange rates).  The Company intends to use the proceeds from the issuance and sale of the securities guaranteed by the loan purchase agreement contem-plated herein to make equity investments in electric distribution companies in New Zealan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Applicant's wholly-owned subsidiary, UtiliCorp South Pacific ("USP"), is seeking to borrow up to $150,000,000 NZ (the "Loan") from a New Zealand bank or syndicate of banks (the "Syndi-cate").  The Loan would have a maturity of up to three (3) years and would carry an interest rate commensurate with existing market rates for a "Triple B" credit.  The proceeds of the Loan would be contributed to a 79 percent-owned subsidiary, UtiliCorp N.Z., Inc. ("UNZ"), which would make an equity investment in several New Zealand electric distribution companies.  UNZ would own up to 20 percent of Energy Direct Corporation, Ltd. ("EDL"), another New Zealand electric utility.  In order for the Syndicate to make the Loan, it is requiring that a Loan Purchase Agreement be executed by the Applicant, thereby guaranteeing USP's financial obligations under the Loan.  The Loan Purchase Agreement has not yet been finalized or executed.  Applicant has reserved Exhibit F and will be ordered to file the Loan Purchase Agreement within a reasonable time after it has been completed and execute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Applicant represents that the issuance of the guar-anty of the Loan will have no effect on its long-term financial condition.  The loan guaranty is not expected to be recorded any-where on the Company's financial statements.  When the Loan is made to USP, the Loan will be recorded on the Company's consolidated balance sheet.  If any unexpected fluctuations in the exchange rate occur, the Applicant has assured the Commission that its share-holders will bear any deficiency between the projected and actual exchange rate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pplicant anticipates expenses of between $50,000 and $100,000 U.S. related to the legal and regulatory costs of obtain-ing approvals to enter into the Loan Purchase Agreement.  The Com-pany will not pay any ongoing fees or interest related to the Loan Purchase Agreemen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pPr>
      <w:r>
        <w:rPr>
          <w:rFonts w:eastAsia="Courier 10cpi" w:cs="Courier 10cpi" w:ascii="Courier 10cpi" w:hAnsi="Courier 10cpi"/>
          <w:color w:val="000000"/>
          <w:sz w:val="24"/>
          <w:szCs w:val="24"/>
        </w:rPr>
        <w:t>14.</w:t>
        <w:tab/>
        <w:t xml:space="preserve">Applicant'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s of Septem-ber 30, 1994, was 51.974 percent long-term debt, 1.310 percent Preference or Preferred Stock, and 46.716 percent Common Share-holders' Equity.  There will be no effect on the consolidated cap-ital structure resulting from the issuance of the guaranty in the form of the Loan Purchase Agreemen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pPr>
      <w:r>
        <w:rPr>
          <w:rFonts w:eastAsia="Courier 10cpi" w:cs="Courier 10cpi" w:ascii="Courier 10cpi" w:hAnsi="Courier 10cpi"/>
          <w:color w:val="000000"/>
          <w:sz w:val="24"/>
          <w:szCs w:val="24"/>
        </w:rPr>
        <w:t>15.</w:t>
        <w:tab/>
        <w:t xml:space="preserve">The Applicant caused a Notice of the filing of this Application to be published on January 17, 1995, in </w:t>
      </w:r>
      <w:r>
        <w:rPr>
          <w:rFonts w:eastAsia="Courier 10cpi" w:cs="Courier 10cpi" w:ascii="Courier 10cpi" w:hAnsi="Courier 10cpi"/>
          <w:i/>
          <w:iCs/>
          <w:color w:val="000000"/>
          <w:sz w:val="24"/>
          <w:szCs w:val="24"/>
        </w:rPr>
        <w:t>The Gazette Telegraph</w:t>
      </w:r>
      <w:r>
        <w:rPr>
          <w:rFonts w:eastAsia="Courier 10cpi" w:cs="Courier 10cpi" w:ascii="Courier 10cpi" w:hAnsi="Courier 10cpi"/>
          <w:color w:val="000000"/>
          <w:sz w:val="24"/>
          <w:szCs w:val="24"/>
        </w:rPr>
        <w:t xml:space="preserve">, a newspaper of general circulation in the Applicant's areas of service and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a newspaper of local circulation in the Applicant's service area, in accordance with Rule 56 of the Commission's Rules of Practice and Procedure.</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execution of the Loan Purchase Agreement, as pro-posed by Applicant, is reasonably required and necessary for Appli-cant's proper corporate financing and should be authorized and approved.  The issuance of the guaranty approved herein will have no effect on the long-term financial condition of the Applican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issuance of the guaranty in the form of a loan pur-chase agreement guaranteeing bank loans of a wholly-owned subsid-iary in an amount not to exceed $150,000,000 NZ (approximately $96,000,000 U.S. based upon current foreign exchange rates), as proposed by Applicant, is not inconsistent with the public inter-est.  The purposes thereof are permitted by law and are consistent with the provisions of the Public Utilities Law of the State of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 ON FINDINGS OF FAC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issuance of the guaranty in the form of a loan pur-chase agreement guaranteeing bank loans of a wholly-owned subsid-iary in an amount not to exceed $150,000,000 NZ (approximately $96,000,000 U.S. based upon current foreign exchange rates), as stated in the Verified Application, will be consistent with the provisions of the Public Utilities Law, is for a lawful purpose, and is not inconsistent with the public interest.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Verified Application should be granted, and the issuance of the guaranty in the form of the Loan Purchase Agreement should be authorized and approve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tabs>
          <w:tab w:val="left" w:pos="864" w:leader="none"/>
          <w:tab w:val="left" w:pos="1584" w:leader="none"/>
          <w:tab w:val="left" w:pos="2160" w:leader="none"/>
          <w:tab w:val="left" w:pos="2736" w:leader="none"/>
          <w:tab w:val="left" w:pos="3456" w:leader="none"/>
        </w:tabs>
        <w:bidi w:val="0"/>
        <w:spacing w:lineRule="auto" w:line="480" w:before="0" w:after="0"/>
        <w:ind w:left="864"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Verified Application of UtiliCorp United, Inc., is granted.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tiliCorp United, Inc., be and hereby is, authorized to enter into a loan purchase agreement guaranteeing bank loans of a wholly-owned subsidiary in an amount not to exceed $150,000,000 NZ (approximately $96,000,000 U.S. based upon current foreign exchange rates), as hereinabove set forth.</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pPr>
      <w:r>
        <w:rPr>
          <w:rFonts w:eastAsia="Courier 10cpi" w:cs="Courier 10cpi" w:ascii="Courier 10cpi" w:hAnsi="Courier 10cpi"/>
          <w:color w:val="000000"/>
          <w:sz w:val="24"/>
          <w:szCs w:val="24"/>
        </w:rPr>
        <w:t>3.</w:t>
        <w:tab/>
        <w:t xml:space="preserve">UtiliCorp United, Inc., shall file copies of the loan purchase agreement with this Commission as soon as practicable.  In all other respects, </w:t>
      </w:r>
      <w:r>
        <w:rPr>
          <w:rFonts w:eastAsia="Courier 10cpi" w:cs="Courier 10cpi" w:ascii="Courier 10cpi" w:hAnsi="Courier 10cpi"/>
          <w:b/>
          <w:bCs/>
          <w:color w:val="000000"/>
          <w:sz w:val="24"/>
          <w:szCs w:val="24"/>
        </w:rPr>
        <w:t>the Application is complete</w:t>
      </w:r>
      <w:r>
        <w:rPr>
          <w:rFonts w:eastAsia="Courier 10cpi" w:cs="Courier 10cpi" w:ascii="Courier 10cpi" w:hAnsi="Courier 10cpi"/>
          <w:color w:val="000000"/>
          <w:sz w:val="24"/>
          <w:szCs w:val="24"/>
        </w:rPr>
        <w:t>.</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tiliCorp United, Inc., shall reflect in its consoli-dated financial records the transaction approved by this Order in accordance with the System of Accounts prescribed by this Commis-s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thing herein shall be construed to imply any recommen-dation or guarantee of, or any obligation with respect to, said securities on the part of the State of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tiliCorp United, Inc., shall record the loan on its consolidated balance sheet.  UtiliCorp United, Inc.'s shareholder shall bear any deficiency between the projected and actual exchange rate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hearing on the Verified Application, set for Feb-ruary 13, 1995, is hereby vacate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e Commission retains jurisdiction of this proceeding to the end that it may make such further order or orders in the premises as it may deem to be necessary and proper. </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uthority herein granted shall be exercised from and after the date of this Decision and Order, and the same shall be effective on the date it is mailed.</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within Decision and Order shall be the initial Deci-sion and Order of the Commission as provided for in § 40-6-109(6), C.R.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Order is effective on its Mailed Date.</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8, 1995.</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firstLine="345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864" w:leader="none"/>
          <w:tab w:val="left" w:pos="1584" w:leader="none"/>
          <w:tab w:val="left" w:pos="2160" w:leader="none"/>
          <w:tab w:val="left" w:pos="2736" w:leader="none"/>
          <w:tab w:val="left" w:pos="3456"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X:srs</w:t>
      </w:r>
    </w:p>
    <w:sectPr>
      <w:footerReference w:type="default" r:id="rId2"/>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