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5-13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QUEEN CITY TRANSPORTATION,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, 1810 WEST COLFAX AVENUE,  )      DOCKET NO. 94M-630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 80204, FOR A   )        Declaratory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CLARATORY ORDER REGARDING TH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COPE OF CERTIFICATE 48419.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February 9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February 8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>This docket comes before the Colorado Public Utilities Com-mission for consideration of petitioner's, Queen City Transporta-tion, Inc., Motion to Dismiss.  Having considered the motion, the Commission finds that it should be gr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THE COMMISSION ORDERS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Queen City Transportation, Inc.'s Motion to Dismiss is gr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IN OPEN MEETING February 8,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T:srs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