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FOR AUTHORITY F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CHESTER TELEPHONE CORPORATION )</w:t>
        <w:tab/>
        <w:t>DOCKET NO. 94A-638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ACQUIRE CONTROL OF WEST COAS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INC.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UTHORITY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RANSFER CONTRO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On December 5, 1994, Rochester Telephone Corporation ("RTC"), WCT Communications, Inc. ("WCT"), and its wholly-owned operating subsidiary West Coast Telecommunications, Inc. ("West Coast") (col-lectively "Applicants") filed a verified application to allow RTC to acquire operating control of WCT, and in turn, West Coast, in accordance with Rule 55 of the Commission's Rules of Practice and Procedure and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The applica-tion was noticed on December 9, 1994, and the intervention period closed without any interventions being file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record in this proceeding, the Commission makes the following findings of fact and conclusions of law:</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1.  The Commission has reviewed the contents of this applica-tion and finds that it contains materials required to be filed by Rules 55 through 58 of the Commission's </w:t>
      </w:r>
      <w:r>
        <w:rPr>
          <w:rFonts w:eastAsia="Courier 10cpi" w:cs="Courier 10cpi" w:ascii="Courier 10cpi" w:hAnsi="Courier 10cpi"/>
          <w:b/>
          <w:bCs/>
          <w:color w:val="000000"/>
          <w:sz w:val="24"/>
          <w:szCs w:val="24"/>
        </w:rPr>
        <w:t>Rules of Practice and Pro-cedure</w:t>
      </w:r>
      <w:r>
        <w:rPr>
          <w:rFonts w:eastAsia="Courier 10cpi" w:cs="Courier 10cpi" w:ascii="Courier 10cpi" w:hAnsi="Courier 10cpi"/>
          <w:color w:val="000000"/>
          <w:sz w:val="24"/>
          <w:szCs w:val="24"/>
        </w:rPr>
        <w:t>, as appropriate, and was deemed complete by minute entry on January 26, 1995.</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CT is a publicly held California corporation whose prin-cipal office is located at 135 East Ortega Street, Santa Barbara, California.  Pursuant to Commission Decision No. C93-1084, WCT's wholly-owned subsidiary, West Coast, is authorized to provide non-optional operator services within Colorado.  The Company's Articles of Incorporation are attached to the application as Exhibit A.</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TC (to be renamed Frontier Corporation effective Jan-uary 1, 1995) is a publicly held New York corporation whose prin-cipal office is located at 180 South Clinton Avenue, Rochester, New York 14646-0995.  The Agreement and Plan of Merger is attached to the Application as Exhibit C.</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oposed transaction in this docket would result in RTC acquiring operating control of WCT, and in turn, West Coast.  Pursuant to the transaction, RTC will acquire all outstanding shares of the common stock of WCT, with each holder of common stock outstanding immediately prior to the Effective Time, as defined in the Agreement, to receive $6.50 per share net to such holder in cash subject to terms and condition set forth in the Agreement.  The Agreement and Plan of Merger is attached to the Application as Exhibit C.</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pplicants affirm that RTC is not affiliated with WCT and West Coas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st Coast provides intrastate telecommunications serv-ice in a number of states including Colorado pursuant to the appro-priate authority in the various states.  West Coast is also author-ized to provide domestic interstate and international services pur-suant to authority from the Federal Communications Commission.  RTC is the parent company of a number of local telephone company sub-sidiaries in 13 states and long distance companies in many states including Colorado.  RTC is the parent of RCI Long Distance, Inc. ("RCI").  RCI is authorized to provide non-optional operator serv-ices within Colorado pursuant to Com-mission Decision No. C94-813, dated June 22, 1994.</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pplicants request that the Commission approve the trans-action in time to allow the consummation of the transaction no later than February 15, 1995.</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pplicants assert and the record reflects that the trans-action will have no negative effect on the operation of West Coast or of its customers, and instead, will allow West Coast to operate more efficiently and offer an improved quality of serv-ic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f this application is approved, the parties assert that they will abide by all Commission rules and regulations.</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filed by WCT Communications, Inc., its wholly-owned operating subsidiary West Coast Telecommunications, Inc., and Rochester Telephone Corporation was deemed complete by minute entry on January 26, 1995.</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verified joint application filed by WCT Communica-tions, Inc., its wholly-owned operating subsidiary West Coast Tele-communications, Inc., and Rochester Telephone Corporation is condi-tionally granted subject to the following terms and conditions:</w:t>
      </w:r>
    </w:p>
    <w:p>
      <w:pPr>
        <w:pStyle w:val="Normal"/>
        <w:bidi w:val="0"/>
        <w:spacing w:lineRule="auto" w:line="240" w:before="0" w:after="0"/>
        <w:ind w:left="144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Within ten days of the final closing of the transaction, the parties shall file with the Commission a verified notice of consummation that the transaction as described in the application has taken place.  Consummation of the transaction must occur no later than March 15,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RTC is hereby authorized to acquire operating control of WCT, and in turn, West Coast.  West Coast will continue operating under its cur-rent certific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f the transaction is not consummated prior to March 15, 1995, Applicants shall make a written request to this Commission stating the reasons for the delay and requesting leave for an extension of time to consummate the transact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the event that Applicants fail to comply with the requirements stated in ordering paragraph nos. 2 and 3 above, then the approval of this application is null and void.</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5.</w:t>
        <w:tab/>
        <w:t xml:space="preserve">West Coast Telecommunications, Inc., shall not provide non-optional operator services in this State without first having tariffs and, if applicable, price lists on file with this Commis-sion that have either been approved or been allowed to go into effect by operation of law.  Thus, if West Coast Telecommunica-tions, Inc.,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West Coast Telecommunications, Inc., is currently providing non-optional operator service without tariffs and, if applicable, price lists on file are in effect, it is hereby ordered to cease and desist from the provisioning of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The provision of non-optional operator service without having tar-iffs and, if applicable, price lists on file which have been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s or Commission orders or rules. </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6.</w:t>
        <w:tab/>
        <w:t xml:space="preserve">West Coast Telecommunications, Inc., does not receive any firm-specific form of relaxed regulation as a result of this Order.  However, West Coast Telecommunications, Inc.,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described specifically below.  If West Coast Telecommunications, Inc.,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it must pursue the following course of action.  First, after its tariff has become effective, those tariffed rates will become the maximum West Coast Telecommu-nications, Inc., may charge.</w:t>
      </w:r>
      <w:r>
        <w:rPr>
          <w:rStyle w:val="Footnoteanchor"/>
        </w:rPr>
        <w:footnoteReference w:id="2"/>
      </w:r>
      <w:r>
        <w:rPr>
          <w:rFonts w:eastAsia="Courier 10cpi" w:cs="Courier 10cpi" w:ascii="Courier 10cpi" w:hAnsi="Courier 10cpi"/>
          <w:color w:val="000000"/>
          <w:sz w:val="24"/>
          <w:szCs w:val="24"/>
        </w:rPr>
        <w:t xml:space="preserve">   Second, West Coast Telecommunica-tions, Inc., shall file a transmittal letter with a price list which contains current prices, which it may change on 14 days' notice to the Commission.  Should West Coast Telecommunications, Inc., not wish to receive this flexibility, it shall so notify the Commission at the time it files its initial tariff and advice let-ter.</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7.</w:t>
        <w:tab/>
        <w:t xml:space="preserve">West Coast Telecommunications, Inc., must comply with all Commission-mandated reporting requirements, including but not lim-ited to an acceptable annual report as required under Rule 25 of the </w:t>
      </w:r>
      <w:r>
        <w:rPr>
          <w:rFonts w:eastAsia="Courier 10cpi" w:cs="Courier 10cpi" w:ascii="Courier 10cpi" w:hAnsi="Courier 10cpi"/>
          <w:b/>
          <w:bCs/>
          <w:color w:val="000000"/>
          <w:sz w:val="24"/>
          <w:szCs w:val="24"/>
        </w:rPr>
        <w:t>Rules of Practice and Procedure</w:t>
      </w:r>
      <w:r>
        <w:rPr>
          <w:rStyle w:val="Footnoteanchor"/>
        </w:rPr>
        <w:footnoteReference w:id="3"/>
      </w:r>
      <w:r>
        <w:rPr>
          <w:rFonts w:eastAsia="Courier 10cpi" w:cs="Courier 10cpi" w:ascii="Courier 10cpi" w:hAnsi="Courier 10cpi"/>
          <w:color w:val="000000"/>
          <w:sz w:val="24"/>
          <w:szCs w:val="24"/>
        </w:rPr>
        <w:t xml:space="preserv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as described in §§ 40-6-106 and 107, C.R.S. (1993).  West Coast Telecommunications, Inc., shall bear any and all expenses associated with the production of its books and records that are maintained outside the State of Colo-rado.  West Coast Telecommunications, Inc., shall file all docu-ments required by the Office of the Secretary of State in order to conduct business in Colorado.</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8.</w:t>
        <w:tab/>
        <w:t xml:space="preserve">Rules 42 and 55 of the Commission's </w:t>
      </w:r>
      <w:r>
        <w:rPr>
          <w:rFonts w:eastAsia="Courier 10cpi" w:cs="Courier 10cpi" w:ascii="Courier 10cpi" w:hAnsi="Courier 10cpi"/>
          <w:b/>
          <w:bCs/>
          <w:color w:val="000000"/>
          <w:sz w:val="24"/>
          <w:szCs w:val="24"/>
        </w:rPr>
        <w:t>Rules of Practice and Procedure</w:t>
      </w:r>
      <w:r>
        <w:rPr>
          <w:rFonts w:eastAsia="Courier 10cpi" w:cs="Courier 10cpi" w:ascii="Courier 10cpi" w:hAnsi="Courier 10cpi"/>
          <w:color w:val="000000"/>
          <w:sz w:val="24"/>
          <w:szCs w:val="24"/>
        </w:rPr>
        <w:t xml:space="preserv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certificate of public conven-ience and necessity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72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72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ads as fol-lows:</w:t>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West Coast Telecommunications, Inc., changes its name after receipt of its certificate of public conven-ience and necessity or if a transfer of ownership and/or control has occurred.  If West Coast Telecommunications, Inc., or another company is contemplating participating in such a transaction involving part or all of its assets and/or control of its certifi-cate of public convenience and necessity, the provisions of Rule 55(c) shall be followed.  West Coast Telecommunications, Inc., is hereby ordered to notify the Commission, by a formal application should it contemplate such a transaction.  Should West Coast Tele-communications, Inc., or any other party providing jurisdictional services fail to notify this Commission by means of a formal appli-cation filed pursuant to Rules 42 and 55, the certificate of public convenience and necessity previously granted to West Coast Telecom-munications, Inc., may be revoked.  If West Coast Telecommunica-tions, Inc., is unsure as to the applicability of these rules or statutory provisions, it may petition the Commission for a declaratory order.</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Failure to comply with applicable statutes and regula-tions regarding the transfer of assets and/or certificates can result in the imposition of fines and other remedies.  Specifi-cally,  § 40-7-107, C.R.S., the Commission has similar powers over entities which have not obtained a certificate of public conven-ience and necessity from this Commission, specifically:</w:t>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7-107.  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10.</w:t>
        <w:tab/>
        <w:t xml:space="preserve">West Coast Telecommunications, Inc., is hereby ordered to observe all Commission rules and Colorado statutes.  Should Appli-cants fail to do so, the authority granted herein by this Order may be revoked.  At its discretion, the Commission may exercise other legal remedies at law, including but not limited to § 40-7-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in § 40-6-114(1), C.R.S. (1993), to file an application to the Commission for rehearing, reargument, or reconsideration, begins on the day after the Mailed Date of this Decis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Order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25, 1995.</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3"/>
      <w:footnotePr>
        <w:numFmt w:val="decimal"/>
      </w:footnotePr>
      <w:type w:val="nextPage"/>
      <w:pgSz w:w="12240" w:h="15840"/>
      <w:pgMar w:left="1440" w:right="1440" w:gutter="0" w:header="0" w:top="960" w:footer="960" w:bottom="12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19"/>
          <w:szCs w:val="19"/>
        </w:rPr>
        <w:t xml:space="preserve">Should Applicants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Applicants shall bear the burdens of going forward, persuasion, and of ultimate proof that such rates are just and reasonable. </w:t>
      </w:r>
    </w:p>
  </w:footnote>
  <w:footnote w:id="3">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19"/>
          <w:szCs w:val="19"/>
        </w:rPr>
        <w:t>The Commission's Annual Report requires jurisdictional utilities to provide Colorado-specific information on cost, revenue, profit, as well as the usual Colorado-specific income statement and balance sheet.  The Commission may impose, at its discretion, additional reporting requirements.  All jurisdictional utilities are reminded of their obligation to submit such inform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