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7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AMENDED APPLIC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ESS TRANSMISSION SERVIC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DOCKET NO. 93A-32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PART 3 SERVICE PROVIDER 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ORDANCE WITH § 40-15-30(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MOTION FOR CONTINUANC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EMPORARY SUSP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ocket comes before the Colorado Public Utilities Com-mission for consideration of Access Transmission Services, Inc.'s Motion for Continuation of Temporary Suspension.  Having reviewed the same, the Commission will deny the mo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DISCUSSI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By Decision No. C93-905, Access Transmission Services, Inc.'s certificate of public convenience and necessity was granted subject to the condition that it file tariffs within ten days of the effective date of the order.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Ordering Paragraphs 1 and 2.  Tariffs were to be filed on August 16, 1993.</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ccess Transmission Services, Inc., has since requested extensions of this deadline, and this Commission has granted these requests.  However, it has been nearly 17 months since Decision No. C93-905 was issued and still there are no tariffs on file with the Commission, nor is there any completed application for relaxed regulation.  Given the lack of progress in this case despite the inordinate delays, the Commission finds that the current request for even more delay lacks good cause and should be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ccess Transmission Services, Inc., shall have ten days from the date of this order to file tariffs.  These tariffs shall be effective on not less than 30 days, but not greater than 45 days, notice.  If no tariffs are timely filed, Access Transmis-sion Services, Inc.'s certificate of public convenience and neces-sity shall be deemed to be cancelled, void, and without effec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4.</w:t>
        <w:tab/>
        <w:t>Appropriate cost studies shall be filed with the tariffs which conform with the Commission's Cost Allocation Rules for Tele-communications Service and Telephone Utilities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27, and Rules Regarding Operator Services for Telecommunications Service Providers and Telephone Utilities, 4 CCR 723-30.</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Finally, Access Transmission Services, Inc., shall file with the tariffs an affidavit signed by an officer of the corpora-tion stating either that it has not provided regulated services or products in Colorado; or, if it has, a list of the names, addresses, and telephone numbers of its customers, the date on which the services or products were provided to each customer, and a description of the services or products provided to each cus-tom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Access Transmission Services, Inc.'s Motion for Continu-ance of Temporary Suspension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Access Transmission Services, Inc., shall file tariffs within ten days of the effective date of this Order.  The tariffs shall be effective on not less than 30 days, but not greater than 45 days, notice.  If no proper tariffs are timely filed, Access Transmission Services, Inc.'s certificate of public convenience and necessity shall be deemed cancelled, void, and without effec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 xml:space="preserve">3.  Access Transmission Services, Inc., shall file with the tariffs appropriate cost studies which conform with the Commis-sion's Cost Allocation Rules for Telecommunications Service and Telephone Utilities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7, and Rules regarding Operator Services for Telecommunications Service Providers and Telephone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0.</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Access Transmission Services, Inc., shall file with the tariffs an affidavit signed by an officer of Access Transmission Services, Inc. stating either that it has not provided regulated services or products in Colorado; or, if it has, the list of the names, addresses, and telephone numbers for all customers, the date services or products were provided, and the type of services or products provid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January 11,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T: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