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5-4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VESTIGATION INTO THE OPPOR-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UNITIES FOR EXPANDING UTILITY  )      DOCKET NO. 92I-43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RTICIPATION IN RENEWABLE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ERGY ACTIVITIES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MMISSION ORDER CLOSING D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13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anuary 1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ACKGROUND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y previous order, Decision No. C92-1000, adopted on July 31, 1992, the Public Utilities Commission opened a docket to investigate renewable energy sources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s a result of our decision to expand the original scope of this docket by opening a new docket, we now close this docket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E COMMISSION ORDERS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newable Energy Investigation Docket, No. 92I-431E is clos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documents contained in the official file in this docket will be transferred to a new docket, encompassing renewable energy matters, established by separate order.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on its Mailed Date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IN OPEN MEETING January 11, 1995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