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46)</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TION OF PUBLI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ERVICE COMPANY OF COLORAD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ESTERN GAS SUPPLY COMPANY, IOWA)</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LECTRIC LIGHT AND POWER COMPANY)      DOCKET NO. 94A-670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AN ORDER AUTHORIZING IT T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FFECT CERTAIN UPWARD REVISION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GAS RATES UPON LESS-THA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TATUTORY NOTIC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OMMISSION ORDER</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UTHORIZING REVISIONS</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F GAS RAT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anuary 12,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January 11,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bidi w:val="0"/>
        <w:spacing w:lineRule="auto" w:line="240" w:before="0" w:after="0"/>
        <w:ind w:left="864" w:right="0" w:hanging="0"/>
        <w:jc w:val="left"/>
        <w:rPr/>
      </w:pPr>
      <w:r>
        <w:rPr>
          <w:rFonts w:eastAsia="Courier 10cpi" w:cs="Courier 10cpi" w:ascii="Courier 10cpi" w:hAnsi="Courier 10cpi"/>
          <w:b/>
          <w:bCs/>
          <w:color w:val="000000"/>
          <w:sz w:val="24"/>
          <w:szCs w:val="24"/>
          <w:u w:val="single"/>
        </w:rPr>
        <w:t>STATEMENT, FINDINGS, AND CONCLUSIONS</w:t>
      </w:r>
      <w:r>
        <w:rPr>
          <w:rFonts w:eastAsia="Courier 10cpi" w:cs="Courier 10cpi" w:ascii="Courier 10cpi" w:hAnsi="Courier 10cpi"/>
          <w:b/>
          <w:bCs/>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December 22, 1995, Applicant, Public Service Company of Colorado, filed a verified application in Docket No. 94A-670G requesting an order of the Commission authorizing it, without for-mal hearing and on less-than-statutory notice, to revise its Gas Cost Adjustment ("GCA"), Purchased Gas Adjustment ("PGA"), and Cost of Gas Adjustment ("CGA") upward for its transportation customers effective January 15, 1995.  Applicant also requests that it be allowed to file its GCA, PGA, and CGA tariff sheets on not less than one day's notic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Western Natural Gas &amp; Transportation Corp. and VESGAS Company filed Petitions to Intervene and Opposition to Application.  These petitions to intervene shall be granted.</w:t>
      </w:r>
      <w:r>
        <w:br w:type="page"/>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proposed tariffs are attached to the application, and affect Applicant's customers in its Colorado certificated areas on file with the Commission.</w:t>
      </w:r>
    </w:p>
    <w:p>
      <w:pPr>
        <w:pStyle w:val="Normal"/>
        <w:bidi w:val="0"/>
        <w:spacing w:lineRule="auto" w:line="480" w:before="0" w:after="0"/>
        <w:ind w:left="0" w:right="0" w:firstLine="864"/>
        <w:jc w:val="left"/>
        <w:rPr/>
      </w:pPr>
      <w:r>
        <w:rPr>
          <w:rFonts w:eastAsia="Courier 10cpi" w:cs="Courier 10cpi" w:ascii="Courier 10cpi" w:hAnsi="Courier 10cpi"/>
          <w:color w:val="000000"/>
          <w:sz w:val="24"/>
          <w:szCs w:val="24"/>
        </w:rPr>
        <w:t>4.</w:t>
        <w:tab/>
        <w:t xml:space="preserve">Applicant is an operating public utility subject to the jurisdiction of this Commission and is engaged </w:t>
      </w:r>
      <w:r>
        <w:rPr>
          <w:rFonts w:eastAsia="Courier 10cpi" w:cs="Courier 10cpi" w:ascii="Courier 10cpi" w:hAnsi="Courier 10cpi"/>
          <w:i/>
          <w:iCs/>
          <w:color w:val="000000"/>
          <w:sz w:val="24"/>
          <w:szCs w:val="24"/>
        </w:rPr>
        <w:t>inter alia</w:t>
      </w:r>
      <w:r>
        <w:rPr>
          <w:rFonts w:eastAsia="Courier 10cpi" w:cs="Courier 10cpi" w:ascii="Courier 10cpi" w:hAnsi="Courier 10cpi"/>
          <w:color w:val="000000"/>
          <w:sz w:val="24"/>
          <w:szCs w:val="24"/>
        </w:rPr>
        <w:t xml:space="preserve"> in the purchase, transmission, distribution, transportation, and sale of natural gas in various areas in the State of Colorado.</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Applicant's natural gas supplies for sale to its resi-dential, commercial, industrial, and resale customers, are pur-chased from numerous producer/suppliers located inside and outside of the State of Colorado.  The rates and charges incident to these purchases are established through contracts between Applicant and the various producer/suppliers.</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These supplies are either delivered directly into Appli-cant's natural gas pipeline system or through several interstate pipeline companies with which Applicant is directly connected.  These interstate pipeline companies include:  Colorado Interstate Gas Company ("CIG"); K N Interstate Gas Transmission Company (for-merly K N Energy, Inc.) ("KNI"); and Williams Natural Gas Company ("WNG").  The receipt and delivery of these supplies is established by contracts between Applicant and these pipelines based upon Applicant's system requirements for the various pipeline services, such as gathering, storage, and transportation, provided by each pipelin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CIG, KNI, and WNG are natural gas companies under the provisions of the Natural Gas Act, as amended, and the rates and charges incident to the provision of the various pipeline delivery services to Applicant are subject to the jurisdiction of the Fed-eral Energy Regulatory Commission ("FERC").  The Commission has no jurisdiction over the wholesale rates of interstate pipeline com-panies CIG, KNI, and WNG, but it expects Applicant to negotiate the lowest prices for supplies of natural gas that are consis-tent with the provisions of the Natural Gas Policy Act of 1978, 15 U.S.C. §§ 3301-3432 (Public Law 95-621) and applicable federal regulations or determinations made under applicable federal regu-lations.</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The revisions requested by Applicant in the present application reflect the realignment and consolidation of rate areas originally proposed by the Company in Docket No. 93A-561G.  For gas costing purposes only, Applicant's Eastern, Mountain, and San Luis Valley Divisions were combined with the Iowa Electric (Sterling) Area, as well as with the former WestGas Central System.  The con-solidation of these areas is now known as Applicant's Eastern/ Central Area.  Applicant's Western Division was combined with the former WestGas Western System to form what is now known as the Western Area.  In Decision No. C93-1357, the Commission allowed the rate changes to go into effect on November 1, 1993, but did not address the issues of proposed realignment and consolidation of rate areas.</w:t>
      </w:r>
      <w:r>
        <w:br w:type="page"/>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tab/>
        <w:t>On September 13, 1994, Applicant requested authority to revise its rates under its GCA, its PGA pertaining to the former Western Gas Supply Company, and its CGA pertaining to the former Iowa Electric Light and Power Company.  The rate changes were based on changes in gas costs charged to Applicant by its various pipe-line service providers and producer/suppliers effective October 1, 1994, including the effect of its deferred gas cost balance as of June 30, 1994.  The application proposed revisions to Applicant's residential, commercial, industrial, and resale rates, as well as to rates for transportation customers receiving back-up sales serv-ic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w:t>
        <w:tab/>
        <w:t>On September 28, 1994, the Commission authorized Appli-cant to file the tariff sheets attached as Appendix A to Decision No. C94-1283 to become effective on October 1, 1994.  These tariff sheets included revised GCA for all of Applicant's residential, commercial, industrial, resale, and transportation customers.</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1.</w:t>
        <w:tab/>
        <w:t>Subsequent to the effective date of the new rates, cer-tain transportation customers disputed increases in the GCA per-taining to firm transportation service (firm supply charges) and to interruptible transportation service (on-peak demand charges), con-tained in transportation rate schedules GTF-1, GTF-2, GTI-1, GTI-2, and GTF (Iowa).  Because the notice published by Applicant contem-poraneously with the filing of the application did not specifically identify the increase to these transportation rate schedules, Applicant filed a request with the Commission to modify Decision No. C94-1283 to eliminate, effective retroactively to October 1, 1994, the rate changes for the transportation rates at issue.  The Applicant further indicated in that request that it would refile the disputed tariffs under a new notice which would be effective December 1, 1994.  Applicant's request to modify Decision No. C94-1283 was granted in Decision No. C94-1582.</w:t>
      </w:r>
    </w:p>
    <w:p>
      <w:pPr>
        <w:pStyle w:val="Normal"/>
        <w:bidi w:val="0"/>
        <w:spacing w:lineRule="auto" w:line="480" w:before="0" w:after="0"/>
        <w:ind w:left="0" w:right="0" w:firstLine="864"/>
        <w:jc w:val="left"/>
        <w:rPr/>
      </w:pPr>
      <w:r>
        <w:rPr>
          <w:rFonts w:eastAsia="Courier 10cpi" w:cs="Courier 10cpi" w:ascii="Courier 10cpi" w:hAnsi="Courier 10cpi"/>
          <w:color w:val="000000"/>
          <w:sz w:val="24"/>
          <w:szCs w:val="24"/>
        </w:rPr>
        <w:t>12.</w:t>
        <w:tab/>
        <w:t xml:space="preserve">On November 17, 1994, Applicant refiled under new notice an application to place into effect the disputed transportation rates on December 1, 1994, on less-than-statutory notice.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Docket No. 94A-608G.  This application was denied in Decision No. C94-1603.</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3.</w:t>
        <w:tab/>
        <w:t>In this filing, Applicant proposes to implement the same rates for firm supply service and on-peak demand service previously contained in its September 13, 1994, and November 17, 1994 GCA applications.</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4.</w:t>
        <w:tab/>
        <w:t>In its 1993 GCA Application (Docket No. 93A-561G, dis-cussed above), Applicant calculated the firm back-up supply charge for transportation customers based upon its firm transportation demand charges, firm storage deliverability, and capacity costs.  The adjustment reflected significant changes brought about as a result of unbundling under FERC Order No. 636.  More specifically, because pipeline delivery services had become unbundled, Applicant began receiving separate delivery services (and bills) from its pipeline providers for gathering, transportation and storage serv-ices.  It was, therefore, necessary for Applicant to assign the new unbundled pipeline costs among its various classes of service.  To do this, Applicant attempted to compare the new unbundled services with the previously bundled services and to allocate the unbundled costs in a manner which would, as closely as possible, replicate the previously bundled costs incurred from its interstate pipeline providers.  It was not Applicant's intention to change rate design, but rather to assign new unbundled costs among customers in a man-ner consistent with the assignment of costs to its customers for the previously bundled services.</w:t>
      </w:r>
    </w:p>
    <w:p>
      <w:pPr>
        <w:pStyle w:val="Normal"/>
        <w:bidi w:val="0"/>
        <w:spacing w:lineRule="auto" w:line="480" w:before="0" w:after="0"/>
        <w:ind w:left="0" w:right="0" w:firstLine="864"/>
        <w:jc w:val="left"/>
        <w:rPr/>
      </w:pPr>
      <w:r>
        <w:rPr>
          <w:rFonts w:eastAsia="Courier 10cpi" w:cs="Courier 10cpi" w:ascii="Courier 10cpi" w:hAnsi="Courier 10cpi"/>
          <w:color w:val="000000"/>
          <w:sz w:val="24"/>
          <w:szCs w:val="24"/>
        </w:rPr>
        <w:t>15.</w:t>
        <w:tab/>
        <w:t>At the time Applicant filed its 1993 GCA Application, Applicant was unaware that it had not assigned a portion of certain costs (</w:t>
      </w:r>
      <w:r>
        <w:rPr>
          <w:rFonts w:eastAsia="Courier 10cpi" w:cs="Courier 10cpi" w:ascii="Courier 10cpi" w:hAnsi="Courier 10cpi"/>
          <w:i/>
          <w:iCs/>
          <w:color w:val="000000"/>
          <w:sz w:val="24"/>
          <w:szCs w:val="24"/>
        </w:rPr>
        <w:t>i.e.</w:t>
      </w:r>
      <w:r>
        <w:rPr>
          <w:rFonts w:eastAsia="Courier 10cpi" w:cs="Courier 10cpi" w:ascii="Courier 10cpi" w:hAnsi="Courier 10cpi"/>
          <w:color w:val="000000"/>
          <w:sz w:val="24"/>
          <w:szCs w:val="24"/>
        </w:rPr>
        <w:t>, CIG no-notice and TF-2 transportation charges) to transportation customers receiving back-up sales service.  More specifically, Applicant's 1993 GCA filing assigned only a portion of firm storage service costs to these customers.  Applicant now seeks in this 1994 GCA Application to correct this situation.  The increase in the current transportation GCA rates reflects the addi-tion of no-notice and firm transportation demand charges to the firm back-up and on-peak demand supply charg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6.</w:t>
        <w:tab/>
        <w:t>Prior to unbundling under FERC Order No. 636, Applicant provided back-up sales service to transportation customers through use of its Peaking Service contract with CIG.  However, after unbundling, CIG no longer provided this service.  Instead, CIG pro-vided separate storage and transportation services.  As a result, Applicant had to determine which combination of these unbundled services most closely replicates CIG's bundled Peaking Service.  Applicant argues in the present application that its assignment of storage costs alone in the 1993 GCA adjustment did not replicate CIG's bundled Peaking Service because it did not assign CIG's no-notice and TF-2 transportation costs to those customers receiving back-up sales servic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7.</w:t>
        <w:tab/>
        <w:t>The 1993 GCA rates for transportation customers were cal-culated by utilizing only post-Order No. 636 unbundled Firm Storage Service costs.  However, this approach assigns only the cost of Firm Storage Service to transportation customers receiving back-up sales service.  This is not a reasonable replacement for the pre-Order No. 636 Peaking Service because unbundled Firm Storage Serv-ice does not include the pipeline transportation costs which were inherent in pre-Order No. 636 Peaking Service costs.  As a conse-quence, it is appropriate to revise the GCA to bring the rates for transportation customers receiving back-up sales service in line with that currently used for back-up supply service provided to Applicant's wholesale customers.  Those adjustments were approved by the Commission in Decision No. C94-1283.  With these adjust-ments, rates for firm supply service and on-peak demand service to Applicant's transportation customers reflect the current cost of gas for such service on Applicant's system.</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8.</w:t>
        <w:tab/>
        <w:t>As a general matter, Applicant does not believe that the GCA should be used to change rate design.  To this point, Applicant has not, and does not, propose to modify the methodology utilized to recover these unbundled costs from its transportation customers receiving back-up sales service.  The instant Application continues the very same methodology for calculating back-up sales rates for transportation customers as was established in Applicant's gas transportation proceeding in Docket No. 91S-553G.  The instant application simply seeks to allocate newly unbundled costs in a manner consistent with the assignment of bundled costs prior to FERC Order No. 636.</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9.</w:t>
        <w:tab/>
        <w:t>The purpose of the requested revisions is to implement increases in proposed GCA rates that would have been placed into effect October 1, 1994, for firm supply service and on-peak demand service to transportation customers in rate areas 1 and 2 and the proposed CGA rates for firm supply service to transportation cus-tomers in the Sterling area effective as of January 15, 1995.</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0.</w:t>
        <w:tab/>
        <w:t>The GCA rates for firm supply service and on-peak demand service to transportation customers in rate area 3 did not change effective October 1, 1994.  Therefore, Applicant is not proposing a rate change or new effective date for transportation customers in rate area 3.</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1.</w:t>
        <w:tab/>
        <w:t>In Docket Nos. 94A-495G and 94A-608G, an issue arose regarding the under-collection of the costs which are the sub-ject of this application for the period October 1, 1994, through January 15, 1995.  In Decision No. C94-1582, the Commission held that this issue could be raised at a future proceeding.  Applicant also agrees that the issue can and should be dealt with at a later date.  The Commission will issue notice of hearing in Application Nos. 34814 and 34815 to initiate the annual review.</w:t>
      </w:r>
      <w:r>
        <w:br w:type="page"/>
      </w:r>
    </w:p>
    <w:p>
      <w:pPr>
        <w:pStyle w:val="Normal"/>
        <w:bidi w:val="0"/>
        <w:spacing w:lineRule="auto" w:line="480" w:before="0" w:after="0"/>
        <w:ind w:left="0" w:right="0" w:firstLine="864"/>
        <w:jc w:val="left"/>
        <w:rPr/>
      </w:pPr>
      <w:r>
        <w:rPr>
          <w:rFonts w:eastAsia="Courier 10cpi" w:cs="Courier 10cpi" w:ascii="Courier 10cpi" w:hAnsi="Courier 10cpi"/>
          <w:color w:val="000000"/>
          <w:sz w:val="24"/>
          <w:szCs w:val="24"/>
        </w:rPr>
        <w:t>22.</w:t>
        <w:tab/>
        <w:t xml:space="preserve">The filing of this application was brought to the atten-tion of Applicant's affected customers by publication in </w:t>
      </w:r>
      <w:r>
        <w:rPr>
          <w:rFonts w:eastAsia="Courier 10cpi" w:cs="Courier 10cpi" w:ascii="Courier 10cpi" w:hAnsi="Courier 10cpi"/>
          <w:i/>
          <w:iCs/>
          <w:color w:val="000000"/>
          <w:sz w:val="24"/>
          <w:szCs w:val="24"/>
        </w:rPr>
        <w:t>The Denver Post</w:t>
      </w:r>
      <w:r>
        <w:rPr>
          <w:rFonts w:eastAsia="Courier 10cpi" w:cs="Courier 10cpi" w:ascii="Courier 10cpi" w:hAnsi="Courier 10cpi"/>
          <w:color w:val="000000"/>
          <w:sz w:val="24"/>
          <w:szCs w:val="24"/>
        </w:rPr>
        <w:t>, a newspaper of general circulation in the areas affect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3.</w:t>
        <w:tab/>
        <w:t>This application for authority to increase rates is made pursuant to § 40-3-104(2), C.R.S., and Rule 41(e)(1) of the Commis-sion's Rules of Practice and Procedure.  The Commission finds that good cause exists to allow the proposed increases on less-than-statutory notic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4.</w:t>
        <w:tab/>
        <w:t>The proposed increase in rates will substantially recover only Applicant's increased cost of gas.</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5.</w:t>
        <w:tab/>
        <w:t>The application is hereby deemed complete pursuant to § 40-6-109.5, C.R.S.</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THE COMMISSION ORDERS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application filed by Public Service Company of Colo-rado on December 22, 1994, is deemed complete as of the Mailed Date of this Order.</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Petitions to Intervene filed by Western Natural Gas &amp; Transmission and VESGAS Company are grant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Public Service Company of Colorado is authorized to file, on not less than one day's notice, the tariffs attached as Appen-dix A and made a part of this Order.  These tariffs shall be effec-tive on or after their effective date.</w:t>
      </w:r>
      <w:r>
        <w:br w:type="page"/>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 xml:space="preserve">This Order is effective on its Mailed Date.  </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IN OPEN MEETING January 11, 199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3600" w:right="36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3600" w:right="36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3600" w:right="360" w:hanging="0"/>
        <w:jc w:val="center"/>
        <w:rPr>
          <w:rFonts w:ascii="Courier 10cpi" w:hAnsi="Courier 10cpi" w:eastAsia="Courier 10cpi" w:cs="Courier 10cpi"/>
          <w:color w:val="000000"/>
          <w:sz w:val="24"/>
          <w:szCs w:val="24"/>
        </w:rPr>
      </w:pPr>
      <w:r>
        <w:rPr/>
      </w:r>
    </w:p>
    <w:p>
      <w:pPr>
        <w:pStyle w:val="Normal"/>
        <w:bidi w:val="0"/>
        <w:spacing w:lineRule="auto" w:line="240" w:before="0" w:after="0"/>
        <w:ind w:left="3600" w:right="360" w:hanging="0"/>
        <w:jc w:val="center"/>
        <w:rPr>
          <w:rFonts w:ascii="Courier 10cpi" w:hAnsi="Courier 10cpi" w:eastAsia="Courier 10cpi" w:cs="Courier 10cpi"/>
          <w:color w:val="000000"/>
          <w:sz w:val="24"/>
          <w:szCs w:val="24"/>
        </w:rPr>
      </w:pPr>
      <w:r>
        <w:rPr/>
      </w:r>
    </w:p>
    <w:p>
      <w:pPr>
        <w:pStyle w:val="Normal"/>
        <w:bidi w:val="0"/>
        <w:spacing w:lineRule="auto" w:line="240" w:before="0" w:after="0"/>
        <w:ind w:left="3600" w:right="360" w:hanging="0"/>
        <w:jc w:val="center"/>
        <w:rPr>
          <w:rFonts w:ascii="Courier 10cpi" w:hAnsi="Courier 10cpi" w:eastAsia="Courier 10cpi" w:cs="Courier 10cpi"/>
          <w:color w:val="000000"/>
          <w:sz w:val="24"/>
          <w:szCs w:val="24"/>
        </w:rPr>
      </w:pPr>
      <w:r>
        <w:rPr/>
      </w:r>
    </w:p>
    <w:p>
      <w:pPr>
        <w:pStyle w:val="Normal"/>
        <w:bidi w:val="0"/>
        <w:spacing w:lineRule="auto" w:line="240" w:before="0" w:after="0"/>
        <w:ind w:left="3600" w:right="360" w:hanging="0"/>
        <w:jc w:val="righ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bidi w:val="0"/>
        <w:spacing w:lineRule="auto" w:line="240" w:before="0" w:after="0"/>
        <w:ind w:left="3600" w:right="360" w:hanging="0"/>
        <w:jc w:val="right"/>
        <w:rPr>
          <w:rFonts w:ascii="Courier 10cpi" w:hAnsi="Courier 10cpi" w:eastAsia="Courier 10cpi" w:cs="Courier 10cpi"/>
          <w:color w:val="000000"/>
          <w:sz w:val="24"/>
          <w:szCs w:val="24"/>
        </w:rPr>
      </w:pPr>
      <w:r>
        <w:rPr/>
      </w:r>
    </w:p>
    <w:p>
      <w:pPr>
        <w:pStyle w:val="Normal"/>
        <w:bidi w:val="0"/>
        <w:spacing w:lineRule="auto" w:line="240" w:before="0" w:after="0"/>
        <w:ind w:left="3600" w:right="360" w:hanging="0"/>
        <w:jc w:val="right"/>
        <w:rPr>
          <w:rFonts w:ascii="Courier 10cpi" w:hAnsi="Courier 10cpi" w:eastAsia="Courier 10cpi" w:cs="Courier 10cpi"/>
          <w:color w:val="000000"/>
          <w:sz w:val="24"/>
          <w:szCs w:val="24"/>
        </w:rPr>
      </w:pPr>
      <w:r>
        <w:rPr/>
      </w:r>
    </w:p>
    <w:p>
      <w:pPr>
        <w:pStyle w:val="Normal"/>
        <w:bidi w:val="0"/>
        <w:spacing w:lineRule="auto" w:line="240" w:before="0" w:after="0"/>
        <w:ind w:left="3600" w:right="360" w:hanging="0"/>
        <w:jc w:val="right"/>
        <w:rPr>
          <w:rFonts w:ascii="Courier 10cpi" w:hAnsi="Courier 10cpi" w:eastAsia="Courier 10cpi" w:cs="Courier 10cpi"/>
          <w:color w:val="000000"/>
          <w:sz w:val="24"/>
          <w:szCs w:val="24"/>
        </w:rPr>
      </w:pPr>
      <w:r>
        <w:rPr/>
      </w:r>
    </w:p>
    <w:p>
      <w:pPr>
        <w:pStyle w:val="Normal"/>
        <w:bidi w:val="0"/>
        <w:spacing w:lineRule="auto" w:line="240" w:before="0" w:after="0"/>
        <w:ind w:left="3600" w:right="360" w:hanging="0"/>
        <w:jc w:val="righ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bidi w:val="0"/>
        <w:spacing w:lineRule="auto" w:line="240" w:before="0" w:after="0"/>
        <w:ind w:left="3600" w:right="360" w:hanging="0"/>
        <w:jc w:val="right"/>
        <w:rPr>
          <w:rFonts w:ascii="Courier 10cpi" w:hAnsi="Courier 10cpi" w:eastAsia="Courier 10cpi" w:cs="Courier 10cpi"/>
          <w:color w:val="000000"/>
          <w:sz w:val="24"/>
          <w:szCs w:val="24"/>
        </w:rPr>
      </w:pPr>
      <w:r>
        <w:rPr/>
      </w:r>
    </w:p>
    <w:p>
      <w:pPr>
        <w:pStyle w:val="Normal"/>
        <w:bidi w:val="0"/>
        <w:spacing w:lineRule="auto" w:line="240" w:before="0" w:after="0"/>
        <w:ind w:left="3600" w:right="360" w:hanging="0"/>
        <w:jc w:val="right"/>
        <w:rPr>
          <w:rFonts w:ascii="Courier 10cpi" w:hAnsi="Courier 10cpi" w:eastAsia="Courier 10cpi" w:cs="Courier 10cpi"/>
          <w:color w:val="000000"/>
          <w:sz w:val="24"/>
          <w:szCs w:val="24"/>
        </w:rPr>
      </w:pPr>
      <w:r>
        <w:rPr/>
      </w:r>
    </w:p>
    <w:p>
      <w:pPr>
        <w:pStyle w:val="Normal"/>
        <w:bidi w:val="0"/>
        <w:spacing w:lineRule="auto" w:line="240" w:before="0" w:after="0"/>
        <w:ind w:left="3600" w:right="360" w:hanging="0"/>
        <w:jc w:val="right"/>
        <w:rPr>
          <w:rFonts w:ascii="Courier 10cpi" w:hAnsi="Courier 10cpi" w:eastAsia="Courier 10cpi" w:cs="Courier 10cpi"/>
          <w:color w:val="000000"/>
          <w:sz w:val="24"/>
          <w:szCs w:val="24"/>
        </w:rPr>
      </w:pPr>
      <w:r>
        <w:rPr/>
      </w:r>
    </w:p>
    <w:p>
      <w:pPr>
        <w:pStyle w:val="Normal"/>
        <w:bidi w:val="0"/>
        <w:spacing w:lineRule="auto" w:line="240" w:before="0" w:after="0"/>
        <w:ind w:left="3600" w:right="360" w:hanging="0"/>
        <w:jc w:val="righ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bidi w:val="0"/>
        <w:spacing w:lineRule="auto" w:line="240" w:before="0" w:after="0"/>
        <w:ind w:left="3600" w:right="36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er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T:srs</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