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5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AMERICA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ECK TRANSPORT, INC., DO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SINESS AS A.C.T. FREIGHT SERV-)      DOCKET NO. 94A-336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CES, INC., FOR AUTHORITY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TEND OPERATIONS UNDER CONTRAC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 PERMIT NO. B-9618.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i/>
          <w:i/>
          <w:iCs/>
          <w:color w:val="000000"/>
          <w:sz w:val="24"/>
          <w:szCs w:val="24"/>
        </w:rPr>
      </w:pPr>
      <w:r>
        <w:rPr>
          <w:rFonts w:eastAsia="Courier 10cpi" w:cs="Courier 10cpi" w:ascii="Courier 10cpi" w:hAnsi="Courier 10cpi"/>
          <w:b/>
          <w:bCs/>
          <w:i/>
          <w:iCs/>
          <w:color w:val="000000"/>
          <w:sz w:val="24"/>
          <w:szCs w:val="24"/>
        </w:rPr>
        <w:t>NUNC PRO TU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to extend operations under Contract Car-rier Permit No. B-9618 was filed by American Check Transport, Inc., doing business as A.C.T. Freight Services, Inc. ("A.C.T."), on June 17, 1994, along with an application for temporary authority of the same scope.  The Commission gave notice of both applications on June 27, 1994.  Dalm, Inc., doing business as Champion Messenger Service ("Dalm"), filed its Entry of Appearance and Intervention by Right on July 5,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mission granted A.C.T. the requested temporary authority on July 15, 1994.  The hearing on whether permanent authority should be granted was set for September 20, 1994.  How-ever, on July 29, 1994, believing that the one intervention would be withdrawn, A.C.T. filed its request that the hearing date be vacated and that the application be processed under the modified procedures pertaining to noncontested proceedings.  On August 2, 1994, Dalm did withdraw its intervention.  The request for modified procedures is therefore granted and the hearing date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support letter filed by the contractor to be served by A.C.T. pursuant to this application states in great detail the contractor's need for the proposed service, its lack of ability to get another carrier to perform the service to its specifications, and the distinctive and specialized nature of the services to be performed.  A.C.T.'s Verified Application and the documentation filed therewith demonstrate that the A.C.T. is financially and otherwise fit, that it has sufficient equipment, and that it is willing and able to perform the expanded service.  The application should therefore be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n accordance with § 40-6-109, C.R.S., it is recommended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date set in this docket for September 20, 1994,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merican Check transport, Inc., doing business as A.C.T. Freight Services, Inc., is granted an extension of permit No. B-9618 to operate as a contract carrier as follows:</w:t>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usiness or office machines, systems or de-vices, or parts there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equipment and supplies used in the manufac-ture and operation of the commodities de-scribed in (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aper, paper articles, and printed matter for computing and data processing machines, including those materials which pertain to the manufacturing, assembling, operating and displaying of said machin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dvertising materials and artwork pertaining to the commodities described in (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udio tape and equipment, and video tape and video film and equip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 xml:space="preserve">office supplies and equipment;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documents used in the conduct of shipper's busin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the facilities of Storage Technology Cor-poration located in Louisville, Longmont, Boulder, and Thornton, State of Colorado, and between said facilities, on the one hand, and points located in the Counties of Adams, Arapahoe, Boulder, Denver, Douglas, El Paso, Fremont, Jefferson, Larimer, Pueblo, and Weld, State of Colorado, on the other hand; and between points located in all of said Coun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pPr>
      <w:r>
        <w:rPr>
          <w:rFonts w:eastAsia="Courier 10cpi" w:cs="Courier 10cpi" w:ascii="Courier 10cpi" w:hAnsi="Courier 10cpi"/>
          <w:color w:val="000000"/>
          <w:sz w:val="24"/>
          <w:szCs w:val="24"/>
          <w:u w:val="single"/>
        </w:rPr>
        <w:t>RESTRICTIONS</w:t>
      </w:r>
      <w:r>
        <w:rPr>
          <w:rFonts w:eastAsia="Courier 10cpi" w:cs="Courier 10cpi" w:ascii="Courier 10cpi" w:hAnsi="Courier 10cpi"/>
          <w:color w:val="000000"/>
          <w:sz w:val="24"/>
          <w:szCs w:val="24"/>
        </w:rPr>
        <w:t>:  This application is restricted as follow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to the transportation of packages or parcels weighing not more than 350 pounds each, and shipments weighing not more than 500 pound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to the delivery of commodities being trans-ported within four hours from the time of pickup;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864"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to providing service for only Storage Tech-nology Corporation, Louisville,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plete authority of American Check Transport, Inc., doing business as A.C.T. Freight Services, Inc., pursuant to Permit No. B-9618 is set forth in the attached Appendix A.</w:t>
      </w:r>
      <w:r>
        <w:br w:type="page"/>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4.</w:t>
        <w:tab/>
        <w:t xml:space="preserve">American Check Transport, Inc., doing business as A.C.T. Freight Services, Inc., shall cause to be filed with the Commission certificates of insurance as required by Commission rules.  American Check Transport, Inc., doing business as A.C.T. Freight Services, Inc., shall also file an appropriate tariff and shall pay the issuance fee and annual vehicle identification fee.  Operations may not begin until these requirements have been met.  If American Check Transport, Inc., doing business as A.C.T. Freight Services, Inc., does not comply with the requirements of this ordering paragraph within 60 days of the effective date of this Order, then the ordering paragraph granting authority to American Check Transport, Inc., doing business as A.C.T. Freight Services, Inc., shall be void.  The Commission may, </w:t>
      </w:r>
      <w:r>
        <w:rPr>
          <w:rFonts w:eastAsia="Courier 10cpi" w:cs="Courier 10cpi" w:ascii="Courier 10cpi" w:hAnsi="Courier 10cpi"/>
          <w:b/>
          <w:bCs/>
          <w:color w:val="000000"/>
          <w:sz w:val="24"/>
          <w:szCs w:val="24"/>
        </w:rPr>
        <w:t>for good cause shown</w:t>
      </w:r>
      <w:r>
        <w:rPr>
          <w:rFonts w:eastAsia="Courier 10cpi" w:cs="Courier 10cpi" w:ascii="Courier 10cpi" w:hAnsi="Courier 10cpi"/>
          <w:color w:val="000000"/>
          <w:sz w:val="24"/>
          <w:szCs w:val="24"/>
        </w:rPr>
        <w:t xml:space="preserve">, grant American Check Transport, Inc., doing business as A.C.T. Freight Services, Inc., additional time for the compliance required by this paragraph, but only if any request for an extension of time, </w:t>
      </w:r>
      <w:r>
        <w:rPr>
          <w:rFonts w:eastAsia="Courier 10cpi" w:cs="Courier 10cpi" w:ascii="Courier 10cpi" w:hAnsi="Courier 10cpi"/>
          <w:b/>
          <w:bCs/>
          <w:color w:val="000000"/>
          <w:sz w:val="24"/>
          <w:szCs w:val="24"/>
        </w:rPr>
        <w:t>showing good cause</w:t>
      </w:r>
      <w:r>
        <w:rPr>
          <w:rFonts w:eastAsia="Courier 10cpi" w:cs="Courier 10cpi" w:ascii="Courier 10cpi" w:hAnsi="Courier 10cpi"/>
          <w:color w:val="000000"/>
          <w:sz w:val="24"/>
          <w:szCs w:val="24"/>
        </w:rPr>
        <w:t>, is filed within the original 60-day time perio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36BY.LH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