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5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 BUS RIDE, INC., 205 WE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GH STREET, CENTRAL CITY,      )      DOCKET NO. 94A-474B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80427, FOR AUTHORITY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NTRACT CARRIER 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THOUT PREJUD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voluntary withdrawal received December 20, 1994, applicant advises the Commission that it is withdrawing its application because the potential customers no longer need the service.  There being nothing further before the Commission, an appropriate order will en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A Bus Ride, Inc., is hereby dismissed without prejud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currently scheduled for Decem-ber 22, 1994, is vacat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74BP.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