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LISTED ON APPENDIX A   )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spondents.          </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ADMINISTRATIVE LAW JUDG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USPENDING OR REVOKING AUTHOR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Jonell Poley,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andon O'Rourke, doing business as</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 Your Beckon Call Limousine Service;</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vin Mannarino, doing business as</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lorado Route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attached Appendix A were instituted by Notice of Hearing and Order to Show Cause issued by the Commis-sion Director and served upon the Respondents on December 12, 1994.  The cases were called for hearing on December 27, 1994, at 8:30 a.m., in Commission Hearing Room "B", Logan Tower, Office Level 2 (OL 2), 1580 Logan Street, Denver, Colorado, before Admin-istrative Law Judge Lisa D. Hamilton-Fieldman.</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randon O'Rourke, doing business as At Your Beckon Call Limousine Service, and Kevin Mannarino, doing business as Colorado Route Service, appeared and gave testimony at the hearing.  None of the other Respondents on Appendix A appeared at the hear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and conclusions thereon, and a recommended order.</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Pursuant to § 40-10-110, C.R.S., and the rules and regula-tions of the Commission, every motor vehicle carrier (common car-rier) must keep a currently effective Certificate of Insurance on file with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Pursuant to § 40-11-109, C.R.S., and the rules and regula-tions of the Commission, every contract carrier by motor vehicle must keep a currently effective Certificate of Insurance on file with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Commission's records do not show a currently effective Certificate of Insurance for each of the Respondents listed in Appendix A, except that the Commission's records indicate that Respondent Gary Sosa, doing business as C &amp; G Towing, PUC Authority No. T-2510, had no proof of either liability or garage keepers liability insurance on file for one day, from December 27, 1994, through December 28, 1994.  Ms. Poley testified that this was her most current information based on a double-check of the Commission's computer records, a review of the unprocessed insurance not yet entered into the computer records, and examination of the December 27, 1994, fax filing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Mr. O'Rourke testified that he had never been uninsured under PUC Authority No. LL-399, but that he had been shopping for more competitive rates and had not decided to remain with his existing insurer until the week prior to the cancellation of his previous policy on December 22, 1994.  He conceded that proof of insurance documenting that he has current, effective insurance has not yet been provided to the Commission by his insur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Mr. Mannarino testified that his insurance had never been cancelled, that he renewed by handing his agent a check for $841 on December 7, 1994, in person, but that the company has yet to fur-nish proof of the insurance to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7.  Both Mr. O'Rourke and Mr. Mannarino were advised that the Commission's only way of performing the important public health and safety function of guaranteeing that persons who hold authority from the Commission have current, effective insurance is to have documentation of that fact furnished in uniform format to the Commission.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8.  The Respondents listed on Appendix A, other than Mr. O'Rourke and Mr. Mannarino, failed to appear for the hearing as ordered by the Commission and have not shown good cause for that failur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  Sections 40-10-112, 40-11-110, and 40-13-109, C.R.S., and the Commissions'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Because the Respondents listed in Appendix A have failed to keep a currently effective Certificate of Insurance on file with the Commission, the authorities listed in Appendix A should be revoked, with the following exceptions:  A)  The authorities of Respondents Brandon O'Rourke, doing business as At Your Beckon Call Limousine Service, and Kevin Mannarino, doing business as Colorado Route Service, should be revoked UNLESS they provide to the Commis-sion a Certificate of Insurance showing coverage effective prior to the effective date of this decision and covering the entire period, without lapse, for which the Certificate of Insurance was required; and B)  Authority No. T-2510, held by Gary Sosa, doing business as C &amp; G Towing, should be suspended for a period of time equal to the period of time for which Gary Sosa, doing business as C &amp; G Towing, had no proof of insurance on file with the Commission.</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Pursuant to § 40-6-109, C.R.S., the Administrative Law Judge recommends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Respondents' operating authorities listed in Appen-dix A, except the authorities of Brandon O'Rourke, doing business as At Your Beckon Call Limousine Service, Kevin Mannarino, doing business as Colorado Route Service, and Gary Sosa, doing business as C &amp; G Towing, listed in ordering paragraph nos. 2 and 4, are revoked as of the effective date of this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Authority No. LL-399, held by Brandon O'Rourke, doing business as At Your Beckon Call Limousine Service, and Authority No. B-9750, held by Kevin Mannarino, doing business as Colorado Route Service, shall be revoked as of the effective date of this Order UNLESS they provide to the Commission a Certificate of Insur-ance showing coverage effective prior to the effective date of this decision and covering the entire period, without lapse, for which the Certificate of Insurance was required.</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3.  Ordering paragraph no. 1</w:t>
      </w:r>
      <w:r>
        <w:rPr>
          <w:rFonts w:eastAsia="Courier 10cpi" w:cs="Courier 10cpi" w:ascii="Courier 10cpi" w:hAnsi="Courier 10cpi"/>
          <w:color w:val="000000"/>
          <w:sz w:val="24"/>
          <w:szCs w:val="24"/>
        </w:rPr>
        <w:t xml:space="preserve"> shall be void and the case dis-missed as to any Respondent who files the required Certificate of Insurance before the effective date of this Order, which insurance shall cover the entire period without lapse for which the Certifi-cate of Insurance was required.</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uthority No. T-2510, held by Gary Sosa, doing business as C &amp; G Towing, is suspended for a period of one day from the effective date of this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rdering Paragraph No. 4 shall be void as to Respondent Gary Sosa if he files a Certificate of Insurance covering the time period indicated in the Order to Show Cause and Notice of Hearing before the effective date of this Order.  If Respondent Sosa makes such a filing after the effective date of this Order but before the end of the suspension period, then the suspension shall immediately terminate.  Interstate carriers, towing carriers, and motor vehicle carriers exempt from regulation as public utilities may cancel their registration and reregister prior to the expiration of the suspension perio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1227.ORD</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