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4-1648)</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RUSSELL T. HIATT, D/B/A AMERICA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RANSPORTATION SERVICES, 907 SOUTH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INCOLN AVENUE, LOVELAND, COLORADO )      DOCKET NO. 94A-464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0537, FOR A CERTIFICATE OF PUBLI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NVENIENCE AND NECESSITY TO OPE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TE AS A COMMON CARRIER BY MOTO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EHICLE FOR HIR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LISA D. HAMILTON-FIELDMAN</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ISMISSING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December 30, 199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21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earances:</w:t>
        <w:tab/>
        <w:t>No appearance by, or on behalf of,</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the Applicant Russell T. Hiat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Isaac H. Kaiser, Esq., Denver, on </w:t>
        <w:tab/>
        <w:tab/>
        <w:tab/>
        <w:tab/>
        <w:tab/>
        <w:tab/>
        <w:t xml:space="preserve">  behalf of Intervenor Shamrock Taxi </w:t>
        <w:tab/>
        <w:tab/>
        <w:tab/>
        <w:tab/>
        <w:tab/>
        <w:tab/>
        <w:t xml:space="preserve">  of Fort Collins, Inc.; an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Ken Kramer, Esq., Denver, on behalf </w:t>
        <w:tab/>
        <w:tab/>
        <w:tab/>
        <w:tab/>
        <w:tab/>
        <w:tab/>
        <w:t xml:space="preserve">  of Intervenor Shamrock Taxi of Fort </w:t>
        <w:tab/>
        <w:tab/>
        <w:tab/>
        <w:tab/>
        <w:tab/>
        <w:tab/>
        <w:t xml:space="preserve">  Collins, Inc.</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r>
        <w:rPr>
          <w:rFonts w:eastAsia="Courier 10cpi" w:cs="Courier 10cpi" w:ascii="Courier 10cpi" w:hAnsi="Courier 10cpi"/>
          <w:b/>
          <w:bCs/>
          <w:color w:val="000000"/>
          <w:sz w:val="24"/>
          <w:szCs w:val="24"/>
          <w:u w:val="single"/>
        </w:rPr>
        <w:t>, FINDINGS, AND CONCLUSION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application for a certificate of public convenience and necessity to operate as a common carrier by motor vehicle for hire was filed by Applicant Russell T. Hiatt, doing business as American Transportation Services ("Hiatt"), on August 26, 1994.  The public notice of the application by the Commission on September 6, 1994, drew one timely intervention, that of Shamrock Taxi of Fort Collins, Inc. ("Shamrock Taxi"), and a Letter of Protest from Jody M. Cowen, doing business as Cowen Enterprises.  The matter was scheduled for hearing on December 6, 1994, at 9:30 a.m., in Loveland, Colorado.</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At the date and time scheduled for hearing, the docket was called by Administrative Law Judge Lisa D. Hamilton-Fieldman, but there was no appearance by, or on behalf of, Applicant Hiatt.  Although the Applicant's address of record is a local one, additional time was allowed because of inclement weather.  At 10:05 a.m., the administrative law judge called Mr. Hiatt's phone number of record, which was answered by a machine, on which the administrative law judge left a message informing Mr. Hiatt that she would wait for him for an additional fifteen minutes and then would dismiss the hearing.  At 10:15 a.m. the docket was called again.  In addition to counsel, Tom Hoffman, owner and CEO of Shamrock Taxi, and Shawn Sullivan, a public witness, were present on behalf of Shamrock Taxi, and other public witnesses were on call and prepared to appear.  Again, there was no appearance by, or on behalf of, the Applican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Intervenor moved that the application be dismiss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ince the Applicant has neither appeared nor showed cause for his failure to appear, the motion should be grant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Pursuant to § 40-6-109, C.R.S., the administrative law judge hereby transmits to the Commission the documentary record in this application along with this written recommended decision.</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r>
        <w:br w:type="page"/>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r>
      <w:r>
        <w:rPr>
          <w:rFonts w:eastAsia="Courier 10cpi" w:cs="Courier 10cpi" w:ascii="Courier 10cpi" w:hAnsi="Courier 10cpi"/>
          <w:b/>
          <w:bCs/>
          <w:color w:val="000000"/>
          <w:sz w:val="24"/>
          <w:szCs w:val="24"/>
          <w:u w:val="single"/>
        </w:rPr>
        <w:tab/>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application filed by Russell T. Hiatt, doing business as American Transportation Services, for a certificate of public convenience and necessity to operate as a common carrier by motor vehicle for hire, is dismissed and Docket No. 94A-464CP is clos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Recommended Decision shall be effective on the day it becomes the Decision of the Commission, if that is the case, and is entered as of the date abov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s provided by § 40-6-109, C.R.S., copies of this Recom-mended Decision shall be served upon the parties, who may file exceptions to it.</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f exceptions to this Decision are filed, they shall not exceed 30 pages in length, unless the Commission for good cause shown permits this limit to be exceed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xml:space="preserve">Administrative Law Judg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64CP.LHF</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