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4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SOUTHERN PACIF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COMPAN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 ITS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AS A  )      DOCKET NO. 94A-4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3 SERVICE PROVIDER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ANCE WITH § 40-15-302(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August 18, 1994, and the Commission gave notice of it on August 22, 1994.  On September 16, 1994, U S WEST Communications, Inc. ("U S WEST"), filed its Notice of Interven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11, 1994, Applicant Southern Pacific Telecommu-nications Company ("SP Telecom") filed an amendment seeking to amend the application to withdraw its request for authority to pro-vide switched access services.  On November 21, 1994, SP Telecom filed an amendment seeking to amend the application to withdraw its request for authority to provide one-plus intraLATA toll servic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se two amendments are restrictive in nature, and the application should be so amend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November 29, 1994, U S WEST filed its Notice of Withdrawal of Intervention.  U S WEST withdrew its intervention based on SP Telecom's representations that it was withdrawing its requests for authority to provide switched access services and one-plus intraLATA toll services.  Since the application has been amended in this matter, the intervention of U S WEST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atter is now uncontested and may be decided without a hearing under § 40-6-109(5), C.R.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is a Delaware corporation authorized to do business in Colorado since November 19, 1991, and will conduct business in Colorado under the name Southern Pacific Telecommunica-tions Compan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has reviewed the contents of this applica-tion and deemed it complete by Decision No. C94-1326, October 14,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its amended form the application seeks to authorize the offering of the following services on a statewide basis to the public at large:  InterLATA toll; intraLATA toll, but not on a one plus basis; premium services; and advanced features.  Applicant is not seeking as part of this application a specific form of relaxed regulation by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has complied with Rule 3 of the Commission's Rules Regulating Emerging Competitive Telecommunications Services, 4 CCR 723-24.  It has demonstrated that a grant of authority as requested in the application is consistent with the General Assem-bly's expression of intent as stated in § 40-15-101, C.R.S.  Thus the Applicant has stated sufficient grounds to warrant the approval of the application in its amended form.  A certificate of public convenience and necessity will be issu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pon certification, the Applicant will be subject to all statutes and rules adopted by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454T, being an application of Southern Pacific Telecommunications Company, Denver, Colorado, is granted in amended form.  Southern Pacific Telecommunications Company is granted a certificate of public convenience and necessity to pro-vide the following Part 3 services on a statewide basis:  interLATA toll; intraLATA toll, but not on a one plus basis; premium serv-ices; and advanced features.  Southern Pacific Telecommunications Company does not receive any form of relaxed regulation as a result of this Order.  This Order shall serve as the certificate of public convenience and necessity for statewide authority to provide the Part 3 services listed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outhern Pacific Telecommunications Company must file an advice letter with tariffs within 30 days of the effective date of this Order.  The tariffs shall include appropriate sheets stating rates, rules, and other regulations as required by the rules of this Commission, citation of this Decision as its authority, and the name of a customer complaint contact person.  In support of this tariff, appropriate cost support must be included in that fil-ing.  Southern Pacific Telecommunications Company may not offer the Part 3 services authorized by this Order unless and until the Com-mission has approved its tariff or allowed it to become effective by operation of law.</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specific form of relaxed regulation is granted by this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scheduled for January 13,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54T.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