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637-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WESTPLAI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A DIVISION OF UTILICORP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NITED, INC., FOR CERTIFICATE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CONVENIENCE AND NECESSIT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CONSTRUCT A GAS FIRED COM-   )      DOCKET NO. 94A-516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INED CYCLE GENERATING FACILIT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RELATED TRANSMISSION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BSTATION FACILITIES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REA OF PUEBLO,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29,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November 29, 1994, Colorado Interstate Gas Company ("CIG") filed its petition to intervene.  CIG states that the peti-tion is not timely because CIG was not aware of the proceeding until it received a pleading and the docket from Public Service Company of Colorado responding to a proposed procedural schedule.  CIG states that it is a natural gas company providing natural gas service to the Front Range of Colorado.  It further states that it seeks to intervene primarily to monitor the proceeding.  No response to the petition was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view of the Commission's files indicates that the notice of application was not served on CIG.  Therefore good grounds for the late petition have been shown.  In addition, good grounds for the petition itself have been shown and it is gran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On November 30, 1994, the Colorado Governor's Office of Energy Conservation ("OEC") filed its Petition for Late Interven-tion.  As grounds for the untimeliness OEC states that it "has begun to reevaluate its policies regarding intervention in dockets pertaining to jurisdictional utilities other than Public Service Company of Colorado."  No response to the petition was filed.  The petition fails to set forth good grounds for its untimeliness and it is denied.</w:t>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petition to intervene filed November 29, 1994, by Colorado Interstate Gas Company is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Petition for Late Intervention filed November 30, 1994, by the Colorado Governor's Office of Energy Conservation is deni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16E.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