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GNES T. WEIR, D/B/A CARE CA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9012, GRAND JUNCTION,    )      DOCKET NO. 94M-63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1501, FOR WAIVER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FETY RULES.</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application filed November 14, 1994, Agnes T. Weir, do-ing business as Care Cars, filed for a waiver of Rule 391.41, PUC Safety Rules Governing Motor Vehicle Carriers to utilize the services of John Schlicht, a driver who has a prosthetic lower right leg.  Staff did not intervene in this matter, and has no objections to a grant of the waiv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edical report and recommendations attached to the application establish that John Schlicht is a 52-year old male with a prosthetic lower right leg, whose physician describes him as being fully functional with his prosthetic leg, and notes that Mr. Schlicht has no restrictions in either driving or loading vehi-cles with his prosthetic leg in plac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review of Mr. Schlicht's driving record reveals one moving violation dating back to November 16, 1993, and no charge-able accidents.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gnes T. Weir, doing business as Care Cars is hereby granted a waiver of Rule 391.41, PUC Safety Rules Governing Car-riers by Motor Vehicle, for purposes of employing John Schlicht.  This waiver will be effective for a two-year period from the effec-tive date of this order.  Should Ms. Weir desire to continue util-izing Mr. Schlicht beyond that time, a new application for waiver must b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currently scheduled for Wednesday, December 21, 1994,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37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