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1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COMPANY OF COLORADO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 INTO EFFECT CERTAIN       )      APPLICATION NO. 3260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ED TARIFF SHEETS REFLEC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ALCULATION AND RECOVER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COSTS.</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COMPANY OF COLORADO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 INTO EFFECT CERTAIN       )      APPLICATION NO. 3737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ED TARIFF SHEETS REFLEC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ALCULATION AND RECOVER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AM COSTS.</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15, 1994, the Commission issued Decision No. R94-718 setting hearing in regard to annual review of reports for the period of October 1993 through September 1994 on December 20, 1994, at 9:00 a.m. in the Commission Hearing Room, Office Level 2 (OL2), Logan Tower, 1580 Logan Street, Denver, Colorado.  That decision and order set forth filing requirements for Public Service Company of Colorado, Staff of the Public Utilities Commission, and all Interveno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November 7, 1994, a Motion of Staff to Extend Remain-ing Filing Dates and Continue Hearing Date was filed with the Com-mission.  In this motion, Staff requests an order extending the remaining filing dates three weeks and vacating and resetting the hearing date during the third week in January 1995.  Sufficient grounds having been stated, the motion should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Staff to Extend Remaining Filing Dates and Continue Hearing Date in the above captioned matter, filed November 7, 1994,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earing in this matter scheduled for December 20, 1994,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Hearing in the above captioned matter shall be held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anuary 20,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taff of the Public Utilities Commission and all Inter-venors shall file testimony and exhibits on or before December 20, 1994, and all rebuttal testimony and evidence shall be filed on or before January 6,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ny request to vacate and reset the above hearing shall be filed in writing with the Director of the Commission within ten days of the effective date of this Order.  Simultaneously there-with, any party making such request shall provide dates available on the Commission calendar and acceptable to all parties in this proceeding, together with proper prefiling dates for all testimony and exhibi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603.JB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