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1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WILLOUGHBY,</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57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25, 1994, the above captioned Complaint was filed by Mark Willoughby seeking an order of the Commission direct-ing Respondent U S WEST Communications, Inc. ("U S WEST") to pro-vide to Complainant U S WEST cellular phone service at the four-party telephone rate until private line service is available, or until U S WEST can guarantee adequate phone service suitable for conducting a business from Complainant's home.  Complainant further requests that U S WEST be ordered to conduct public hearings and discussions in Windsor, Colorado to address growing complaints regarding inadequacy of servic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On November 10, 1994, a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was filed by Respondent U S WEST seeking admission of Kathryn E. Sheffield to be permitted to practice before the Commission in this docket.  Sufficient grounds having been stated, this motion should be granted.  On November 17, 1994, a Motion for Extension of Time was filed by U S WEST seeking an extension of time to and including November 22, 1994, in which to complete its research and submit a response to this Complaint.  This motion should also be granted.  On November 22, 1994, U S WEST filed its Motion to Dismis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By this Complaint, Mark Willoughby seeks unlimited use of a U S WEST cellular phone at a four-party telephone rate until pri-vate line service is available.  Complainant does not state whether or not cellular service would replace existing party line service or supplement it.  U S WEST is currently providing Mr. Willoughby with telephone service and there is no legal basis on which to grant this request.  Additionally, cellular telecommunications services have been deregulated by the Colorado Legislatur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401(1)(c), C.R.S.).  The second request that U S WEST be ordered to conduct public hearings and discussions should also be dismissed.  A formal complaint is required to set forth facts and information to adequately advise a respondent public utility and the Commission of how any law, order, or Commission rule has been violated.  The purpose of the complaint process is to resolve formal disputes or differences between parties.  It is not designed or intended as a means to provide informational hearings to the public at larg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is without jurisdiction to provide the relief requested by Complainant in this proceeding, and the Motion to Dismiss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A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filed November 10, 1994, is granted.  Kathryn E. Sheffield shall be permitted to prac-tice before the Commission in this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Extension of Time, filed November 17, 1994, by U S WEST Communications, Inc., is granted.  Respondent shall have an extension of time to and through November 22, 1994, in which to complete its research and submit its response to this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Dismiss, filed November 22, 1994 by U S WEST Communications, Inc., is granted.  Docket No. 94F-577T, being the Complaint of Mark Willoughby v. U S WEST Communications, Inc., Respondent,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r>
        <w:br w:type="page"/>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77T.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