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1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ALSER L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TO TRANSFER CONTRACT    )      DOCKET NO. 94A-269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PERMIT NO. B-9599 TO    )             Transf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ERRY PALSER FARM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REINSTATEMENT OF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7,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C94-923, issued July 28, 1994, Applicants were authorized to transfer Contract Carrier Permit No. B-9599 sub-ject to encumbrances, if any, against said authority.  That deci-sion and order set forth certain filing requirements by Transferor and Transferee, all to be completed within 60 days of July 28,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November 15, 1994, Larry L. Palser of Palser Land Company filed with the Commission a request to reinstate Docket No. 94A-269BY-Transfer due to the unavoidable late filing of forms by Transfere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lthough the transfer authorized in this docket has been voided by the Commission, Commission policy, as set forth in Deci-sion No. C91-677, provides that the Commission may vacate a deci-sion in order to alter its provisions.</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Administrative Law Judge transmits to the Commission the record of this proceeding and recommends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rdering Paragraph No. 5 of Decision No. C94-923, issued July 28, 1994, is modified to provide that Transferor and Transfer-ee shall comply with the ordering paragraphs of Decision No. C94-923 on or before March 1,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69BY.JB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